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8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SPOTKANIE INFORMACYJ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Fundusze Europejskie dla przedsiębiorców na rozwój działalności gospodarczej – dotacje i pożyczki” w Myszkowi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MATYKA SZKOLEN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spektywa finansowa Unii Europejskiej na lata 2014-2020 dla przedsiębiorców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ualne możliwości uzyskania wsparcia na rozwój działalności gospodarczej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ówienie możliwości uzyskania wsparcia na szkolenia i doradztwo dla MŚP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encyjne pożyczki dla fir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RMIN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02.2019 r., godz. 10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MIEJSCE: </w:t>
            </w:r>
            <w:r>
              <w:rPr>
                <w:rFonts w:cs="Times New Roman" w:ascii="Times New Roman" w:hAnsi="Times New Roman"/>
                <w:b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a sesyjna Starostwa Powiatowego w Myszkowie,  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. Pułaskiego 6</w:t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ny Punkt Informacyjny Funduszy Europejskich  w Częstochow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ny Punkt Informacyjny Funduszy Europejskich w Częstochowie, 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Specjalne potrzeby wynikające z niepełnosprawności i/lub stanu zdrowia (jeśli dotyczy proszę wpisać jakie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art. 13 ust. 1 i ust. 2 ogólnego rozporządzenia UE o ochronie danych osobowych nr 2016/679 informujemy, iż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Pani/Pana danych osobowych jest Województwo Śląskie, z siedzibą przy ul. Ligonia 46, 40-037 Katowice, adres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kancelaria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strona internetowa: bip.slaskie.pl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daneosobowe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rganizowanie konferencji, szkoleń, warsztatów, spotkań informacyjnych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rchiwizacja dokumentacji.</w:t>
      </w:r>
    </w:p>
    <w:p>
      <w:pPr>
        <w:pStyle w:val="Akapitzlist"/>
        <w:shd w:fill="FFFFFF" w:val="clear"/>
        <w:spacing w:before="0" w:after="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stawą prawną przetwarzania danych osobowych są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. lit c rozporządzenia), wynikający z Ustawy z dnia 11 lipca 2014 r. o zasadach realizacji programów w zakresie polityki spójności finansowanych w perspektywie finansowej 2014-2020 (art. 9 ust. 2 pkt 12)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 lit. c rozporządzenia), wynikający z art. 6 ustawy o narodowym zasobie archiwalnym i archiwa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ujawniane osobom upoważnionym przez administratora danych osobowych, organizatorom konferencji, szkoleń, warsztatów, spotkań informacyjnych, dostawcom systemów informatycznych i usług IT, operatorowi pocztowemu lub kurierowi (w przypadku korespondencji papierowej). Ponadto w zakresie stanowiącym informację publiczną dane będą ujawniane każdemu zainteresowanemu taką informacją lub publikowane w BIP Urzędu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przechowywane do 31.12.2023r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danych osobowych jest dobrowolne. Niepodanie danych może wiązać się brakiem możliwości udzielanie odpowiedzi, konsultacje w zakresie pozyskiwania środków z funduszy europejski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nie będą wykorzystywane do zautomatyzowanego podejmowania decyzji ani profilowania, o którym mowa w art. 22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626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../idczakt/AppData/Local/Temp/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16:00Z</dcterms:created>
  <dc:creator>Kierownik RO EFS</dc:creator>
  <dc:description/>
  <dc:language>en-US</dc:language>
  <cp:lastModifiedBy>Józef Wojtas</cp:lastModifiedBy>
  <cp:lastPrinted>2015-12-15T15:10:00Z</cp:lastPrinted>
  <dcterms:modified xsi:type="dcterms:W3CDTF">2019-01-09T10:16:00Z</dcterms:modified>
  <cp:revision>2</cp:revision>
  <dc:subject/>
  <dc:title/>
</cp:coreProperties>
</file>