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16"/>
          <w:szCs w:val="16"/>
        </w:rPr>
        <w:t>Załącznik nr 4</w:t>
      </w:r>
      <w:r>
        <w:rPr>
          <w:rFonts w:cs="Calibri" w:ascii="Calibri" w:hAnsi="Calibri"/>
          <w:sz w:val="16"/>
          <w:szCs w:val="16"/>
        </w:rPr>
        <w:t xml:space="preserve">  do Regulaminu zwrotu kosztów dojazdu oraz zwrotu kosztów  opieki nad dzieckiem/osobą zależną ramach projektu</w:t>
        <w:br/>
        <w:t xml:space="preserve"> „Nowa praca-lepsza przyszłość”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</w:rPr>
        <w:t>OŚWIADCZENIE O SPRAWOWANIU OPIEKI</w:t>
      </w:r>
    </w:p>
    <w:p>
      <w:pPr>
        <w:pStyle w:val="Normal"/>
        <w:ind w:left="70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NAD DZIECKIEM DO LAT 7/OSOBĄ ZALEŻNĄ*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rFonts w:cs="Calibri" w:ascii="Calibri" w:hAnsi="Calibri"/>
          <w:bCs/>
          <w:sz w:val="20"/>
          <w:szCs w:val="20"/>
        </w:rPr>
        <w:t xml:space="preserve">Projekt „Nowa praca-lepsza przyszłość” współfinansowany ze środków Unii Europejskiej w ramach  Europejskiego Funduszu Społecznego realizowany przez Agencję Rozwoju Regionalnego w Częstochowie S.A., na podstawie </w:t>
        <w:br/>
        <w:t>Umowy nr RPSL.07.01.03-24-03D1/18-00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wartej z Wojewódzkim Urzędem Pracy w Katowicach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mach Regionalnego Programu Operacyjnego Województwa Śląskiego na lata 2014-2020</w:t>
      </w:r>
    </w:p>
    <w:p>
      <w:pPr>
        <w:pStyle w:val="Normal"/>
        <w:ind w:left="708" w:firstLine="708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a, niżej podpisany(a)…………………………………………………………………………………………..……………………………….…… 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Cs/>
          <w:sz w:val="16"/>
          <w:szCs w:val="16"/>
        </w:rPr>
        <w:t>/ imię i nazwisko uczestnika projektu/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mieszkały (-a) …………………………………………………………………………………………………………………………………… 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Cs/>
          <w:sz w:val="16"/>
          <w:szCs w:val="16"/>
        </w:rPr>
        <w:t>/ adres zamieszkania uczestnika projektu /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 sprawuje opiekę nad osobą  nad dzieckiem dla lat 7*/osobą zależną*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. </w:t>
      </w:r>
    </w:p>
    <w:p>
      <w:pPr>
        <w:pStyle w:val="Normal"/>
        <w:ind w:left="2124" w:firstLine="70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/ stopień pokrewieństwa/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świadomy (-a) odpowiedzialności karnej za złożenie fałszywego oświadczenia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……………………………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16"/>
          <w:szCs w:val="16"/>
        </w:rPr>
        <w:tab/>
        <w:tab/>
        <w:tab/>
        <w:tab/>
        <w:tab/>
        <w:tab/>
        <w:tab/>
        <w:tab/>
        <w:t>/data i czytelny podpis uczestnika projektu/</w:t>
      </w:r>
    </w:p>
    <w:p>
      <w:pPr>
        <w:pStyle w:val="Normal"/>
        <w:ind w:left="708" w:firstLine="708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Do oświadczenia przedstawiam do wglądu następujące dokumenty: akt urodzenia dziecka, akt ślubu,   orzeczenie o niepełnosprawności ze względu na którą osoba zależna wymaga opieki, inne……………………………………………….…………..….………………………..….(podać jaki)*.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Nowa praca – lepsza przyszłość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nowapraca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nowa-prac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44:00Z</dcterms:created>
  <dc:creator>user</dc:creator>
  <dc:description/>
  <cp:keywords/>
  <dc:language>en-US</dc:language>
  <cp:lastModifiedBy>Beata Blukacz</cp:lastModifiedBy>
  <cp:lastPrinted>2019-07-05T09:33:00Z</cp:lastPrinted>
  <dcterms:modified xsi:type="dcterms:W3CDTF">2019-10-25T06:12:00Z</dcterms:modified>
  <cp:revision>33</cp:revision>
  <dc:subject/>
  <dc:title/>
</cp:coreProperties>
</file>