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za przeprowadzenie szkolenia/szkoleń zawodowych w następujących częśc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59"/>
        <w:gridCol w:w="1807"/>
        <w:gridCol w:w="192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częśc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a szkole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 za jedną osobę (brutto z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łączna zamówienia (brutto zł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graf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angielski w social med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jazdy kat. B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cie toreb i wykroj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a spożywczej drukarki 3d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jonalna aranżacja i dekoracja przyjęć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a komputera - podstaw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onalna stabilizacja kręgosłup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a fotografii produktowe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a serwera SU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ca wózka jezdnioweg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z tworzenia tematyki/scenariuszy warsztatów kulinarnych dla dzieci i młodzież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z zakresu obsługi programu Adobe PhotoShop CS 6 Extended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cjonalne gospodarowanie surowcami </w:t>
              <w:br/>
              <w:t>w gastronom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1" w:firstLine="10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yka zaopatrzenia i szacowanie zapotrzebowania surowcowego w gastronom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2 Oświadczenie o braku wykluczenia z postępowani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3 Klauzula informacyjna </w:t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</w:t>
      </w:r>
      <w:r>
        <w:rPr>
          <w:rFonts w:cs="Verdana" w:ascii="Verdana" w:hAnsi="Verdana"/>
          <w:sz w:val="20"/>
          <w:szCs w:val="20"/>
        </w:rPr>
        <w:t>/30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ZAM/30/OWES/2019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0" w:name="_Hlk11998115"/>
      <w:r>
        <w:rPr>
          <w:rFonts w:cs="Verdana" w:ascii="Verdana" w:hAnsi="Verdana"/>
          <w:sz w:val="20"/>
          <w:szCs w:val="20"/>
        </w:rPr>
        <w:t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   </w:t>
      </w: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br/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…………………………</w:t>
      </w:r>
      <w:r>
        <w:rPr>
          <w:rFonts w:eastAsia="Verdana" w:cs="Verdana" w:ascii="Verdana" w:hAnsi="Verdana"/>
          <w:kern w:val="2"/>
          <w:sz w:val="20"/>
          <w:szCs w:val="20"/>
          <w:lang w:eastAsia="ar-SA"/>
        </w:rPr>
        <w:t xml:space="preserve">                               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Verdana" w:hAnsi="Verdana" w:cs="Calibri Light"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ind w:left="32" w:hanging="32"/>
        <w:jc w:val="right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cs="Arial" w:ascii="Arial" w:hAnsi="Arial"/>
          <w:kern w:val="2"/>
          <w:sz w:val="12"/>
          <w:szCs w:val="1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7:00Z</dcterms:created>
  <dc:creator>rl</dc:creator>
  <dc:description/>
  <cp:keywords/>
  <dc:language>en-US</dc:language>
  <cp:lastModifiedBy>Rafał Żak</cp:lastModifiedBy>
  <cp:lastPrinted>2017-10-31T09:41:00Z</cp:lastPrinted>
  <dcterms:modified xsi:type="dcterms:W3CDTF">2019-06-27T11:27:00Z</dcterms:modified>
  <cp:revision>2</cp:revision>
  <dc:subject/>
  <dc:title>Częstochowa, dn</dc:title>
</cp:coreProperties>
</file>