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sługa w zakresie fizycznej ochrony mienia znajdującego się w budynku zlokalizowanym w Częstochowie przy ul. Ekonomicznej 5, stanowiącym własność Agencji Rozwoju Regionalnego w Częstochowie S.A., wraz ze świadczeniem prac porządkowych w okresie od 1.11.2019 r. do 31.10.2020 r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*, nr Regon, telefon i fax, e-mail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Cena ofertowa zamówienia (podana cyfrowo i słownie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za cały okres świadczenia usług (12 miesięcy) …………………………zł,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VAT ………………………………………...…zł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słownie netto: ……………………………………………….……………….…..………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.…..……………………… zł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VAT …………………………………………………………………...…………….…..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…..……………………..zł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za 1 (jeden) miesiąc świadczenia usług ……………....…………………zł,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VAT …………………………………… z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słownie netto: ……………………………………………….……………….…..………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.…..……………………… zł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VAT …………………………………………………………………...…………….…..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…..……………………..zł),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Czas reakcji grupy interwencyjnej: do …………….. minut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ermin realizacji zamówienia: od 1.11.2019 r. do 31.10.2020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zgodnie z wzorem umowy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: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warunkami zamówienia i przyjmuję je bez zastrzeżeń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zapoznałem się z postanowieniami załączonego do Zapytania ofertowego wzoru umowy i przyjmuję go bez zastrzeżeń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przedmiot oferty jest zgodny z przedmiotem zamówienia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w skalkulowanej cenie netto + VAT zostały uwzględnione wszystkie koszty wykonania zamówienia i realizacji przyszłego świadczenia umownego. W ofercie nie została zastosowana cena dumpingowa i oferta nie stanowi czynu nieuczciwej konkurencji,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związany niniejszą ofertą przez okres 30 dni, licząc od dnia składania ofert, podanego w Zapytaniu ofertowym.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O - rozporządzenie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(Dz.Urz. UE L 119 z 04.05.2016, str. 1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ej podaną część/zakres zamówienia wykonywać będą w moim imieniu podwykonawcy: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/zakres zamówienia ……………………………………………………….……..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podwykonawcy ………………………………………………………..……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/zakres zamówienia ……………………………………………………….……..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podwykonawcy ………………………………………………………..……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gralną część oferty stanowią następujące dokumenty:</w:t>
      </w:r>
    </w:p>
    <w:p>
      <w:pPr>
        <w:pStyle w:val="TextBody"/>
        <w:spacing w:before="0" w:after="0"/>
        <w:ind w:left="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........................... (</w:t>
      </w:r>
      <w:r>
        <w:rPr>
          <w:rFonts w:cs="Times New Roman" w:ascii="Times New Roman" w:hAnsi="Times New Roman"/>
          <w:i/>
          <w:iCs/>
        </w:rPr>
        <w:t>miejscowość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ab/>
        <w:t>dnia……………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576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/y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Uwaga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) w przypadku Wykonawców składających ofertę wspólną, należy wskazać wszystkich Wykonawców występujących wspólnie lub zaznaczyć, iż wskazany Lider występuje w imieniu, tzw. Konsorcjum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) 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WYKAZ WYKONANYCH/WYKONYWANYCH USŁUG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Przedkładam/y następujący wykaz wykonanych/ wykonywanych (wybrać właściwą opcję) usług, w zakresie niezbędnym do wykazania spełniania warunku posiadania zdolności technicznej lub zawodowej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61"/>
        <w:gridCol w:w="2253"/>
        <w:gridCol w:w="1874"/>
        <w:gridCol w:w="1874"/>
      </w:tblGrid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L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Zleceniodawc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Opis wykonanych/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wykonywanych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wybrać właściwą opcję) usług -przedmiot zamówi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Data wykonania (data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rozpoczęcia i zakończenia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Wielkość chronionej powierzchni w m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zh-CN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iniejszego wykazu dołączam/y ...... szt. dokumentów potwierdzających, że wskazane i opisane wyżej usługi zostały wykonane/ są wykonywa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wybrać właściwą opcję) </w:t>
      </w:r>
      <w:r>
        <w:rPr>
          <w:rFonts w:cs="Times New Roman" w:ascii="Times New Roman" w:hAnsi="Times New Roman"/>
          <w:sz w:val="24"/>
          <w:szCs w:val="24"/>
        </w:rPr>
        <w:t>należyc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WYKAZ OSÓB I PODMIOTÓW, KTÓRE BĘDĄ WYKONYWAĆ ZAMÓWIENIE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LUB BĘDĄ UCZESTNICZYĆ W WYKONANIU ZAMÓWIENIA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Przedkładam/y poniższy wykaz, dla celów potwierdzenia spełniania warunku udziału w postępowaniu, dotyczącego dysponowania osobami zdolnymi do wykonania zamówienia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395"/>
        <w:gridCol w:w="1874"/>
        <w:gridCol w:w="1874"/>
      </w:tblGrid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L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Imię i nazwisk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Informacje nt. kwalifikacji zawodowych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uprawnień niezbędnych do wykonywania zamówi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Zakres wykonywanych czynności przy realizacji zamówi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Podstawa do dysponowania daną osobą*</w:t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Jednocześnie oświadczam/y, że osoby, które będą uczestniczyć w wykonywaniu zamówienia, posiadają uprawnienia wymagane odpowiednimi przepisami praw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5"/>
        </w:tabs>
        <w:ind w:left="2405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Symbol" w:hAnsi="Symbol" w:eastAsia="Batang;바탕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Symbol" w:hAnsi="Symbol" w:cs="Symbol"/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Verdana" w:hAnsi="Verdana" w:cs="Verdana"/>
      <w:lang w:val="en-US" w:bidi="ar-SA"/>
    </w:rPr>
  </w:style>
  <w:style w:type="character" w:styleId="Nagwek1Znak">
    <w:name w:val="Nagłówek 1 Znak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eastAsia="ko-KR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kern w:val="2"/>
      <w:sz w:val="19"/>
      <w:szCs w:val="24"/>
      <w:lang w:bidi="hi-IN"/>
    </w:rPr>
  </w:style>
  <w:style w:type="paragraph" w:styleId="Awciety">
    <w:name w:val="a) wciety"/>
    <w:basedOn w:val="Normal"/>
    <w:qFormat/>
    <w:pPr>
      <w:suppressAutoHyphens w:val="true"/>
      <w:spacing w:before="0" w:after="120"/>
      <w:ind w:left="284" w:hanging="284"/>
      <w:jc w:val="both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12:00Z</dcterms:created>
  <dc:creator>MS</dc:creator>
  <dc:description/>
  <cp:keywords/>
  <dc:language>en-US</dc:language>
  <cp:lastModifiedBy>Maciej Szecówka</cp:lastModifiedBy>
  <cp:lastPrinted>2018-10-04T11:53:00Z</cp:lastPrinted>
  <dcterms:modified xsi:type="dcterms:W3CDTF">2019-09-16T08:24:00Z</dcterms:modified>
  <cp:revision>26</cp:revision>
  <dc:subject/>
  <dc:title>Nr postępowania ARR/</dc:title>
</cp:coreProperties>
</file>