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SIWZ Nr ZAM/36/MP-LP-LZ/2019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spacing w:lineRule="auto" w:line="360"/>
        <w:ind w:right="680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/Wykonawców* w przypadku oferty wspólnej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*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ON*: …………………................…………………………………………..………….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*: …………………………………....……………………………………………….….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x.* na który zamawiający ma przesyłać korespondencję 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* na który zamawiający ma przesyłać korespondencję 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- w przypadku oferty wspólnej należy podać dane dotyczące Wykonawcy – Pełnomoc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3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ozwoju Regionalnego w Częstochowie S.A</w:t>
      </w:r>
      <w:r>
        <w:rPr>
          <w:rFonts w:cs="Calibri" w:ascii="Calibri" w:hAnsi="Calibri"/>
          <w:b/>
          <w:color w:val="000000"/>
          <w:spacing w:val="-2"/>
        </w:rPr>
        <w:t xml:space="preserve">. </w:t>
        <w:br/>
        <w:t xml:space="preserve">Adres Zamawiającego: </w:t>
        <w:br/>
        <w:t>Al. Najświętszej Maryi Panny 24 lok. 6,</w:t>
        <w:br/>
        <w:t>42-202 Częstoch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FORMULARZ OFERTOWY</w:t>
      </w:r>
    </w:p>
    <w:p>
      <w:pPr>
        <w:pStyle w:val="Normal"/>
        <w:shd w:fill="FFFFFF" w:val="clear"/>
        <w:spacing w:before="264" w:after="0"/>
        <w:ind w:left="36" w:hanging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Arial" w:cs="Arial" w:ascii="Verdana" w:hAnsi="Verdana"/>
          <w:sz w:val="20"/>
          <w:szCs w:val="20"/>
        </w:rPr>
        <w:t xml:space="preserve">Nawiązując do ogłoszenia o przetargu nieograniczonym składamy ofertę </w:t>
        <w:br/>
        <w:t xml:space="preserve">na </w:t>
      </w:r>
      <w:r>
        <w:rPr>
          <w:rFonts w:cs="Calibri" w:ascii="Calibri" w:hAnsi="Calibri"/>
          <w:b/>
          <w:bCs/>
          <w:iCs/>
        </w:rPr>
        <w:t>świadczenie usługi prowadzenia szkoleń/kursów zawodowych wraz z egzaminami certyfikowanymi oraz prowadzenia szkoleń/kursów podnoszących kwalifikacje i umiejętności zawodowe dla uczestników projektów  „Nowa praca – lepsza praca” oraz  „Szansa na lepsze zatrudnienie”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 xml:space="preserve">ferujemy wykonanie </w:t>
      </w:r>
      <w:r>
        <w:rPr>
          <w:rFonts w:cs="Verdana" w:ascii="Verdana" w:hAnsi="Verdana"/>
          <w:sz w:val="20"/>
          <w:szCs w:val="20"/>
        </w:rPr>
        <w:t>przedmiotu zamówienia zgodnie z wymogami zawartymi w Specyfikacji Istotnych Warunków Zamówienia za cenę: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jc w:val="both"/>
        <w:textAlignment w:val="baseline"/>
        <w:rPr>
          <w:rFonts w:ascii="Verdana" w:hAnsi="Verdana" w:eastAsia="Arial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– Kurs ECDL z egzaminem*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Podstawowy kurs grafiki komputerowej z egzaminem ECDL moduł S4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 – Kurs - Projektowanie komputerowe z egzaminem ECDL moduł S8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 – Kurs księgowości od podstaw I stopień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 – Kurs specjalista ds. kadr i płac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I – Kurs - Programista obrabiarki CNC – z wykorzystaniem systemu komputerowego GibbsCAM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</w:rPr>
        <w:t>zęść VII – Kurs operatora koparko-ładowarki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III – Kurs obsługi wózka jezdniowego wraz z bezpieczną obsługą – wymianą butli gazowych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X – Kurs spawania podstawowego (metodą 131-MIG, 135-MAG) z egzaminami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 – Kurs elektryczny z uprawnieniami SEP Elektryczne G1 (eksploatacje, dozór)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I – Kurs z uprawnieniami F-gazy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II – Kurs gazowy z uprawnieniami SEP Gazowe G3 (eksploatacje, dozór)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III – Kurs - Prawo jazdy kat. B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IV – Kurs - Języka angielskiego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V – Kurs - Języka niemieckiego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VI – Kurs - Opiekun w żłobku lub w klubie dziecięcym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VII – Kurs kosmetyczny z egzaminem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jednego uczestnik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kursu bez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eastAsia="ar-SA"/>
              </w:rPr>
              <w:t>egzamin popraw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..…………………….………… 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.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 wraz z egzaminem i egzaminem poprawkowym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VIII – Kurs - Opiekun dzieci powyżej 3 roku życia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IX – Kurs - Przedstawiciel handlowy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 – Kurs - Obsługa klienta i techniki sprzedaży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I – Kurs - Sprzedaż internetowa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II – Kurs - Tworzenie stron www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III – Kurs - Pracownik administracyjno-biurowy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IV – Kurs kancelaryjno-archiwalny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V – Kurs - Rejestratorka medyczna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VI – Kurs makijażu permanentnego – pigmentacja brwi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VII – Kurs stylizacji brwi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VIII – Kurs florystyki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overflowPunct w:val="false"/>
        <w:autoSpaceDE w:val="false"/>
        <w:ind w:left="330" w:hanging="472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XXIX – Kurs - Zbrojarz*</w:t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1985"/>
        <w:gridCol w:w="1417"/>
        <w:gridCol w:w="2693"/>
      </w:tblGrid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Cena jednostkowa brutto za jednego uczestnika 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Łączna przewidywana ilość uczestników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Wartość brutto ogółem w okresie realizacji umowy (kol. 1x2)</w:t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.…………złotych brutto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a jednego uczestnika szkolenia/kursu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Calibri" w:ascii="Calibri" w:hAnsi="Calibri"/>
        </w:rPr>
        <w:t>z uwzględnieniem stawki podatku VAT w wysokości (słownie) ….………….. złot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Słownie: …………………………………………………………………………………………..złotych brutto, za maksymalną przewidywaną ilość uczestników szkolenia/kursu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stawki podatku VAT w wysokości (słownie) ……………….. złotyc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Gotowość do rozpoczęcia realizacji szkolenia od momentu podpisa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7 dni kalendarzowych (od 1 dnia do 7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 xml:space="preserve">do 14 dni kalendarzowych (od 8 dni do 14 dni)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hanging="283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</w:rPr>
        <w:t>do 30 dni kalendarzowych (od 15 dni do 30 dni 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y, że przedmiot zamówienia zostanie zrealizowany w terminie do  31.03.2020 r., z zastrzeżeniem, że termin zakończenia szkoleń/kursów może ulec zmianie pod warunkiem, że zakończenie nastąpi nie później niż 30.06.2020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amy, że przedmiot zamówienia zostanie zrealizowany zgodnie ze Specyfikacją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amy, że zapoznaliśmy się ze Specyfikacją Istotnych Warunków Zamówienia oraz wyjaśnieniami i zmianami SIWZ przekazanymi rzez Zamawiającego i uznajemy się za związanych określonymi w nich postanowieniami i zasadami poste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new"/>
          <w:rFonts w:cs="Calibri" w:ascii="Calibri" w:hAnsi="Calibri"/>
        </w:rPr>
        <w:t>Informuję, że wybór mojej oferty: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nie </w:t>
      </w:r>
      <w:r>
        <w:rPr>
          <w:rStyle w:val="Txtnew"/>
          <w:rFonts w:cs="Calibri" w:ascii="Calibri" w:hAnsi="Calibri"/>
          <w:b/>
        </w:rPr>
        <w:t>będzie</w:t>
      </w:r>
      <w:r>
        <w:rPr>
          <w:rStyle w:val="Txtnew"/>
          <w:rFonts w:cs="Calibri" w:ascii="Calibri" w:hAnsi="Calibri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  <w:b/>
        </w:rPr>
        <w:t>będzie</w:t>
      </w:r>
      <w:r>
        <w:rPr>
          <w:rStyle w:val="Txtnew"/>
          <w:rFonts w:cs="Calibri" w:ascii="Calibri" w:hAnsi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ab/>
      </w:r>
      <w:r>
        <w:rPr>
          <w:rStyle w:val="Txtnew"/>
          <w:rFonts w:cs="Calibri" w:ascii="Calibri" w:hAnsi="Calibri"/>
          <w:i/>
          <w:iCs/>
          <w:sz w:val="20"/>
          <w:szCs w:val="20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ab/>
      </w:r>
      <w:r>
        <w:rPr>
          <w:rStyle w:val="Txtnew"/>
          <w:rFonts w:cs="Calibri" w:ascii="Calibri" w:hAnsi="Calibri"/>
          <w:i/>
          <w:iCs/>
          <w:sz w:val="20"/>
          <w:szCs w:val="20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both"/>
        <w:rPr>
          <w:rStyle w:val="Txtnew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en-US"/>
        </w:rPr>
        <w:t>Akceptujemy warunki płatności określone przez Zamawiającego w umowie stanowiącej załącznik nr 4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en-US"/>
        </w:rPr>
        <w:t>Oświadczamy, że jesteśmy związani ofertą przez okres wskazany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informacje i dokumenty zawarte na stronach nr od __ do ____ stanowią tajemnicę przedsiębiorstwa w rozumieniu przepisów o zwalczaniu nieuczciwej konkurencji, co wykazaliśmy w załączniku nr ___ do Oferty i zastrzegamy, że nie mogą być udostępniane.</w:t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m/y że podwykonawca/y wykonają/ą następujące części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Nazwa/firma podwykonawcy</w:t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Brak wpisania będzie oznaczał, iż Wykonawca nie będzie korzystał z podwykonawc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mikroprzedsiębiorstwem*, małym przedsiębiorstwem*, średnim przedsiębiorstwem*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kroprzedsiębiorstwo:</w:t>
      </w:r>
      <w:r>
        <w:rPr>
          <w:rFonts w:cs="Calibri" w:ascii="Calibri" w:hAnsi="Calibri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łe przedsiębiorstwo</w:t>
      </w:r>
      <w:r>
        <w:rPr>
          <w:rFonts w:cs="Calibri" w:ascii="Calibri" w:hAnsi="Calibri"/>
        </w:rPr>
        <w:t>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Średnie przedsiębiorstwo</w:t>
      </w:r>
      <w:r>
        <w:rPr>
          <w:rFonts w:cs="Calibri" w:ascii="Calibri" w:hAnsi="Calibri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jęcia zaczerpnięte z zaleceń Komisji Unii Europejskiej z dnia 6 maja 2003 r. dot. definicji mikroprzedsiębiorstw oraz małych i średnich przedsiębiorstw (Dz.U. L 124 z 20.5.2003, s. 36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przypadku składania oferty wspólnej przez kilku przedsiębiorców (tzw. konsorcjum) lub przez spółkę cywilną, każdy ze wspólników konsorcjum lub spółki cywilnej musi złożyć w/w oświadczenie.</w:t>
      </w:r>
    </w:p>
    <w:p>
      <w:pPr>
        <w:pStyle w:val="Normal"/>
        <w:ind w:left="360" w:hanging="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Należność z tytułu faktur będą płatne przelewem na konto Wykonawcy </w:t>
        <w:br/>
        <w:t>nr …………………………………………………………………………………………………………………………………….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osób, które będą podpisywały umowę w przypadku wyboru Państwa oferty jako najkorzystniejszej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a do SIWZ – oświadczenie Wykonawcy dotyczące spełnienia warunków udziału w postępowani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b do SIWZ – oświadczenie Wykonawcy dotyczące przesłanek wykluczenia z postępowani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c do SIWZ – oświadczenie Wykonawcy dotyczące ROD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4956" w:hanging="0"/>
        <w:rPr/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/ Miejscowość, rok, m-c, dzień/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14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Zwykytekst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 ,                                            „Szansa na lepsza zatrudnienie 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 w:val="false"/>
      <w:i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i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Blackbold">
    <w:name w:val="black_bold"/>
    <w:qFormat/>
    <w:rPr/>
  </w:style>
  <w:style w:type="character" w:styleId="Tekstpodstawowy2Znak">
    <w:name w:val="Tekst podstawowy 2 Znak"/>
    <w:qFormat/>
    <w:rPr>
      <w:rFonts w:ascii="Verdana" w:hAnsi="Verdana" w:cs="Verdan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Y394k3pcg10">
    <w:name w:val="y394k3pcg10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1:00Z</dcterms:created>
  <dc:creator>Anna Biernacka</dc:creator>
  <dc:description/>
  <cp:keywords/>
  <dc:language>en-US</dc:language>
  <cp:lastModifiedBy>Beata Blukacz</cp:lastModifiedBy>
  <cp:lastPrinted>2019-08-28T08:32:00Z</cp:lastPrinted>
  <dcterms:modified xsi:type="dcterms:W3CDTF">2019-09-03T10:56:00Z</dcterms:modified>
  <cp:revision>88</cp:revision>
  <dc:subject/>
  <dc:title>Załącznik Nr 1 do SIWZ</dc:title>
</cp:coreProperties>
</file>