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40" w:firstLine="708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Częstoch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1"/>
        <w:spacing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Przystępując do postępowania nr ZAM/45/OWES/2019 na przeprowadzenie usługi szkoleniowej </w:t>
        <w:br/>
        <w:t xml:space="preserve">w rama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zkoleń równościowych w zakresie uzyskania wiedzy i umiejętności do założenia i prowadzenia działalności w sektorze ES oraz w ramach szkoleń rozwijających kompetencje menedżerskie (Akademia Liderów ES) </w:t>
      </w:r>
      <w:r>
        <w:rPr>
          <w:rFonts w:cs="Calibri" w:ascii="Calibri" w:hAnsi="Calibri"/>
          <w:sz w:val="22"/>
          <w:szCs w:val="22"/>
        </w:rPr>
        <w:t xml:space="preserve"> dla uczestników projektu „Jurajski Ośrodek Wsparcia Ekonomii Społecznej 2018-2023”, realizowanego w ramach Poddziałania 9.3.1. „Wsparcie sektora ekonomii społecznej” Regionalnego Programu Operacyjnego Województwa Śląskiego, oferuję wykonanie usługi szkoleniowej zgodnie z opisem </w:t>
        <w:br/>
        <w:t>i na warunkach zawartych w zapytaniu ofertowym za cenę brutto jednej godziny szkoleniowej: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left="2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 „Prawne aspekty funkcjonowania podmiotów ekonomii społecznej” 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bookmarkStart w:id="0" w:name="_Hlk506531652"/>
      <w:r>
        <w:rPr>
          <w:rFonts w:cs="Calibri" w:ascii="Calibri" w:hAnsi="Calibri"/>
          <w:sz w:val="22"/>
          <w:szCs w:val="22"/>
        </w:rPr>
        <w:t xml:space="preserve">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 „Pozyskiwanie funduszy zewnętrznych przez podmioty ekonomii społecznej” 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I „Księgowość, podatki i kadry w podmiotach ekonomii społecznej” 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>……… zł brutto</w:t>
      </w:r>
      <w:r>
        <w:rPr>
          <w:rFonts w:cs="Calibri" w:ascii="Calibri" w:hAnsi="Calibri"/>
          <w:b/>
          <w:sz w:val="22"/>
          <w:szCs w:val="22"/>
        </w:rPr>
        <w:t xml:space="preserve"> 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</w:rPr>
        <w:t>- w części IV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„Marketing w podmiotach ekonomii społecznej” 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pacing w:val="2"/>
          <w:sz w:val="22"/>
          <w:szCs w:val="22"/>
          <w:shd w:fill="FFFFFF" w:val="clear"/>
        </w:rPr>
        <w:t>- w części V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„Ochrona danych osobowych w podmiotach ekonomii społecznej”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VI „Akademia Liderów Lokalnych” </w:t>
      </w:r>
      <w:r>
        <w:rPr>
          <w:rFonts w:cs="Calibri" w:ascii="Calibri" w:hAnsi="Calibri"/>
          <w:spacing w:val="2"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.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 cenie brutto zostały uwzględnione wszystkie koszty wykonania zamówienia </w:t>
        <w:br/>
        <w:t>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708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y cenowej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45/OWES/2019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right="311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8 pkt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br/>
      </w:r>
    </w:p>
    <w:p>
      <w:pPr>
        <w:pStyle w:val="Normal"/>
        <w:suppressAutoHyphens w:val="true"/>
        <w:ind w:left="3547" w:firstLine="708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eastAsia="ar-SA"/>
        </w:rPr>
        <w:t>..……..…………………………..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2" w:firstLine="1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az świadczonych usług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8"/>
        <w:gridCol w:w="2131"/>
        <w:gridCol w:w="4894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(wykształcenie wyższe: zarządzanie, ekonomia, prawo, finanse, pedagogika, psychologia, socjologia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kierunek ukończonych studi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świadczenie w zakresie prowadzenia szkoleń zgodnie z przedmiotem składanej oferty, rozumiane jako przeprowadzenie co najmniej 300 godzin szkoleniow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okresy świadczenia usługi zgodne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/a odpowiedzialności z art.297 Kodeksu Karnego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550" w:firstLine="708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.………………………………….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80" w:firstLine="1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276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br/>
        <w:t xml:space="preserve">1) administratorem Pani/Pana danych osobowych jest Agencja Rozwoju Regionalnego w Częstochowie S.A. </w:t>
        <w:br/>
        <w:t>z siedzibą przy Al. Najświętszej Maryi Panny 24 lok 8 42-202 Częstochowa, email: arr@arr.czestochowa.pl;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spacing w:lineRule="auto" w:line="276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(miejscowość i data)           (podpis osoby lub osób uprawnionych do reprezentowania</w:t>
        <w:br/>
        <w:t xml:space="preserve">                       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276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2:00Z</dcterms:created>
  <dc:creator>rl</dc:creator>
  <dc:description/>
  <cp:keywords/>
  <dc:language>en-US</dc:language>
  <cp:lastModifiedBy>Łukasz Bednarczyk</cp:lastModifiedBy>
  <cp:lastPrinted>2019-10-14T13:02:00Z</cp:lastPrinted>
  <dcterms:modified xsi:type="dcterms:W3CDTF">2019-10-14T12:13:00Z</dcterms:modified>
  <cp:revision>4</cp:revision>
  <dc:subject/>
  <dc:title>ARR/BZ/…</dc:title>
</cp:coreProperties>
</file>