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ałącznik nr 4  do Umowy trójstronnej w sprawie odbywania stażu w ramach Projektu: „Szansa na lepsze zatrudnienie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REFUNDACJĘ KOSZTÓW WYNAGRODZENIA/DODATKU DO WYNAGRODZENIA OPIEKUNA STAŻYS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mowy </w:t>
      </w:r>
      <w:r>
        <w:rPr>
          <w:rFonts w:cs="Calibri" w:ascii="Calibri" w:hAnsi="Calibri"/>
          <w:bCs/>
        </w:rPr>
        <w:t xml:space="preserve">na organizację stażu: </w:t>
      </w:r>
      <w:r>
        <w:rPr>
          <w:rFonts w:cs="Calibri" w:ascii="Calibri" w:hAnsi="Calibri"/>
          <w:lang w:eastAsia="ar-SA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0"/>
        <w:gridCol w:w="2103"/>
        <w:gridCol w:w="2040"/>
        <w:gridCol w:w="1920"/>
        <w:gridCol w:w="1622"/>
        <w:gridCol w:w="1623"/>
        <w:gridCol w:w="1623"/>
        <w:gridCol w:w="16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niesionego wydatk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stażys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stażysty/stażystów oraz okres odbywania staż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dokumentu objętego refundacj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y zapłat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etto, ZUS, podat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zgłoszona do refundacji</w:t>
            </w:r>
          </w:p>
        </w:tc>
      </w:tr>
      <w:tr>
        <w:trPr>
          <w:trHeight w:val="10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łat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nagro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ekuna stażysty za miesiąc ….rok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łat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u do wynagro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iekuna stażysty za miesiąc ….rok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hunek bankowy nr: …………………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40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75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058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5:00Z</dcterms:created>
  <dc:creator>user</dc:creator>
  <dc:description/>
  <cp:keywords/>
  <dc:language>en-US</dc:language>
  <cp:lastModifiedBy>Beata Blukacz</cp:lastModifiedBy>
  <cp:lastPrinted>2019-08-08T13:03:00Z</cp:lastPrinted>
  <dcterms:modified xsi:type="dcterms:W3CDTF">2019-10-15T08:26:00Z</dcterms:modified>
  <cp:revision>20</cp:revision>
  <dc:subject/>
  <dc:title/>
</cp:coreProperties>
</file>