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 do Umowy trójstronnej w sprawie odbywania stażu w ramach Projektu: „Nowa praca – lepsza przyszłość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REFUNDACJĘ INNYCH KOSZTÓW ZWIĄZANYCH Z ODBYWANIEM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wiązku z realizacją staży w ramach projektu „Nowa praca-lepsza przyszłość” składam wniosek o refundację poniesionych kosztów związanych z odbywaniem stażu.</w:t>
      </w:r>
    </w:p>
    <w:p>
      <w:pPr>
        <w:pStyle w:val="Normal"/>
        <w:ind w:righ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4"/>
        <w:gridCol w:w="1985"/>
        <w:gridCol w:w="1701"/>
        <w:gridCol w:w="2126"/>
        <w:gridCol w:w="1987"/>
        <w:gridCol w:w="26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 dokumen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/netto* zgłoszona do refundacj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yższą kwotę proszę przekazać na rachunek bankowy nr: ………………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e katalogiem wydatków przewidzianych w projekcie, związanych z odbywaniem stażu, możliwymi do refundacj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em poinformowany, że zwrot ww. kosztów jest współfinansowany ze środków Europejskiego Funduszu Społecznego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a kwota refundacji nie zawiera zysku i nie stanowi dla mnie korzyśc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 odpowiedzialności za składanie oświadczeń niezgodnych z prawdą oświadczam, że informacje zawarte we wniosku oraz załączonych dokumentach są zgodne ze stanem faktyczny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na wezwanie Realizatora projektu, Instytucji Pośredniczącej lub podmiotów uprawnionych do kontroli dostarczę dokumentację związaną z niniejszym wnioskiem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Wiarygodność Informacji podanych we wniosku potwierdzam własnoręcznym podpis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p>
      <w:pPr>
        <w:pStyle w:val="Normal"/>
        <w:ind w:right="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osoby uprawnionej do reprezentowania Prac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200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Beata Blukacz</cp:lastModifiedBy>
  <dcterms:modified xsi:type="dcterms:W3CDTF">2019-10-07T08:47:00Z</dcterms:modified>
  <cp:revision>21</cp:revision>
  <dc:subject/>
  <dc:title/>
</cp:coreProperties>
</file>