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Załącznik nr 6  do Umowy trójstronnej w sprawie odbywania stażu w ramach Projektu: „Nowa praca – lepsza przyszłość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Umowy trójstron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Pracodawcy o Stażyście dotycząca odbytego staż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ramach projektu „Nowa praca -lepsza przyszłość”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współfinansowanego przez Unię Europejską ze środków Europejskiego Funduszu Społecznego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(i) ………………………………………………, ur. dnia ………………………………………….., zamieszkały(a) .…………………………………………………………………………………………., PESEL …………………, odbył(a) staż w: 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rzedsiębiorcy)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w terminie od………………………………………..do ……………………………………………..…, zgodnie z Umową nr………………….…………z dnia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Stażysty należał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 trakcie stażu zawodowego Stażys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ył następujące umiejętności praktyczne o charakterze zawodow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(i)</w:t>
      </w:r>
      <w:r>
        <w:rPr>
          <w:rFonts w:cs="Calibri" w:ascii="Calibri" w:hAnsi="Calibri"/>
          <w:sz w:val="22"/>
          <w:szCs w:val="22"/>
        </w:rPr>
        <w:t xml:space="preserve"> …………………………………… (</w:t>
      </w:r>
      <w:r>
        <w:rPr>
          <w:rFonts w:cs="Calibri" w:ascii="Calibri" w:hAnsi="Calibri"/>
        </w:rPr>
        <w:t xml:space="preserve">dobrze, źle, wzorowo, sumiennie itp.) </w:t>
      </w:r>
      <w:r>
        <w:rPr>
          <w:rFonts w:cs="Calibri" w:ascii="Calibri" w:hAnsi="Calibri"/>
          <w:sz w:val="22"/>
          <w:szCs w:val="22"/>
        </w:rPr>
        <w:t>wywiązywał(a) się z powierzonych zadań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(krótki opis).</w:t>
      </w:r>
    </w:p>
    <w:p>
      <w:pPr>
        <w:pStyle w:val="Normal"/>
        <w:spacing w:lineRule="auto" w:line="300"/>
        <w:ind w:left="495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00"/>
        <w:ind w:left="4956" w:hanging="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ind w:left="4963" w:firstLine="709"/>
        <w:rPr/>
      </w:pPr>
      <w:r>
        <w:rPr>
          <w:rFonts w:cs="Calibri" w:ascii="Calibri" w:hAnsi="Calibri"/>
          <w:sz w:val="20"/>
          <w:szCs w:val="20"/>
        </w:rPr>
        <w:t>(podpis Pracodawcy i 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5-30T10:42:00Z</cp:lastPrinted>
  <dcterms:modified xsi:type="dcterms:W3CDTF">2019-09-18T08:10:00Z</dcterms:modified>
  <cp:revision>40</cp:revision>
  <dc:subject/>
  <dc:title/>
</cp:coreProperties>
</file>