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 do Umowy trójstronnej w sprawie odbywania stażu w ramach Projektu: „Szansa lepsze zatrudnienie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Umowy trójstronnej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zó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Pracodawcy o Stażyście dotycząca odbytego staż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projektu „Szansa na lepsze zatrudnienie”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>współfinansowanego przez Unię Europejską ze środków Europejskiego Funduszu Społecznego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(i) ………………………………………………, ur. dnia ………………………………………….., zamieszkały(a) .…………………………………………………………………………………………., PESEL …………………, odbył(a) staż w: 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,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Przedsiębiorcy)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od………………………………………..do ……………………………………………..…, zgodnie z Umową nr………………….…………z dnia…………………………………………………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Stażysty należał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stażu zawodowego Stażyst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był następujące umiejętności praktyczne o charakterze zawodowy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(i)</w:t>
      </w:r>
      <w:r>
        <w:rPr>
          <w:rFonts w:cs="Calibri" w:ascii="Calibri" w:hAnsi="Calibri"/>
          <w:sz w:val="22"/>
          <w:szCs w:val="22"/>
        </w:rPr>
        <w:t xml:space="preserve"> …………………………………… (</w:t>
      </w:r>
      <w:r>
        <w:rPr>
          <w:rFonts w:cs="Calibri" w:ascii="Calibri" w:hAnsi="Calibri"/>
        </w:rPr>
        <w:t xml:space="preserve">dobrze, źle, wzorowo, sumiennie itp.) </w:t>
      </w:r>
      <w:r>
        <w:rPr>
          <w:rFonts w:cs="Calibri" w:ascii="Calibri" w:hAnsi="Calibri"/>
          <w:sz w:val="22"/>
          <w:szCs w:val="22"/>
        </w:rPr>
        <w:t>wywiązywał(a) się z powierzonych zadań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>(krótki opis).</w:t>
      </w:r>
    </w:p>
    <w:p>
      <w:pPr>
        <w:pStyle w:val="Normal"/>
        <w:spacing w:lineRule="auto" w:line="300"/>
        <w:ind w:left="495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0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00"/>
        <w:ind w:left="4963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Pracodawcy i Opiekun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>
        <w:trHeight w:val="1199" w:hRule="atLeast"/>
      </w:trPr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Szansa na lepsze zatrudnienie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lepszezatrudnienie@arr.czestochowa.pl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lepsze-zatrudnieni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Cs/>
      <w:sz w:val="20"/>
      <w:szCs w:val="20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mbria" w:hAnsi="Cambria" w:cs="Arial"/>
      <w:sz w:val="22"/>
      <w:szCs w:val="22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WW8Num7z0">
    <w:name w:val="WW8Num7z0"/>
    <w:qFormat/>
    <w:rPr>
      <w:rFonts w:ascii="Cambria" w:hAnsi="Cambria" w:cs="Cambria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Arial"/>
    </w:rPr>
  </w:style>
  <w:style w:type="character" w:styleId="WW8Num11z0">
    <w:name w:val="WW8Num11z0"/>
    <w:qFormat/>
    <w:rPr>
      <w:rFonts w:ascii="Cambria" w:hAnsi="Cambria" w:cs="Arial"/>
    </w:rPr>
  </w:style>
  <w:style w:type="character" w:styleId="WW8Num12z0">
    <w:name w:val="WW8Num12z0"/>
    <w:qFormat/>
    <w:rPr>
      <w:rFonts w:ascii="Cambria" w:hAnsi="Cambria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Beata Blukacz</cp:lastModifiedBy>
  <cp:lastPrinted>2019-07-15T08:10:00Z</cp:lastPrinted>
  <dcterms:modified xsi:type="dcterms:W3CDTF">2019-10-15T08:29:00Z</dcterms:modified>
  <cp:revision>39</cp:revision>
  <dc:subject/>
  <dc:title/>
</cp:coreProperties>
</file>