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z w:val="20"/>
          <w:szCs w:val="20"/>
        </w:rPr>
        <w:t xml:space="preserve">Regulaminu zatrudnienia subsydiowanego oraz doposażenia stanowiska pracy w projekcie „Nowa praca – lepsza przyszłość” w ramach Regionalnego Programu Operacyjnego Województwa Śląskiego na lata 2014-2020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r projektu </w:t>
      </w:r>
      <w:r>
        <w:rPr>
          <w:rFonts w:cs="Arial" w:ascii="Arial" w:hAnsi="Arial"/>
          <w:sz w:val="20"/>
          <w:szCs w:val="20"/>
        </w:rPr>
        <w:t>RPSL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07.01.03-24-03d1/18-002 </w:t>
      </w:r>
      <w:r>
        <w:rPr>
          <w:rFonts w:cs="Arial" w:ascii="Arial" w:hAnsi="Arial"/>
          <w:sz w:val="20"/>
          <w:szCs w:val="20"/>
        </w:rPr>
        <w:t xml:space="preserve">oś priorytetowa VII Działanie 7.1 Aktywne formy przeciwdziałania bezrobociu Poddziałanie 7.1.3. </w:t>
      </w:r>
      <w:bookmarkStart w:id="0" w:name="_Hlk2580529"/>
      <w:r>
        <w:rPr>
          <w:rFonts w:cs="Arial" w:ascii="Arial" w:hAnsi="Arial"/>
          <w:sz w:val="20"/>
          <w:szCs w:val="20"/>
        </w:rPr>
        <w:t>Poprawa zdolność do zatrudnienia osób poszukujących pracy i pozostających bez zatrudnienia</w:t>
      </w:r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zór</w:t>
      </w:r>
    </w:p>
    <w:p>
      <w:pPr>
        <w:pStyle w:val="Heading"/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before="0" w:after="60"/>
        <w:rPr>
          <w:rFonts w:ascii="Arial" w:hAnsi="Arial" w:cs="Arial"/>
          <w:sz w:val="28"/>
          <w:szCs w:val="28"/>
        </w:rPr>
      </w:pPr>
      <w:bookmarkStart w:id="1" w:name="_Hlk22820804"/>
      <w:bookmarkEnd w:id="1"/>
      <w:r>
        <w:rPr>
          <w:rFonts w:cs="Arial" w:ascii="Arial" w:hAnsi="Arial"/>
          <w:sz w:val="28"/>
          <w:szCs w:val="28"/>
        </w:rPr>
        <w:t xml:space="preserve">Umowa o subsydiowanie zatrudnienia u Pracodawcy </w:t>
        <w:br/>
        <w:t xml:space="preserve">oraz doposażenie stanowiska pracy w projekcie współfinansowanym ze środków Europejskiego Funduszu Społecznego </w:t>
        <w:br/>
        <w:t xml:space="preserve">w ramach Regionalnego Programu Operacyjnego </w:t>
        <w:br/>
        <w:t>Województwa Śląskiego na lata 2014-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22820804"/>
      <w:bookmarkStart w:id="3" w:name="_Hlk22820804"/>
      <w:bookmarkEnd w:id="3"/>
    </w:p>
    <w:p>
      <w:pPr>
        <w:pStyle w:val="Heading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umowy:</w:t>
      </w:r>
    </w:p>
    <w:p>
      <w:pPr>
        <w:pStyle w:val="Standard"/>
        <w:spacing w:before="24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o subsydiowanie zatrudnienia u Pracodawcy oraz doposażenie stanowiska pracy u Pracodawcy w projekcie pt. </w:t>
      </w:r>
      <w:r>
        <w:rPr>
          <w:rFonts w:cs="Arial" w:ascii="Arial" w:hAnsi="Arial"/>
          <w:b/>
          <w:i/>
          <w:sz w:val="20"/>
          <w:szCs w:val="20"/>
        </w:rPr>
        <w:t>[tytuł projektu]</w:t>
      </w:r>
      <w:r>
        <w:rPr>
          <w:rFonts w:cs="Arial" w:ascii="Arial" w:hAnsi="Arial"/>
          <w:sz w:val="20"/>
          <w:szCs w:val="20"/>
        </w:rPr>
        <w:t xml:space="preserve"> o numerze </w:t>
      </w:r>
      <w:r>
        <w:rPr>
          <w:rFonts w:cs="Arial" w:ascii="Arial" w:hAnsi="Arial"/>
          <w:b/>
          <w:i/>
          <w:sz w:val="20"/>
          <w:szCs w:val="20"/>
        </w:rPr>
        <w:t>[numer projektu]</w:t>
      </w:r>
      <w:r>
        <w:rPr>
          <w:rFonts w:cs="Arial" w:ascii="Arial" w:hAnsi="Arial"/>
          <w:sz w:val="20"/>
          <w:szCs w:val="20"/>
        </w:rPr>
        <w:t xml:space="preserve"> realizowanym w ramach Regionalnego Programu Operacyjnego Województwa Śląskiego na lata 2014-2020 współfinansowanym ze środków Europejskiego Funduszu Społecznego, </w:t>
      </w:r>
    </w:p>
    <w:p>
      <w:pPr>
        <w:pStyle w:val="Standard"/>
        <w:spacing w:before="24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</w:t>
      </w:r>
      <w:r>
        <w:rPr>
          <w:rFonts w:cs="Arial" w:ascii="Arial" w:hAnsi="Arial"/>
          <w:b/>
          <w:i/>
          <w:sz w:val="20"/>
          <w:szCs w:val="20"/>
        </w:rPr>
        <w:t>[miejsce zawarcia umowy]</w:t>
      </w:r>
      <w:r>
        <w:rPr>
          <w:rFonts w:cs="Arial" w:ascii="Arial" w:hAnsi="Arial"/>
          <w:sz w:val="20"/>
          <w:szCs w:val="20"/>
        </w:rPr>
        <w:t xml:space="preserve"> w dniu </w:t>
      </w:r>
      <w:r>
        <w:rPr>
          <w:rFonts w:cs="Arial" w:ascii="Arial" w:hAnsi="Arial"/>
          <w:b/>
          <w:i/>
          <w:sz w:val="20"/>
          <w:szCs w:val="20"/>
        </w:rPr>
        <w:t>[data zawarcia umowy]</w:t>
      </w:r>
      <w:r>
        <w:rPr>
          <w:rFonts w:cs="Arial" w:ascii="Arial" w:hAnsi="Arial"/>
          <w:sz w:val="20"/>
          <w:szCs w:val="20"/>
        </w:rPr>
        <w:t xml:space="preserve"> pomiędzy:</w:t>
      </w:r>
    </w:p>
    <w:p>
      <w:pPr>
        <w:pStyle w:val="Standard"/>
        <w:spacing w:before="24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Beneficjenta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Beneficjenta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, Miasto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lub inny właściwy rejestr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/ym dalej </w:t>
      </w:r>
      <w:r>
        <w:rPr>
          <w:rFonts w:cs="Arial" w:ascii="Arial" w:hAnsi="Arial"/>
          <w:b/>
          <w:sz w:val="20"/>
          <w:szCs w:val="20"/>
        </w:rPr>
        <w:t>Beneficjente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rganizatorem subsydiowanego zatrudnienia</w:t>
      </w:r>
    </w:p>
    <w:p>
      <w:pPr>
        <w:pStyle w:val="Standard"/>
        <w:spacing w:before="24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Pracodawcy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racodawcy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, Miasto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lub inny właściwy rejestr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/ym dalej </w:t>
      </w:r>
      <w:r>
        <w:rPr>
          <w:rFonts w:cs="Arial" w:ascii="Arial" w:hAnsi="Arial"/>
          <w:b/>
          <w:sz w:val="20"/>
          <w:szCs w:val="20"/>
        </w:rPr>
        <w:t>Pracod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4" w:name="_Ref477163625"/>
      <w:bookmarkEnd w:id="4"/>
      <w:r>
        <w:rPr>
          <w:rFonts w:cs="Arial" w:ascii="Arial" w:hAnsi="Arial"/>
          <w:sz w:val="20"/>
          <w:szCs w:val="20"/>
        </w:rPr>
        <w:t>§ 1</w:t>
      </w:r>
    </w:p>
    <w:p>
      <w:pPr>
        <w:pStyle w:val="Textbody1"/>
        <w:spacing w:before="240" w:after="60"/>
        <w:rPr>
          <w:rFonts w:ascii="Arial" w:hAnsi="Arial" w:cs="Arial"/>
          <w:sz w:val="20"/>
          <w:szCs w:val="20"/>
        </w:rPr>
      </w:pPr>
      <w:bookmarkStart w:id="5" w:name="_Ref477163625"/>
      <w:bookmarkEnd w:id="5"/>
      <w:r>
        <w:rPr>
          <w:rFonts w:cs="Arial" w:ascii="Arial" w:hAnsi="Arial"/>
          <w:sz w:val="20"/>
          <w:szCs w:val="20"/>
        </w:rPr>
        <w:t>Ilekroć w umowie jest mowa o: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bookmarkStart w:id="6" w:name="_Ref477239917"/>
      <w:bookmarkEnd w:id="6"/>
      <w:r>
        <w:rPr>
          <w:rFonts w:cs="Arial" w:ascii="Arial" w:hAnsi="Arial"/>
          <w:sz w:val="20"/>
          <w:szCs w:val="20"/>
        </w:rPr>
        <w:t xml:space="preserve">1) „projekcie” - oznacza to projekt pt. </w:t>
      </w:r>
      <w:r>
        <w:rPr>
          <w:rFonts w:cs="Arial" w:ascii="Arial" w:hAnsi="Arial"/>
          <w:b/>
          <w:i/>
          <w:sz w:val="20"/>
          <w:szCs w:val="20"/>
        </w:rPr>
        <w:t>[tytuł projektu]</w:t>
      </w:r>
      <w:r>
        <w:rPr>
          <w:rFonts w:cs="Arial" w:ascii="Arial" w:hAnsi="Arial"/>
          <w:sz w:val="20"/>
          <w:szCs w:val="20"/>
        </w:rPr>
        <w:t xml:space="preserve"> realizowany na podstawie umowy nr </w:t>
      </w:r>
      <w:r>
        <w:rPr>
          <w:rFonts w:cs="Arial" w:ascii="Arial" w:hAnsi="Arial"/>
          <w:b/>
          <w:i/>
          <w:sz w:val="20"/>
          <w:szCs w:val="20"/>
        </w:rPr>
        <w:t>[numer projektu]</w:t>
      </w:r>
      <w:r>
        <w:rPr>
          <w:rFonts w:cs="Arial" w:ascii="Arial" w:hAnsi="Arial"/>
          <w:sz w:val="20"/>
          <w:szCs w:val="20"/>
        </w:rPr>
        <w:t xml:space="preserve"> zawartej pomiędzy </w:t>
      </w:r>
      <w:r>
        <w:rPr>
          <w:rFonts w:cs="Arial" w:ascii="Arial" w:hAnsi="Arial"/>
          <w:b/>
          <w:i/>
          <w:sz w:val="20"/>
          <w:szCs w:val="20"/>
        </w:rPr>
        <w:t>[nazwa Beneficjenta]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Wojewódzkim Urzędem Pracy w Katowicach;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„Beneficjencie” – oznacza to podmiot pn. </w:t>
      </w:r>
      <w:r>
        <w:rPr>
          <w:rFonts w:cs="Arial" w:ascii="Arial" w:hAnsi="Arial"/>
          <w:b/>
          <w:i/>
          <w:sz w:val="20"/>
          <w:szCs w:val="20"/>
        </w:rPr>
        <w:t>[nazwa Beneficjenta]</w:t>
      </w:r>
      <w:r>
        <w:rPr>
          <w:rFonts w:cs="Arial" w:ascii="Arial" w:hAnsi="Arial"/>
          <w:sz w:val="20"/>
          <w:szCs w:val="20"/>
        </w:rPr>
        <w:t>, odpowiedzialny za realizację projektu;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„Uczestniku projektu” – oznacza to osobę, która z własnej inicjatywy zgłosiła się do projektu, a następnie została zakwalifikowana do udziału w nim i na podstawie indywidualnego planu działania skierowana na subsydiowane zatrudnienie;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„subsydiowanym zatrudnieniu” – oznacza to formę pomocy finansowej dla pracodawcy stanowiącą zachętę do zatrudnienia, zakładającą redukcję kosztów ponoszonych przez niego na zatrudnienie pracowników zgodnie z art. 32 i 33 rozporządzenia Komisji (UE) nr 651/2014 z dnia 17 czerwca 2014 r. uznającego niektóre rodzaje pomocy za zgodne z rynkiem wewnętrznym w zastosowaniu art. 107 i 108 Traktatu (Dz. Urz. UE L 187 z 26 czerwca 2014, str. 1, z późn. zm.) oraz zgodnie z rozporządzeniem Komisji (UE) nr 1407/2013 z dnia 18 grudnia 2013 r. w sprawie stosowania art. 107 i 108 Traktatu o 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Dz. Urz. UE L 352 </w:t>
        <w:br/>
        <w:t>z 24 grudnia 2013, str.1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5)  ”refundacja kosztów doposażenia” – oznacza zwrot pracodawcy, na podstawie zawartej umowy z B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ficjentem projektu w ramach Poddziałania 7.1.3 Poprawa zdolności do zatrudnienia osób poszukujących pracy i pozostających bez zatrudnienia części kosztów poniesionych w związku z zorganizowaniem </w:t>
      </w:r>
      <w:r>
        <w:rPr>
          <w:rFonts w:cs="Arial" w:ascii="Arial" w:hAnsi="Arial"/>
          <w:b/>
          <w:sz w:val="20"/>
          <w:szCs w:val="20"/>
        </w:rPr>
        <w:t>nowego stanowiska pracy</w:t>
      </w:r>
      <w:r>
        <w:rPr>
          <w:rFonts w:cs="Arial" w:ascii="Arial" w:hAnsi="Arial"/>
          <w:sz w:val="20"/>
          <w:szCs w:val="20"/>
        </w:rPr>
        <w:t xml:space="preserve"> (zakupienie niezbędnego sprzętu do wykonania pracy) i zatrudnieniem na tym stanowisku </w:t>
      </w:r>
      <w:r>
        <w:rPr>
          <w:rFonts w:cs="Arial" w:ascii="Arial" w:hAnsi="Arial"/>
          <w:b/>
          <w:sz w:val="20"/>
          <w:szCs w:val="20"/>
        </w:rPr>
        <w:t>uczestnika danego projekt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 „Pracodawcy” – oznacza to podmiot pn. </w:t>
      </w:r>
      <w:r>
        <w:rPr>
          <w:rFonts w:cs="Arial" w:ascii="Arial" w:hAnsi="Arial"/>
          <w:b/>
          <w:i/>
          <w:sz w:val="20"/>
          <w:szCs w:val="20"/>
        </w:rPr>
        <w:t>[nazwa Pracodawcy]</w:t>
      </w:r>
      <w:r>
        <w:rPr>
          <w:rFonts w:cs="Arial" w:ascii="Arial" w:hAnsi="Arial"/>
          <w:sz w:val="20"/>
          <w:szCs w:val="20"/>
        </w:rPr>
        <w:t>, który zatrudnia Uczestnika projektu i organizuje dla niego nowe stanowisko pracy;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„Instytucji Pośredniczącej” – oznacza to Wojewódzki Urząd Pracy w Katowicach z siedzibą w Katowicach, ul. Kościuszki 30; kontakt do Inspektora Ochrony Danych Osobowych: </w:t>
      </w:r>
      <w:r>
        <w:rPr>
          <w:rFonts w:cs="Arial" w:ascii="Arial" w:hAnsi="Arial"/>
          <w:b/>
          <w:i/>
          <w:sz w:val="20"/>
          <w:szCs w:val="20"/>
        </w:rPr>
        <w:t>[zgodnie z informacją udostępnioną przez Instytucję Pośredniczącą]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„Instytucji Zarządzającej” – oznacza to Zarząd Województwa Śląskiego z siedzibą przy ul. Ligonia 46, 40-037 Katowice, adres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slaskie.pl</w:t>
        </w:r>
      </w:hyperlink>
      <w:r>
        <w:rPr>
          <w:rFonts w:cs="Arial" w:ascii="Arial" w:hAnsi="Arial"/>
          <w:sz w:val="20"/>
          <w:szCs w:val="20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p.slaskie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„TFUE” – oznacza to Traktat o Funkcjonowaniu Unii Europejskiej (Dz. Urz. UE C 326/47).</w:t>
      </w:r>
    </w:p>
    <w:p>
      <w:pPr>
        <w:pStyle w:val="Standard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Ref477239917"/>
      <w:bookmarkStart w:id="8" w:name="_Ref477239917"/>
      <w:bookmarkEnd w:id="8"/>
    </w:p>
    <w:p>
      <w:pPr>
        <w:pStyle w:val="Standard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i okres obowiązywania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miotem umowy jest określenie zasad zwrotu – na rzecz Pracodawcy – części kosztów wynagrodzenia brutto oraz odprowadzanych od wynagrodzenia obowiązkowych składek na ubezpieczenie społeczne Uczestnika/ów projektu zatrudnionych w ramach subsydiowanego zatrudnienia oraz doposażenia utworzonych stanowisk pracy  na zasadach określonych w rozporządzeniu Ministra Infrastruktury i Rozwoju z dnia 2 lipca 2015 r. w sprawie udziel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oraz pomocy publicznej w ramach programów operacyjnych finansowanych z Europejskiego Funduszu Społecznego na lata 2014-2020 (Dz. U. z 2015 r. poz. 1073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rozporządzeniach, o których mowa w § 1 pkt 4, w celu aktywizacji zawodowej Uczestnika projektu współfinansowanego ze środków Europejskiego Funduszu Społecznego w ramach Regionalnego Programu Operacyjnego Województwa Śląskiego na lata 2014-2020. Środki przyznane w oparciu o niniejszą umowę nie spełniają wszystkich kryteriów, o których mowa w art. 107 TFUE i dlatego nie podlegają obowiązkowi notyfikacji Komisji Europejskiej, o którym mowa w art. 108 TFUE.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zostaje zawarta na wskazany w §3 pkt 1 okres refundacji poniesionych kosztów zatrudnienia oraz okres obowiązkowego utrzymania w zatrudnieniu po okresie refundacji, z zastrzeżeniem zapisów § 13.</w:t>
      </w:r>
    </w:p>
    <w:p>
      <w:pPr>
        <w:pStyle w:val="Standard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Pracod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1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daw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 się do:</w:t>
      </w:r>
    </w:p>
    <w:p>
      <w:pPr>
        <w:pStyle w:val="Textbody1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atrudnienia – zgodnie w warunkami zapisanymi w złożonym wniosku o zorganizowanie subsydiowanego zatrudnienia </w:t>
      </w:r>
      <w:r>
        <w:rPr>
          <w:rFonts w:cs="Arial" w:ascii="Arial" w:hAnsi="Arial"/>
          <w:b/>
          <w:i/>
          <w:sz w:val="20"/>
          <w:szCs w:val="20"/>
        </w:rPr>
        <w:t>[….liczba]</w:t>
      </w:r>
      <w:r>
        <w:rPr>
          <w:rFonts w:cs="Arial" w:ascii="Arial" w:hAnsi="Arial"/>
          <w:sz w:val="20"/>
          <w:szCs w:val="20"/>
        </w:rPr>
        <w:t xml:space="preserve"> Uczestnika/-ów projektu przez okres </w:t>
      </w:r>
      <w:r>
        <w:rPr>
          <w:rFonts w:cs="Arial" w:ascii="Arial" w:hAnsi="Arial"/>
          <w:b/>
          <w:i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esięcy – obejmujący okres refundacji oraz okres </w:t>
      </w: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bCs/>
          <w:sz w:val="20"/>
          <w:szCs w:val="20"/>
        </w:rPr>
        <w:t>miesięcy, o którym mowa w pkt 4);</w:t>
      </w:r>
    </w:p>
    <w:p>
      <w:pPr>
        <w:pStyle w:val="Textbody1"/>
        <w:spacing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niezwłocznego nawiązania stosunku pracy z Uczestnikiem/-ami projektu na podstawie pisemnej umowy o pracę </w:t>
        <w:br/>
        <w:t>w wymiarze pełnego etatu na okres, o którym mowa w pkt 1)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przyznania mu/im wynagrodzenia w oparciu o ustalenia we wniosku o zorganizowanie subsydiowanego zatrudnienia. Kopię umowy o pracę uwierzytelnioną przez </w:t>
      </w:r>
      <w:r>
        <w:rPr>
          <w:rFonts w:cs="Arial" w:ascii="Arial" w:hAnsi="Arial"/>
          <w:bCs/>
          <w:sz w:val="20"/>
          <w:szCs w:val="20"/>
        </w:rPr>
        <w:t>Pracodawc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dostarczyć do siedziby </w:t>
      </w:r>
      <w:r>
        <w:rPr>
          <w:rFonts w:cs="Arial" w:ascii="Arial" w:hAnsi="Arial"/>
          <w:bCs/>
          <w:sz w:val="20"/>
          <w:szCs w:val="20"/>
        </w:rPr>
        <w:t>Beneficjen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</w:rPr>
        <w:t>5 dni roboczych</w:t>
      </w:r>
      <w:r>
        <w:rPr>
          <w:rFonts w:cs="Arial" w:ascii="Arial" w:hAnsi="Arial"/>
          <w:sz w:val="20"/>
          <w:szCs w:val="20"/>
        </w:rPr>
        <w:t xml:space="preserve"> od daty jej zawarcia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zestrzegania wobec Uczestnika/-ów projektu obowiązujących przepisów prawa pracy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GoBack"/>
      <w:bookmarkStart w:id="10" w:name="_GoBack"/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trzymania w zatrudnieniu Uczestnika/-ów projektu po zakończeniu refundacji kosztów, o której mowa w § 6, poniesionych na wynagrodzenia, nagrody i składki na ubezpieczenia społeczne przez nieprzerwany okres 6 miesięcy następujący bezpośrednio po okresie refundacji – pod rygorem zwrotu uzyskanej pomocy wraz z odsetkami ustawowymi naliczonymi od całości uzyskanej pomocy od dnia otrzymania pierwszej refundacj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isemnego powiadomienia </w:t>
      </w:r>
      <w:r>
        <w:rPr>
          <w:rFonts w:cs="Arial" w:ascii="Arial" w:hAnsi="Arial"/>
          <w:bCs/>
          <w:sz w:val="20"/>
          <w:szCs w:val="20"/>
        </w:rPr>
        <w:t>Beneficjen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każdym przypadku rozwiązania umowy o pracę ze skierowaną osobą w terminie </w:t>
      </w:r>
      <w:r>
        <w:rPr>
          <w:rFonts w:cs="Arial" w:ascii="Arial" w:hAnsi="Arial"/>
          <w:b/>
          <w:bCs/>
          <w:sz w:val="20"/>
          <w:szCs w:val="20"/>
        </w:rPr>
        <w:t>3 dni roboczych</w:t>
      </w:r>
      <w:r>
        <w:rPr>
          <w:rFonts w:cs="Arial" w:ascii="Arial" w:hAnsi="Arial"/>
          <w:sz w:val="20"/>
          <w:szCs w:val="20"/>
        </w:rPr>
        <w:t xml:space="preserve"> od daty rozwiązania umowy o pracę i przesłania kopii dostarczonego uczestnikowi projektu świadectwa pracy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pisemnego powiadomienia </w:t>
      </w:r>
      <w:r>
        <w:rPr>
          <w:rFonts w:cs="Arial" w:ascii="Arial" w:hAnsi="Arial"/>
          <w:bCs/>
          <w:sz w:val="20"/>
          <w:szCs w:val="20"/>
        </w:rPr>
        <w:t>Beneficjen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ostawieniu w stan likwidacji, upadłości lub zawieszeniu prowadzonej działalności w terminie </w:t>
      </w:r>
      <w:r>
        <w:rPr>
          <w:rFonts w:cs="Arial" w:ascii="Arial" w:hAnsi="Arial"/>
          <w:b/>
          <w:bCs/>
          <w:sz w:val="20"/>
          <w:szCs w:val="20"/>
        </w:rPr>
        <w:t>3 dni roboczych</w:t>
      </w:r>
      <w:r>
        <w:rPr>
          <w:rFonts w:cs="Arial" w:ascii="Arial" w:hAnsi="Arial"/>
          <w:sz w:val="20"/>
          <w:szCs w:val="20"/>
        </w:rPr>
        <w:t xml:space="preserve"> od dnia zaistniałej sytuacji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zwrotu kwoty udzielonej refundacji wraz z odsetkami ustawowymi naliczonymi od całości uzyskanej pomocy od dnia otrzymania pierwszej refundacji, w terminie 30 dni od dnia doręczenia wezwania Beneficjenta w przypadku: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łożenia niezgodnych z prawdą oświadczeń dotyczących uzyskanej pomocy,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wywiązania się z warunku utrzymania w zatrudnieniu skierowanego/-ych Uczestnika/-ów projektu przez okres 6 miesięcy po zakończeniu refundacji wynagrodzeń i składek na ubezpieczenia społeczne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aruszenia innych warunków umowy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 okresu zatrudnienia </w:t>
      </w:r>
      <w:r>
        <w:rPr>
          <w:rFonts w:cs="Arial" w:ascii="Arial" w:hAnsi="Arial"/>
          <w:bCs/>
          <w:sz w:val="20"/>
          <w:szCs w:val="20"/>
        </w:rPr>
        <w:t>nie wlicza si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rw w świadczeniu pracy, w tym z tytułu udzielonego urlopu bezpłatnego, urlopu wychowawczego i tymczasowego aresztowania. Przerwy te powodują konieczność pisemnego poinformowania o każdym zaistniałym przypadku w terminie </w:t>
      </w:r>
      <w:r>
        <w:rPr>
          <w:rFonts w:cs="Arial" w:ascii="Arial" w:hAnsi="Arial"/>
          <w:b/>
          <w:bCs/>
          <w:sz w:val="20"/>
          <w:szCs w:val="20"/>
        </w:rPr>
        <w:t>3 dni roboczych</w:t>
      </w:r>
      <w:r>
        <w:rPr>
          <w:rFonts w:cs="Arial" w:ascii="Arial" w:hAnsi="Arial"/>
          <w:sz w:val="20"/>
          <w:szCs w:val="20"/>
        </w:rPr>
        <w:t xml:space="preserve"> od daty powstania przerwy w świadczeniu pracy oraz konieczność wydłużenia okresu zatrudnienia o powstałą przerwę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W celu potwierdzenia utrzymania utworzonego miejsca pracy lub miejsca pracy zwolnionego w wyniku dobrowolnego odejścia pracownika, przejścia na emeryturę lub rentę z tytułu niezdolności do pracy, dobrowolnej redukcji czasu pracy z inicjatywy pracownika lub zgodnego z prawem zwolnienia za naruszenie obowiązków pracowniczych, przez okres 6 miesięcy, Pracodawca zobowiązany jest do składania co miesiąc wraz z dokumentami wymienionymi w § 10 ust. 1 umowy, oświadczenia (według wzoru stanowiącego załącznik nr 3 do niniejszej umow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dawca podlega kontroli w zakresie przestrzegania obowiązków wynikających z niniejszej umowy. Do przeprowadzenia kontroli upoważnieni są: Beneficjent, Instytucja Pośrednicząca, Instytucja Zarządzająca oraz instytucje krajowe i instytucje Unii Europejskiej związane z nadzorem realizacji Regionalnego Programu Operacyjnego Województwa Śląskiego na lata 2014-2020.</w:t>
      </w:r>
    </w:p>
    <w:p>
      <w:pPr>
        <w:pStyle w:val="Standard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Beneficjen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Default"/>
        <w:numPr>
          <w:ilvl w:val="0"/>
          <w:numId w:val="2"/>
        </w:numPr>
        <w:spacing w:before="0" w:after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eficje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 się do: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miesięcznej refundacji kosztów poniesionych na wynagrodzenie brutto oraz składki na ubezpieczenie społeczne za wskazanego/-ych w § 8 ust.1 pkt 1 Uczestnika/-ów projektu, w ramach niniejszej umowy przez okres </w:t>
      </w:r>
      <w:r>
        <w:rPr>
          <w:rFonts w:cs="Arial" w:ascii="Arial" w:hAnsi="Arial"/>
          <w:b/>
          <w:bCs/>
          <w:i/>
          <w:sz w:val="20"/>
          <w:szCs w:val="20"/>
        </w:rPr>
        <w:t>6 miesięcy</w:t>
      </w:r>
      <w:r>
        <w:rPr>
          <w:rFonts w:cs="Arial" w:ascii="Arial" w:hAnsi="Arial"/>
          <w:bCs/>
          <w:sz w:val="20"/>
          <w:szCs w:val="20"/>
        </w:rPr>
        <w:t>, dla zatrudnienia w pełnym wymiarze czasu pracy;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j refundacji kosztów doposażenia stanowiska pracy dla skierowanego uczestnika projektu w wysokości wskazanej w  § 8 ust.1 pkt 2.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konywania zatrudnienia subsydiowanego przez niepełny miesiąc, refundacji podlega kwota proporcjonalna do liczby dni przepracowanych w stosunku do pełnego miesiąca, przyjmując, że miesiąc liczy 3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fundacja jest dokonywana w terminie określonym w § 10 ust. 2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eneficjent zobowiązuje się do przeprowadzenia starannej diagnozy, w szczególności na etapach indywidualnego planu działania, doradztwa zawodowego i pośrednictwa pracy, w celu wyboru Uczestnika/-ów projektu najbardziej odpowiednich z punktu widzenia predyspozycji do pracy na danym stanowisku oraz z punktu widzenia specyficznych potrzeb danego Pracod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zasady refundacj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Refundacja, o której mowa w § 6, jest pomocą publiczną określoną w rozporządzeniu </w:t>
      </w:r>
      <w:r>
        <w:rPr>
          <w:rFonts w:cs="Arial" w:ascii="Arial" w:hAnsi="Arial"/>
          <w:sz w:val="20"/>
          <w:szCs w:val="20"/>
        </w:rPr>
        <w:t xml:space="preserve">Komisji (UE) nr 651/2014 z dnia 17 czerwca 2014 r. uznającym niektóre rodzaje pomocy za zgodne z rynkiem wewnętrznym w zastosowaniu art. 107 i 108 Traktatu (Dz. Urz. UE L 187 z 26 czerwca 2014, str. 1, z późn. zm.) oraz w rozporządzeniu Komisji (UE) nr 1407/2013 z dnia 18 grudnia 2013 r. w sprawie stosowania art. 107 i 108 Traktatu o 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Dz. Urz. UE L 352 z 24 grudnia 2013, str.1)</w:t>
      </w:r>
      <w:r>
        <w:rPr>
          <w:rFonts w:cs="Arial" w:ascii="Arial" w:hAnsi="Arial"/>
          <w:color w:val="000000"/>
          <w:sz w:val="20"/>
          <w:szCs w:val="20"/>
        </w:rPr>
        <w:t xml:space="preserve"> i jest udzielana zgodnie z przepisami tego rozporządzeni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fundacja, o której mowa, jest współfinansowana ze środków Unii Europejskiej w ramach Europejskiego Funduszu Społeczneg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braku środków finansowych przyznanych </w:t>
      </w:r>
      <w:r>
        <w:rPr>
          <w:rFonts w:cs="Arial" w:ascii="Arial" w:hAnsi="Arial"/>
          <w:bCs/>
          <w:sz w:val="20"/>
          <w:szCs w:val="20"/>
        </w:rPr>
        <w:t>Beneficjentow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realizację projektu, </w:t>
      </w:r>
      <w:r>
        <w:rPr>
          <w:rFonts w:cs="Arial" w:ascii="Arial" w:hAnsi="Arial"/>
          <w:bCs/>
          <w:sz w:val="20"/>
          <w:szCs w:val="20"/>
        </w:rPr>
        <w:t>Beneficje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 sobie prawo wypłaty refundacji w późniejszym terminie, bez odsetek za zwłokę, jednak nie później niż 3 miesiące od dnia przedłożenia przez Pracodawcę prawidłowo wypełnionych dokumentów, o których mowa w § 10 ust. 1. Po upływie tego terminu Pracodawcy przysługuje prawo dochodzenia od Beneficjenta odsetek ustawowych za zwłokę.</w:t>
      </w:r>
    </w:p>
    <w:p>
      <w:pPr>
        <w:pStyle w:val="Standard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zasady refundacj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1" w:name="_Hlk22724697"/>
      <w:bookmarkEnd w:id="11"/>
      <w:r>
        <w:rPr>
          <w:rFonts w:cs="Arial" w:ascii="Arial" w:hAnsi="Arial"/>
          <w:sz w:val="20"/>
          <w:szCs w:val="20"/>
        </w:rPr>
        <w:t>§ 8</w:t>
      </w:r>
    </w:p>
    <w:p>
      <w:pPr>
        <w:pStyle w:val="Textbody1"/>
        <w:numPr>
          <w:ilvl w:val="0"/>
          <w:numId w:val="4"/>
        </w:numPr>
        <w:spacing w:before="240" w:after="0"/>
        <w:ind w:left="426" w:hanging="360"/>
        <w:rPr>
          <w:rFonts w:ascii="Arial" w:hAnsi="Arial" w:cs="Arial"/>
          <w:sz w:val="20"/>
          <w:szCs w:val="20"/>
        </w:rPr>
      </w:pPr>
      <w:bookmarkStart w:id="12" w:name="_Hlk22724697"/>
      <w:bookmarkEnd w:id="12"/>
      <w:r>
        <w:rPr>
          <w:rFonts w:cs="Arial" w:ascii="Arial" w:hAnsi="Arial"/>
          <w:sz w:val="20"/>
          <w:szCs w:val="20"/>
        </w:rPr>
        <w:t>Refundację o której mowa w § 6:</w:t>
      </w:r>
    </w:p>
    <w:p>
      <w:pPr>
        <w:pStyle w:val="Textbody1"/>
        <w:numPr>
          <w:ilvl w:val="0"/>
          <w:numId w:val="3"/>
        </w:numPr>
        <w:spacing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.1, </w:t>
      </w:r>
      <w:bookmarkStart w:id="13" w:name="_Hlk22719655"/>
      <w:r>
        <w:rPr>
          <w:rFonts w:cs="Arial" w:ascii="Arial" w:hAnsi="Arial"/>
          <w:sz w:val="20"/>
          <w:szCs w:val="20"/>
        </w:rPr>
        <w:t xml:space="preserve">ustala się </w:t>
      </w:r>
      <w:r>
        <w:rPr>
          <w:rFonts w:cs="Arial" w:ascii="Arial" w:hAnsi="Arial"/>
          <w:bCs/>
          <w:sz w:val="20"/>
          <w:szCs w:val="20"/>
        </w:rPr>
        <w:t>według poniższego wyszczególnienia:</w:t>
      </w:r>
      <w:bookmarkEnd w:id="13"/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</w:rPr>
        <w:t>[100% – …….(liczba osób)]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maksymalna miesięczna kwota refundacji za jednego pracownika zawiera wynagrodzenie w kwocie minimalnej krajowej obowiązujące w danym roku kalendarzowym powiększone o składki pracodawcy związane z tym wynagrodzeniem i będzie wypłacana za okres 6-ciu miesięcy, w cyklach miesięcznych);  Wykaz uczestników projektu będzie zawarty w </w:t>
      </w:r>
      <w:r>
        <w:rPr>
          <w:rFonts w:cs="Calibri" w:ascii="Calibri" w:hAnsi="Calibri"/>
          <w:color w:val="000000"/>
          <w:sz w:val="22"/>
          <w:szCs w:val="22"/>
        </w:rPr>
        <w:t xml:space="preserve">Załącznik nr 1 - Wniosek o udzielenie pomocy de minimis na subsydiowanie zatrudnienia do </w:t>
      </w:r>
      <w:r>
        <w:rPr>
          <w:rFonts w:cs="Arial" w:ascii="Arial" w:hAnsi="Arial"/>
          <w:sz w:val="20"/>
          <w:szCs w:val="20"/>
        </w:rPr>
        <w:t xml:space="preserve">Regulaminu zatrudnienia subsydiowanego oraz doposażenia stanowiska pracy w projekcie „Nowa praca – lepsza przyszłość” w ramach Regionalnego Programu Operacyjnego Województwa Śląskiego na lata 2014-2020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r projektu </w:t>
      </w:r>
      <w:r>
        <w:rPr>
          <w:rFonts w:cs="Arial" w:ascii="Arial" w:hAnsi="Arial"/>
          <w:sz w:val="20"/>
          <w:szCs w:val="20"/>
        </w:rPr>
        <w:t>RPSL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07.01.03-24-03d1/18-002 </w:t>
      </w:r>
      <w:r>
        <w:rPr>
          <w:rFonts w:cs="Arial" w:ascii="Arial" w:hAnsi="Arial"/>
          <w:sz w:val="20"/>
          <w:szCs w:val="20"/>
        </w:rPr>
        <w:t>oś priorytetowa VII Działanie 7.1 Aktywne formy przeciwdziałania bezrobociu Poddziałanie 7.1.3. Poprawa zdolność do zatrudnienia osób poszukujących pracy i pozostających bez zatrudnienia.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2, ustala się według poniższego wyszczególnieni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[100%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wydatków kwalifikowanych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–</w:t>
      </w:r>
      <w:r>
        <w:rPr>
          <w:rFonts w:cs="Arial" w:ascii="Arial" w:hAnsi="Arial"/>
          <w:iCs/>
          <w:sz w:val="20"/>
          <w:szCs w:val="20"/>
        </w:rPr>
        <w:t>tj.</w:t>
      </w:r>
      <w:r>
        <w:rPr>
          <w:rFonts w:cs="Arial" w:ascii="Arial" w:hAnsi="Arial"/>
          <w:sz w:val="20"/>
          <w:szCs w:val="20"/>
        </w:rPr>
        <w:t>18 000,00 zł na jedno doposażenie stanowisko pracy, w ramach której zakłada się wniesienie wkładu własnego przez Pracodawcę w kwocie 4 000,00 zł).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, gdy Pracodawca nie wykorzystał przysługującego mu limitu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, refundacja następuje w wysokości nie większej niż minimalne wynagrodzenie za pracę, obowiązujące w danym roku kalendarzowym;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, gdy Pracodawca wykorzystał przysługujący mu limit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, refundacja następuje w wysokości nie większej niż: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50% kwoty wynagrodzenia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(przez które należy rozumieć koszt płacy) w oparciu o ustalenia we wniosku o zorganizowanie subsydiowanego zatrudnienia, o którym mowa w §3 pkt 2 – w przypadku pracowników znajdujących się w szczególnie niekorzystnej sytuacji lub pracowników znajdujących się w bardzo niekorzystnej sytuacji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75% kwoty wynagrodz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(przez które należy rozumieć koszt płacy) w oparciu o ustalenia we wniosku o zorganizowanie subsydiowanego zatrudnienia, o którym mowa w §3 pkt 2 – w przypadku pracowników z niepełnosprawnością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Beneficje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ozliczeniu miesięcznym potrąca kwoty z refundacji według następujących zasad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horobowe – zgodnie z obowiązującymi przepisami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rlopy bezpłatne – proporcjonalnie za okres urlopu bezpłatnego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pieka nad chorym – brak refundacji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rlop wychowawczy oraz tymczasowe aresztowanie – brak refundacji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efundacja nie obejmuje zasiłków finansowanych ze środków Funduszu Ubezpieczeń Społecznych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zostałe koszty związane z zatrudnieniem Uczestnika/-ów projektu pokrywa </w:t>
      </w:r>
      <w:r>
        <w:rPr>
          <w:rFonts w:cs="Arial" w:ascii="Arial" w:hAnsi="Arial"/>
          <w:bCs/>
          <w:sz w:val="20"/>
          <w:szCs w:val="20"/>
        </w:rPr>
        <w:t>Pracodaw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Wkład </w:t>
      </w:r>
      <w:r>
        <w:rPr>
          <w:rFonts w:cs="Arial" w:ascii="Arial" w:hAnsi="Arial"/>
          <w:bCs/>
          <w:color w:val="000000"/>
          <w:sz w:val="20"/>
          <w:szCs w:val="20"/>
        </w:rPr>
        <w:t>Pracodaw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koszty zatrudnienia w sytuacji, o której mowa w ust. 3, wynosi odpowiednio 50% lub 25%. Przez wkład ten należy rozumieć środki, które nie zostały uzyskane przez </w:t>
      </w:r>
      <w:r>
        <w:rPr>
          <w:rFonts w:cs="Arial" w:ascii="Arial" w:hAnsi="Arial"/>
          <w:bCs/>
          <w:color w:val="000000"/>
          <w:sz w:val="20"/>
          <w:szCs w:val="20"/>
        </w:rPr>
        <w:t>Pracodawc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związku z otrzymanymi wcześniej innymi środkami publicznymi, w szczególności w formie kredytów preferencyjnych, dopłat do oprocentowanych kredytów, gwarancji lub poręczeń udzielonych na warunkach korzystniejszych niż oferowane na rynku.</w:t>
      </w:r>
    </w:p>
    <w:p>
      <w:pPr>
        <w:pStyle w:val="Default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Wynagrodzenie Uczestnika/-ów projektu, zatrudnionego/-ych w ramach subsydiowanego zatrudnienia oraz wydatki dotyczące doposażenia stanowisk/a pracy będą refundowane w wysokości określonej w ust. 1 niniejszego paragrafu i przekazane przez Beneficjenta na wskazany przez Pracodawcę rachunek bankowy.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9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eneficjent </w:t>
      </w:r>
      <w:r>
        <w:rPr>
          <w:rFonts w:cs="Arial" w:ascii="Arial" w:hAnsi="Arial"/>
          <w:color w:val="000000"/>
          <w:sz w:val="20"/>
          <w:szCs w:val="20"/>
        </w:rPr>
        <w:t xml:space="preserve">udzieli, na warunkach określonych w niniejszej umowie, pomocy publicznej stanowiącej zwrot kosztów kwalifikowanych poniesionych na zatrudnienie, o którym mowa w § 8 ust. 1 w wysokości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[wartość]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% </w:t>
      </w:r>
      <w:r>
        <w:rPr>
          <w:rFonts w:cs="Arial" w:ascii="Arial" w:hAnsi="Arial"/>
          <w:color w:val="000000"/>
          <w:sz w:val="20"/>
          <w:szCs w:val="20"/>
        </w:rPr>
        <w:t xml:space="preserve">kwalifikowanych kosztów przedsięwzięcia wynoszących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[kwota]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łotych i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[kwota]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groszy </w:t>
      </w:r>
      <w:r>
        <w:rPr>
          <w:rFonts w:cs="Arial" w:ascii="Arial" w:hAnsi="Arial"/>
          <w:color w:val="000000"/>
          <w:sz w:val="20"/>
          <w:szCs w:val="20"/>
        </w:rPr>
        <w:t xml:space="preserve">(słownie: </w:t>
      </w:r>
      <w:r>
        <w:rPr>
          <w:rFonts w:cs="Arial" w:ascii="Arial" w:hAnsi="Arial"/>
          <w:b/>
          <w:i/>
          <w:color w:val="000000"/>
          <w:sz w:val="20"/>
          <w:szCs w:val="20"/>
        </w:rPr>
        <w:t>[kwota]</w:t>
      </w:r>
      <w:r>
        <w:rPr>
          <w:rFonts w:cs="Arial" w:ascii="Arial" w:hAnsi="Arial"/>
          <w:color w:val="000000"/>
          <w:sz w:val="20"/>
          <w:szCs w:val="20"/>
        </w:rPr>
        <w:t xml:space="preserve">).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0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before="0" w:after="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Podstawą refundacji,</w:t>
      </w:r>
      <w:r>
        <w:rPr>
          <w:rFonts w:cs="Arial" w:ascii="Arial" w:hAnsi="Arial"/>
          <w:sz w:val="20"/>
          <w:szCs w:val="20"/>
        </w:rPr>
        <w:t xml:space="preserve"> o której mowa w § 6, </w:t>
      </w:r>
      <w:r>
        <w:rPr>
          <w:rFonts w:cs="Arial" w:ascii="Arial" w:hAnsi="Arial"/>
          <w:color w:val="000000"/>
          <w:sz w:val="20"/>
          <w:szCs w:val="20"/>
        </w:rPr>
        <w:t>jest:</w:t>
      </w:r>
    </w:p>
    <w:p>
      <w:pPr>
        <w:pStyle w:val="Default"/>
        <w:spacing w:before="0" w:after="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w przypadku zatrudnienia subsydiowanego:</w:t>
      </w:r>
    </w:p>
    <w:p>
      <w:pPr>
        <w:pStyle w:val="Default"/>
        <w:spacing w:before="0" w:after="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wniosek o refundację części kosztów poniesionych na wynagrodzenie brutto i składki na ubezpieczenie społeczne w ramach subsydiowanego zatrudnienia (załącznik nr 1 do umowy), </w:t>
      </w:r>
    </w:p>
    <w:p>
      <w:pPr>
        <w:pStyle w:val="Default"/>
        <w:spacing w:before="0" w:after="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rozliczenie finansowe wynagrodzeń w ramach subsydiowanego zatrudnienia (załącznik nr 2), </w:t>
      </w:r>
    </w:p>
    <w:p>
      <w:pPr>
        <w:pStyle w:val="Default"/>
        <w:spacing w:before="0" w:after="1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kserokopia listy płac z potwierdzeniem odbioru wynagrodzenia przez pracownika (kserokopie przelewów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Default"/>
        <w:spacing w:before="0" w:after="1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kserokopia listy obecności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Default"/>
        <w:spacing w:before="0" w:after="1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kserokopia deklaracji składek na ubezpieczenie społeczne ZUS DR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ZUS RCA/RCX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Default"/>
        <w:spacing w:before="0" w:after="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kserokopia potwierdzenia przelewu z tytułu składek do ZUS osoby zatrudnionej na podstawie niniejszej umowy (na kserokopii przelewów oświadczenie </w:t>
      </w:r>
      <w:r>
        <w:rPr>
          <w:rFonts w:cs="Arial" w:ascii="Arial" w:hAnsi="Arial"/>
          <w:bCs/>
          <w:color w:val="000000"/>
          <w:sz w:val="20"/>
          <w:szCs w:val="20"/>
        </w:rPr>
        <w:t>Pracodawcy</w:t>
      </w:r>
      <w:r>
        <w:rPr>
          <w:rFonts w:cs="Arial" w:ascii="Arial" w:hAnsi="Arial"/>
          <w:color w:val="000000"/>
          <w:sz w:val="20"/>
          <w:szCs w:val="20"/>
        </w:rPr>
        <w:t xml:space="preserve">, że kwota przelewu zawiera opłaty za osobę zatrudnioną w ramach niniejszej umowy), </w:t>
      </w:r>
    </w:p>
    <w:p>
      <w:pPr>
        <w:pStyle w:val="Default"/>
        <w:spacing w:before="0" w:after="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) kserokopia potwierdzenia przelewu z tytułu płatności podatków od wynagrodzeń dla osoby zatrudnionej na podstawie niniejszej umowy (na kserokopii przelewu oświadczenie </w:t>
      </w:r>
      <w:r>
        <w:rPr>
          <w:rFonts w:cs="Arial" w:ascii="Arial" w:hAnsi="Arial"/>
          <w:bCs/>
          <w:color w:val="000000"/>
          <w:sz w:val="20"/>
          <w:szCs w:val="20"/>
        </w:rPr>
        <w:t>Pracodawcy</w:t>
      </w:r>
      <w:r>
        <w:rPr>
          <w:rFonts w:cs="Arial" w:ascii="Arial" w:hAnsi="Arial"/>
          <w:color w:val="000000"/>
          <w:sz w:val="20"/>
          <w:szCs w:val="20"/>
        </w:rPr>
        <w:t xml:space="preserve">, że kwota przelewu zawiera opłaty za osobę zatrudnioną w ramach niniejszej umowy), </w:t>
      </w:r>
    </w:p>
    <w:p>
      <w:pPr>
        <w:pStyle w:val="Default"/>
        <w:spacing w:before="0" w:after="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) oświadczenie </w:t>
      </w:r>
      <w:r>
        <w:rPr>
          <w:rFonts w:cs="Arial" w:ascii="Arial" w:hAnsi="Arial"/>
          <w:bCs/>
          <w:color w:val="000000"/>
          <w:sz w:val="20"/>
          <w:szCs w:val="20"/>
        </w:rPr>
        <w:t>zgodne z wzorem stanowiącym załącznik nr 3 do niniejszej umowy,</w:t>
      </w:r>
    </w:p>
    <w:p>
      <w:pPr>
        <w:pStyle w:val="Default"/>
        <w:spacing w:before="0" w:after="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) </w:t>
      </w:r>
      <w:r>
        <w:rPr>
          <w:rFonts w:cs="Arial" w:ascii="Arial" w:hAnsi="Arial"/>
          <w:color w:val="000000"/>
          <w:sz w:val="20"/>
          <w:szCs w:val="20"/>
        </w:rPr>
        <w:t>kserokopia umowy o pracę, o której mowa w § 3 pkt 2 określającej zakres obowiązków pracownika.</w:t>
      </w:r>
    </w:p>
    <w:p>
      <w:pPr>
        <w:pStyle w:val="Default"/>
        <w:spacing w:before="0" w:after="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) inne wymagane dokumenty, które w ocenie Beneficjenta będą stanowiły podstawę do refundacji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w przypadku doposażenia stanowiska pracy:</w:t>
      </w:r>
    </w:p>
    <w:p>
      <w:pPr>
        <w:pStyle w:val="Normal"/>
        <w:numPr>
          <w:ilvl w:val="0"/>
          <w:numId w:val="6"/>
        </w:numPr>
        <w:autoSpaceDE w:val="false"/>
        <w:spacing w:before="0" w:after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serokopię faktur, rachunków lub innych dokumentów o równoważnej wartości dowodowej zapłacone w całości, które dokumentują wydatki poniesione w okresie 2 miesięcy od dnia utworzenia stanowiska pracy dla uczestnika/ów projektu,</w:t>
      </w:r>
    </w:p>
    <w:p>
      <w:pPr>
        <w:pStyle w:val="Normal"/>
        <w:numPr>
          <w:ilvl w:val="0"/>
          <w:numId w:val="6"/>
        </w:numPr>
        <w:autoSpaceDE w:val="false"/>
        <w:spacing w:before="0" w:after="2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serokopię dokumentów potwierdzających dokonanie płatności (wyciąg z rachunku bankowego, potwierdzenie dokonania transakcji lub inny zaakceptowany ze strony Beneficjenta dokument) </w:t>
      </w:r>
    </w:p>
    <w:p>
      <w:pPr>
        <w:pStyle w:val="Normal"/>
        <w:autoSpaceDE w:val="false"/>
        <w:spacing w:before="0" w:after="23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Refundacja zostanie dokonan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iezwłocznie </w:t>
      </w:r>
      <w:r>
        <w:rPr>
          <w:rFonts w:cs="Arial" w:ascii="Arial" w:hAnsi="Arial"/>
          <w:color w:val="000000"/>
          <w:sz w:val="20"/>
          <w:szCs w:val="20"/>
        </w:rPr>
        <w:t xml:space="preserve">przez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eneficjenta </w:t>
      </w:r>
      <w:r>
        <w:rPr>
          <w:rFonts w:cs="Arial" w:ascii="Arial" w:hAnsi="Arial"/>
          <w:color w:val="000000"/>
          <w:sz w:val="20"/>
          <w:szCs w:val="20"/>
        </w:rPr>
        <w:t xml:space="preserve">po doręczeniu kompletu dokumentów wskazanych w ust. 1, na kont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acodawcy </w:t>
      </w:r>
      <w:r>
        <w:rPr>
          <w:rFonts w:cs="Arial" w:ascii="Arial" w:hAnsi="Arial"/>
          <w:color w:val="000000"/>
          <w:sz w:val="20"/>
          <w:szCs w:val="20"/>
        </w:rPr>
        <w:t xml:space="preserve">wskazane we wniosku o refundację, z zastrzeżeniem postanowień § 7 ust. 3. </w:t>
      </w:r>
    </w:p>
    <w:p>
      <w:pPr>
        <w:pStyle w:val="Defaul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Dokumenty, wskazane w ust. 1, stanowiące podstawę refundacji, </w:t>
      </w:r>
      <w:r>
        <w:rPr>
          <w:rFonts w:cs="Arial" w:ascii="Arial" w:hAnsi="Arial"/>
          <w:bCs/>
          <w:color w:val="000000"/>
          <w:sz w:val="20"/>
          <w:szCs w:val="20"/>
        </w:rPr>
        <w:t>Pracodaw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bowiązany jest złożyć w komplecie. W przypadku niedoręczenia kompletu dokumentów, refundacja nie następuje. </w:t>
      </w:r>
    </w:p>
    <w:p>
      <w:pPr>
        <w:pStyle w:val="Defaul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Wszystkie kserokopie dokumentów wymienionych w ust. 1 muszą być potwierdzone za zgodność z oryginałem przez </w:t>
      </w:r>
      <w:r>
        <w:rPr>
          <w:rFonts w:cs="Arial" w:ascii="Arial" w:hAnsi="Arial"/>
          <w:bCs/>
          <w:color w:val="000000"/>
          <w:sz w:val="20"/>
          <w:szCs w:val="20"/>
        </w:rPr>
        <w:t>Pracodawcę.</w:t>
      </w:r>
    </w:p>
    <w:p>
      <w:pPr>
        <w:pStyle w:val="Defaul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Dokumenty o których mowa: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w ust. 1 pkt 1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acodawca powinien dostarczyć do biura projektu, mieszczącego się w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[miejscowość]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zy ul.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[nazwa, numer budynku/numer lokalu]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terminie do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nia każdego miesiąca następującego po miesiącu, którego refundacja dotyczy</w:t>
      </w:r>
      <w:r>
        <w:rPr>
          <w:rFonts w:cs="Arial" w:ascii="Arial" w:hAnsi="Arial"/>
          <w:color w:val="000000"/>
          <w:sz w:val="20"/>
          <w:szCs w:val="20"/>
        </w:rPr>
        <w:t>, pod rygorem utraty prawa do refundacji za wnioskowany miesiąc w przypadku niedotrzymania tego terminu. Jakiekolwiek dokumenty złożone przez Pracodawcę po tym terminie nie zostaną uwzględnione przez Beneficjenta;</w:t>
      </w:r>
    </w:p>
    <w:p>
      <w:pPr>
        <w:pStyle w:val="Default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 ust. 1 pkt 2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acodawca powinien dostarczyć do biura projektu, mieszczącego się w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[miejscowość]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zy ul.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[nazwa, numer budynku/numer lokalu]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terminie 30 dni od dnia wydatkowania wskazanego w § 10 ust.1 pkt 2 a).</w:t>
      </w:r>
      <w:r>
        <w:rPr>
          <w:rFonts w:cs="Arial" w:ascii="Arial" w:hAnsi="Arial"/>
          <w:color w:val="000000"/>
          <w:sz w:val="20"/>
          <w:szCs w:val="20"/>
        </w:rPr>
        <w:t xml:space="preserve"> pod rygorem utraty prawa do refundacji w przypadku niedotrzymania tego terminu. Jakiekolwiek dokumenty złożone przez Pracodawcę po tym terminie nie zostaną uwzględnione przez Beneficjenta.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W uzasadnionych przypadkach, na pisemny wniosek Pracodawcy, Beneficjent może uwzględnić dokumenty złożone po terminie, o którym mowa w ust. 5. Uzasadniona przyczyna nieterminowego złożenia dokumentów to okoliczność niezależna od Pracodawcy oraz niemożliwa do przewidzenia w dniu podpisania niniejszej umowy. </w:t>
      </w:r>
      <w:bookmarkStart w:id="14" w:name="_Hlk22280325"/>
    </w:p>
    <w:p>
      <w:pPr>
        <w:pStyle w:val="Default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dotyczące pomocy publicznej</w:t>
      </w:r>
      <w:bookmarkEnd w:id="14"/>
    </w:p>
    <w:p>
      <w:pPr>
        <w:pStyle w:val="Default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Default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asady pomocy publicznej na subsydiowane zatrudnienie dają prawo do nieprzerwanego zatrudnienia przez okres, o którym mowa w § 3 pkt 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W momencie wypowiedzenia umowy z przyczyn leżących po stronie </w:t>
      </w:r>
      <w:r>
        <w:rPr>
          <w:rFonts w:cs="Arial" w:ascii="Arial" w:hAnsi="Arial"/>
          <w:bCs/>
          <w:color w:val="000000"/>
          <w:sz w:val="20"/>
          <w:szCs w:val="20"/>
        </w:rPr>
        <w:t>Pracodawcy</w:t>
      </w:r>
      <w:r>
        <w:rPr>
          <w:rFonts w:cs="Arial" w:ascii="Arial" w:hAnsi="Arial"/>
          <w:color w:val="000000"/>
          <w:sz w:val="20"/>
          <w:szCs w:val="20"/>
        </w:rPr>
        <w:t>, który nie dopełnił warunków umowy, Pracodawca zwraca całość uzyskanej pomocy wraz z odsetkami naliczanymi jak dla zaległości podatkowych od dnia udzielenia pomocy.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Wyjątkiem jest przypadek zgodnego z prawem zwolnienia za naruszenie obowiązków pracowniczych (art. 52 lub 53 kodeksu pracy). W tym przypadku nie następuje naruszenie zasad pomocy publicznej i koszty poniesione do dnia zwolnienia pracownika są kwalifikowane.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Jeżeli pracownik sam złoży wypowiedzenie lub umowa zostanie rozwiązana za porozumieniem stron, koszty poniesione na rzecz tego pracownika są kwalifikowane do momentu zakończenia stosunku prac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dawca nie może dokonać niekorzystnych dla pracownika zmian warunków umowy o pracę, o której mowa w par. 3 pkt 2, po okresie subsydiowania.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 sytuacjach opisanych w ust. 3 i 4 Pracod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ma obowiązku zatrudniania kolejnego pracownika na zwolnione stanowisko, ponieważ subsydiowanie jest bezpośrednio powiązane z wynagrodzeniem danego pracownika (w momencie zaprzestania wypłaty wynagrodzenia Pracod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taje ponosić koszty kwalifikowane). Jednakże Pracod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że, za zgodą Beneficjenta, w miejsce pracownika, który zrezygnował z pracy lub został zwolniony za naruszenie obowiązków pracowniczych, zatrudnić kolejną osobę będącą Uczestnikiem projektu. Zatrudnienie przez Pracodawcę kolejnej osoby wymaga zawarcia aneksu do niniejszej umowy.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W przypadku zatrudnienia kolejnego pracownika, w trybie określonym w ust. 5, Pracodawca zobowiązany jest dostarczyć do siedziby Beneficjenta poświadczoną za zgodność z oryginałem kopię nowej umowy o pracę, w terminie </w:t>
      </w:r>
      <w:r>
        <w:rPr>
          <w:rFonts w:cs="Arial" w:ascii="Arial" w:hAnsi="Arial"/>
          <w:b/>
          <w:iCs/>
          <w:sz w:val="20"/>
          <w:szCs w:val="20"/>
        </w:rPr>
        <w:t>5 dni roboczych</w:t>
      </w:r>
      <w:r>
        <w:rPr>
          <w:rFonts w:cs="Arial" w:ascii="Arial" w:hAnsi="Arial"/>
          <w:color w:val="000000"/>
          <w:sz w:val="20"/>
          <w:szCs w:val="20"/>
        </w:rPr>
        <w:t xml:space="preserve"> od dnia jej zawarcia.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Nowozatrudniony pracownik, o którym mowa w ust. 5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a również prawo do nieprzerwanego zatrudnienia przez okres </w:t>
      </w:r>
      <w:r>
        <w:rPr>
          <w:rFonts w:cs="Arial" w:ascii="Arial" w:hAnsi="Arial"/>
          <w:b/>
          <w:color w:val="000000"/>
          <w:sz w:val="20"/>
          <w:szCs w:val="20"/>
        </w:rPr>
        <w:t>12 miesięcy</w:t>
      </w:r>
      <w:r>
        <w:rPr>
          <w:rFonts w:cs="Arial" w:ascii="Arial" w:hAnsi="Arial"/>
          <w:color w:val="000000"/>
          <w:sz w:val="20"/>
          <w:szCs w:val="20"/>
        </w:rPr>
        <w:t>. W przypadku, gdy część refundacji związanej z kosztami zatrudnienia tej osoby została już jednak wykorzystana na pokrycie wynagrodzenia osoby, która została zatrudniona, a potem sama zrezygnowała z pracy lub została zwolniona przez Pracodawcę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Pracod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ędzie musiał pokryć w 100% koszty wynagrodzenia nowozatrudnionego pracownika w okresie wykraczającym poza okres realizacji projektu (tj. w okresie na jaki została zawarta umowa na subsydiowanie zatrudnienia).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Przerwa w zatrudnieniu z powodu rozwiązania umowy w sposób określony w ust. 3 i 4 nie jest wliczana do okresu, o którym mowa w § 3 pkt 1.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W przypadku niedotrzymania z przyczyn leżących po stronie Pracodawc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unków dotyczących udzielenia pomocy na subsydiowane zatrudnienie, w tym w szczególności dotyczących wzrostu netto liczby pracowników u Pracodawcy, okresu zatrudnienia oraz intensywności pomocy, Pracod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aca całość uzyskanej pomocy wraz z odsetkami naliczanymi jak dla zaległości podatkowych od dnia udzielenia pomocy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Pracod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 zobowiązany do przechowywania dokumentów dotyczących otrzymanej pomocy publicznej przez 10 lat od dnia przyznania ostatniej pomocy w ramach niniejszej umowy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pomocy publicznej udzielonej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acodawcy </w:t>
      </w:r>
      <w:r>
        <w:rPr>
          <w:rFonts w:cs="Arial" w:ascii="Arial" w:hAnsi="Arial"/>
          <w:color w:val="000000"/>
          <w:sz w:val="20"/>
          <w:szCs w:val="20"/>
        </w:rPr>
        <w:t xml:space="preserve">wynosi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[kwota]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łotych</w:t>
      </w:r>
      <w:r>
        <w:rPr>
          <w:rFonts w:cs="Arial" w:ascii="Arial" w:hAnsi="Arial"/>
          <w:color w:val="000000"/>
          <w:sz w:val="20"/>
          <w:szCs w:val="20"/>
        </w:rPr>
        <w:t xml:space="preserve">, stanowiącej równowartość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[kwota]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uro. Beneficjent wystawia Pracodawcy zaświadczenie o uzyskaniu pomocy </w:t>
      </w:r>
      <w:r>
        <w:rPr>
          <w:rFonts w:cs="Arial" w:ascii="Arial" w:hAnsi="Arial"/>
          <w:bCs/>
          <w:i/>
          <w:color w:val="000000"/>
          <w:sz w:val="20"/>
          <w:szCs w:val="20"/>
        </w:rPr>
        <w:t>d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minimi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lub pomocy publicznej zgodnie z właściwymi przepisami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Beneficjent ma prawo jednostronnego, niezwłocznego odstąpienia od niniejszej umowy </w:t>
        <w:br/>
        <w:t xml:space="preserve">w przypadku nieprzestrzegania przez Pracodawcę warunków umowy, wstrzymując jednocześnie dokonywanie refundacj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niedotrzymania warunków niniejszej umowy, i Regulaminu zatrudnienia subsydiowanego oraz doposażenia stanowiska pracy w projekcie „Nowa praca – lepsza przyszłość” w ramach Regionalnego Programu Operacyjnego Województwa Śląskiego na lata 2014-2020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r projektu </w:t>
      </w:r>
      <w:r>
        <w:rPr>
          <w:rFonts w:cs="Arial" w:ascii="Arial" w:hAnsi="Arial"/>
          <w:sz w:val="20"/>
          <w:szCs w:val="20"/>
        </w:rPr>
        <w:t>RPSL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07.01.03-24-03d1/18-002 </w:t>
      </w:r>
      <w:r>
        <w:rPr>
          <w:rFonts w:cs="Arial" w:ascii="Arial" w:hAnsi="Arial"/>
          <w:sz w:val="20"/>
          <w:szCs w:val="20"/>
        </w:rPr>
        <w:t>oś priorytetowa VII Działanie 7.1 Aktywne formy przeciwdziałania bezrobociu Poddziałanie 7.1.3. Poprawa zdolność do zatrudnienia osób poszukujących pracy i pozostających bez zatrudnienia, Beneficjent zobowiąże Pracodawcę na piśmie do dokonania zwrotu w całości lub części przekazanych refundacji od uzyskanej pomocy wraz z odsetkami ustawowymi na wskazany rachunek bankowy w terminie 30 dni od dnia doręczenia wezwania. Brak zwrotu w tym terminie spowoduje wystąpienie na drogę postępowania sądowego przeciwko Pracodawcy w celu całkowitego zaspokojenia roszczeń.</w:t>
      </w:r>
    </w:p>
    <w:p>
      <w:pPr>
        <w:pStyle w:val="Standard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informacyj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Default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Pracod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obowiązany jest do udzielen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eneficjentowi </w:t>
      </w:r>
      <w:r>
        <w:rPr>
          <w:rFonts w:cs="Arial" w:ascii="Arial" w:hAnsi="Arial"/>
          <w:color w:val="000000"/>
          <w:sz w:val="20"/>
          <w:szCs w:val="20"/>
        </w:rPr>
        <w:t xml:space="preserve">a także innym instytucjom krajowym oraz instytucjom Unii Europejskiej monitorującym realizację niniejszej umowy rzetelnych informacji </w:t>
        <w:br/>
        <w:t>i wyjaśnień oraz udostępniania wszelkich dokumentów związanych z realizacją niniejszej umowy na każde ich wezwanie.</w:t>
      </w:r>
    </w:p>
    <w:p>
      <w:pPr>
        <w:pStyle w:val="Default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Pracod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est obowiązany do każdorazowego pisemnego poinformowan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eneficjenta </w:t>
      </w:r>
      <w:r>
        <w:rPr>
          <w:rFonts w:cs="Arial" w:ascii="Arial" w:hAnsi="Arial"/>
          <w:color w:val="000000"/>
          <w:sz w:val="20"/>
          <w:szCs w:val="20"/>
        </w:rPr>
        <w:t>o miejscu archiwizacji dokumentacji związanej z realizacją przedmiotu umowy, w tym z otrzymaną pomocą publiczną. Koszty archiwizacji dokumentacji ponosi Pracodawc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isy końcow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nieuregulowanych niniejszą umową mają zastosowanie przepisy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stawy z dnia 30 kwietnia 2004 r. o postępowaniu w sprawach dotyczących pomocy publicznej </w:t>
        <w:br/>
        <w:t xml:space="preserve"> Dz. U. z 2018 r. poz. 362 z późniejszymi zmianami </w:t>
      </w:r>
    </w:p>
    <w:p>
      <w:pPr>
        <w:pStyle w:val="Default"/>
        <w:spacing w:before="0" w:after="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stawy z dnia 11 lipca 2014 r. o zasadach realizacji programów w zakresie polityki spójności finansowanych w perspektywie finansowej 2014-2020 ( Dz. U. z 2018 r., poz. 1431 z późn. zm.); </w:t>
      </w:r>
    </w:p>
    <w:p>
      <w:pPr>
        <w:pStyle w:val="Default"/>
        <w:spacing w:before="0" w:after="1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Ministra Infrastruktury i Rozwoju z dnia 2 lipca 2015 r. w sprawie udziel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oraz pomocy publicznej w ramach programów operacyjnych finansowanych z Europejskiego Funduszu Społecznego na lata 2014-2020 (Dz. U. z 2015 r. poz. 1073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Default"/>
        <w:spacing w:before="0" w:after="1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a Komisji (UE) nr 651/2014 z dnia 17 czerwca 2014 r. uznającego niektóre rodzaje pomocy za zgodne z rynkiem wewnętrznym w zastosowaniu art. 107 i 108 Traktatu (Dz. Urz. UE L 187 z 26 czerwca 2014, str. 1, z późn. zm.);</w:t>
      </w:r>
    </w:p>
    <w:p>
      <w:pPr>
        <w:pStyle w:val="Default"/>
        <w:spacing w:before="0" w:after="1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rozporządzenia Komisji (UE) nr 1407/2013 z dnia 18 grudnia 2013 r. w sprawie stosowania art. 107 i 108 Traktatu o 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Dz. Urz. UE L 352 z 24 grudnia 2013, str.1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ustawy z dnia 23 kwietnia 1964 r. – Kodeks cywilny ( Dz. U. z 2019 r., poz. 1145 z późn. zm.) oraz innych przepisów prawa w zakresie ujętym umową. </w:t>
      </w:r>
    </w:p>
    <w:p>
      <w:pPr>
        <w:pStyle w:val="Default"/>
        <w:spacing w:before="0" w:after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6</w:t>
      </w:r>
    </w:p>
    <w:p>
      <w:pPr>
        <w:pStyle w:val="Default"/>
        <w:numPr>
          <w:ilvl w:val="0"/>
          <w:numId w:val="7"/>
        </w:numPr>
        <w:spacing w:before="0" w:after="240"/>
        <w:ind w:left="284" w:hanging="4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neficjent zastrzega sobie prawo, że postanowienia niniejszej umowy mogą ulec zmianie, </w:t>
        <w:br/>
        <w:t>w szczególności w związku ze zmianą przepisów prawa lub wytycznych dotyczących realizacji projek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</w:t>
      </w:r>
      <w:r>
        <w:rPr>
          <w:rFonts w:cs="Arial" w:ascii="Arial" w:hAnsi="Arial"/>
          <w:bCs/>
          <w:sz w:val="20"/>
          <w:szCs w:val="20"/>
        </w:rPr>
        <w:t xml:space="preserve"> oświadcza, że zapoznała się z treścią</w:t>
      </w:r>
      <w:r>
        <w:rPr>
          <w:rFonts w:cs="Arial" w:ascii="Arial" w:hAnsi="Arial"/>
          <w:sz w:val="20"/>
          <w:szCs w:val="20"/>
        </w:rPr>
        <w:t xml:space="preserve"> „Regulaminu zatrudnienia subsydiowanego oraz doposażenia stanowiska pracy w projekcie „Nowa praca – lepsza przyszłość” w ramach Regionalnego Programu Operacyjnego Województwa Śląskiego na lata 2014-2020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r projektu </w:t>
      </w:r>
      <w:r>
        <w:rPr>
          <w:rFonts w:cs="Arial" w:ascii="Arial" w:hAnsi="Arial"/>
          <w:sz w:val="20"/>
          <w:szCs w:val="20"/>
        </w:rPr>
        <w:t>RPSL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07.01.03-24-03d1/18-002 </w:t>
      </w:r>
      <w:r>
        <w:rPr>
          <w:rFonts w:cs="Arial" w:ascii="Arial" w:hAnsi="Arial"/>
          <w:sz w:val="20"/>
          <w:szCs w:val="20"/>
        </w:rPr>
        <w:t>oś priorytetowa VII Działanie 7.1 Aktywne formy przeciwdziałania bezrobociu Poddziałanie 7.1.3. Poprawa zdolność do zatrudnienia osób poszukujących pracy i pozostających bez zatrudnienia” i akceptuje jego warunki.</w:t>
      </w:r>
    </w:p>
    <w:p>
      <w:pPr>
        <w:pStyle w:val="Default"/>
        <w:numPr>
          <w:ilvl w:val="0"/>
          <w:numId w:val="7"/>
        </w:numPr>
        <w:spacing w:before="0" w:after="240"/>
        <w:ind w:left="426" w:hanging="4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warunków umowy wymagają formy pisemnej, pod rygorem nieważności.</w:t>
      </w:r>
    </w:p>
    <w:p>
      <w:pPr>
        <w:pStyle w:val="Default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7</w:t>
      </w:r>
    </w:p>
    <w:p>
      <w:pPr>
        <w:pStyle w:val="Default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trony deklarują zamiar rozwiązywania sporów wynikłych z realizacji niniejszej umowy w drodze polubownej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W przypadku braku możliwości rozwiązania sporu w sposób wskazany w ust. 1, rozstrzygać będzie sąd powszechny właściwy dla siedziby Beneficjenta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before="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8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sporządzono w dwóch jednobrzmiących egzemplarzach, po jednym dla każdej </w:t>
        <w:br/>
        <w:t xml:space="preserve">ze stron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………….. </w:t>
        <w:tab/>
        <w:tab/>
        <w:tab/>
        <w:tab/>
        <w:t xml:space="preserve">………………………………………. </w:t>
      </w:r>
    </w:p>
    <w:p>
      <w:pPr>
        <w:pStyle w:val="Defaul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ENEFICJENT </w:t>
        <w:tab/>
        <w:tab/>
        <w:tab/>
        <w:tab/>
        <w:tab/>
        <w:t xml:space="preserve">      </w:t>
        <w:tab/>
        <w:t xml:space="preserve">PRACODAWC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Default"/>
        <w:spacing w:before="0" w:after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Wniosek o refundację części kosztów poniesionych na wynagrodzenie brutto i składki </w:t>
        <w:br/>
        <w:t>na ubezpieczenie społeczne w ramach subsydiowanego zatrudnienia. (Załącznik nr 1)</w:t>
      </w:r>
    </w:p>
    <w:p>
      <w:pPr>
        <w:pStyle w:val="Default"/>
        <w:spacing w:before="0" w:after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finansowe  wynagrodzeń w ramach subsydiowanego zatrudnienia .(Załącznik nr 2)</w:t>
      </w:r>
    </w:p>
    <w:p>
      <w:pPr>
        <w:pStyle w:val="Default"/>
        <w:spacing w:before="0" w:after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enia o stanie zatrudnienia.( Załącznik nr 3)</w:t>
      </w:r>
    </w:p>
    <w:p>
      <w:pPr>
        <w:pStyle w:val="Default"/>
        <w:spacing w:before="0" w:after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niosek o refundację kosztów doposażenia stanowisk/a pracy Uczestnika/ów projektu „Nowa praca-lepsza przyszłość” (Załącznik nr 4)</w:t>
      </w:r>
    </w:p>
    <w:p>
      <w:pPr>
        <w:pStyle w:val="Default"/>
        <w:spacing w:before="0" w:after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umowy nr ……………….  z dnia…………………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  <w:tab/>
        <w:tab/>
        <w:tab/>
        <w:tab/>
        <w:t>……………………………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pieczęć firmowa Pracodawcy)            </w:t>
        <w:tab/>
        <w:tab/>
        <w:t xml:space="preserve">                       </w:t>
        <w:tab/>
        <w:t xml:space="preserve">       (miejscowość, data)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Beneficjenta</w:t>
      </w:r>
    </w:p>
    <w:p>
      <w:pPr>
        <w:pStyle w:val="Default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biura projektu</w:t>
      </w:r>
    </w:p>
    <w:p>
      <w:pPr>
        <w:pStyle w:val="Default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refundację części kosztów poniesionych na wynagrodzenie brutto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składki na ubezpieczenie społeczne w ramach subsydiowanego zatrudnienia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miesiąc ………………………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sadami określonymi w rozporządzeniu Ministra Infrastruktury i Rozwoju z dnia 2 lipca 2015 r. w sprawie udziel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oraz pomocy publicznej w ramach programów operacyjnych finansowanych z Europejskiego Funduszu Społecznego na lata 2014-2020 (Dz. U. z 2015 r. poz. 1073</w:t>
      </w:r>
      <w:r>
        <w:rPr>
          <w:rFonts w:cs="Arial" w:ascii="Arial" w:hAnsi="Arial"/>
          <w:color w:val="000000"/>
          <w:sz w:val="20"/>
          <w:szCs w:val="20"/>
        </w:rPr>
        <w:t xml:space="preserve">) oraz w </w:t>
      </w:r>
      <w:r>
        <w:rPr>
          <w:rFonts w:cs="Arial" w:ascii="Arial" w:hAnsi="Arial"/>
          <w:sz w:val="20"/>
          <w:szCs w:val="20"/>
        </w:rPr>
        <w:t>rozporządzeniu Komisji (UE) nr 651/2014 z dnia 17 czerwca 2014 r. uznającym niektóre rodzaje pomocy za zgodne z rynkiem wewnętrznym w zastosowaniu art. 107 i 108 Traktatu (Dz. Urz. UE L 187 z 26 czerwca 2014, str. 1, z późn. zm.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dotyczy umowy numer …………………………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……………………………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tórą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brutto</w:t>
        <w:tab/>
        <w:tab/>
        <w:tab/>
        <w:tab/>
        <w:t>………………………… zł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 społeczne</w:t>
        <w:tab/>
        <w:tab/>
        <w:t>………………………… zł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łem do refundacji kwota</w:t>
        <w:tab/>
        <w:tab/>
        <w:tab/>
        <w:tab/>
        <w:t>………………………… zł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..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należy przekazać na rachunek bankowy nr 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i/>
          <w:sz w:val="20"/>
          <w:szCs w:val="20"/>
        </w:rPr>
        <w:t>[liczba]</w:t>
      </w:r>
      <w:r>
        <w:rPr>
          <w:rFonts w:cs="Arial" w:ascii="Arial" w:hAnsi="Arial"/>
          <w:sz w:val="20"/>
          <w:szCs w:val="20"/>
        </w:rPr>
        <w:t xml:space="preserve"> dni od otrzymania niniejszego wniosku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       …………..……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ęć i podpis Głównego Księgowego)                     </w:t>
        <w:tab/>
        <w:t xml:space="preserve">        (pieczęć i podpis osoby reprezentującej Pracodawcę)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finansowe wynagrodzeń w ramach subsydiowanego zatrudnienia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listy płac z pokwitowaniem odbioru wynagrodzenia przez pracownika lub potwierdzeniem przelewu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listy obecności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eklaracji ZUS DRA i ZUS RCX/RCA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potwierdzenia przelewu składek na ubezpieczenie społeczne, zdrowotne oraz Fundusz Pracy i Fundusz Gwarantowanych Świadczeń Pracowniczych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potwierdzenia przelewu na podatek dochodowy PIT-4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zgodne z wzorem stanowiącym załącznik nr 3 do umowy;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umowy nr …………….z dnia ……………….. (załącznik nr 1 do wniosku o refundację części kosztów poniesionych na wynagrodzenie brutto i składki na ubezpieczenie społeczne w ramach subsydiowanego zatrudnienia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pieczęć firmowa Pracodawcy)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 finansowe wynagrodzeń w ramach subsydiowanego zatrudnienia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kres od ………………… do ……………………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1606"/>
        <w:gridCol w:w="1573"/>
        <w:gridCol w:w="1316"/>
        <w:gridCol w:w="1316"/>
        <w:gridCol w:w="13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zatrudnionego w ramach subsydiowanego zatrudnienia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rutto z listy płac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refundowane dla pracodawcy w ramach subsydiowanego zatrudnieni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a do ZUS ………%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rubryki 4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do refundacji (suma rubryk </w:t>
              <w:br/>
              <w:t>4, 5 i 6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czas przepracowa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czas choroby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do refundacji słownie złotych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8"/>
        <w:gridCol w:w="1173"/>
        <w:gridCol w:w="1151"/>
        <w:gridCol w:w="1152"/>
        <w:gridCol w:w="1152"/>
        <w:gridCol w:w="1152"/>
        <w:gridCol w:w="1152"/>
      </w:tblGrid>
      <w:tr>
        <w:trPr/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eni pracownicy korzystali ze zwolnienia lekarskiego bądź urlopu bezpłatnego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zatrudnionego w ramach subsydiowanego zatrudnienia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nienie lekarskie/ urlop bezpłatny od - d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za czas choroby (płatne z funduszu pracodawcy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 chorobowy (płatny z ZUS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op bezpłatny od - 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niony dnia ……………………………………, przyczyna zwolnienia …………………………………..,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ty na czas nieokreślony dnia ……………………….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zostaje stwierdzona pieczęcią imienną oraz podpisem przez następujące osoby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</w:t>
        <w:tab/>
        <w:t>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rządzająca rozliczenie)</w:t>
        <w:tab/>
        <w:t>(Główna/-y Księgowa/-y)</w:t>
        <w:tab/>
        <w:t xml:space="preserve">       (reprezentująca Pracodawcę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umowy nr ………………… z dnia 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pieczęć firmowa Pracodawcy)            </w:t>
        <w:tab/>
        <w:tab/>
        <w:t xml:space="preserve">                       </w:t>
        <w:tab/>
        <w:t xml:space="preserve">        (miejscowość, 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ramach projektu pt. </w:t>
      </w:r>
      <w:r>
        <w:rPr>
          <w:rFonts w:cs="Arial" w:ascii="Arial" w:hAnsi="Arial"/>
          <w:b/>
          <w:i/>
          <w:sz w:val="20"/>
          <w:szCs w:val="20"/>
        </w:rPr>
        <w:t>[tytuł projektu]</w:t>
      </w:r>
      <w:r>
        <w:rPr>
          <w:rFonts w:cs="Arial" w:ascii="Arial" w:hAnsi="Arial"/>
          <w:sz w:val="20"/>
          <w:szCs w:val="20"/>
        </w:rPr>
        <w:t xml:space="preserve"> realizowanego – na podstawie umowy </w:t>
        <w:br/>
        <w:t xml:space="preserve">nr </w:t>
      </w:r>
      <w:r>
        <w:rPr>
          <w:rFonts w:cs="Arial" w:ascii="Arial" w:hAnsi="Arial"/>
          <w:b/>
          <w:i/>
          <w:sz w:val="20"/>
          <w:szCs w:val="20"/>
        </w:rPr>
        <w:t>[numer projektu]</w:t>
      </w:r>
      <w:r>
        <w:rPr>
          <w:rFonts w:cs="Arial" w:ascii="Arial" w:hAnsi="Arial"/>
          <w:sz w:val="20"/>
          <w:szCs w:val="20"/>
        </w:rPr>
        <w:t xml:space="preserve"> zawartej pomiędzy </w:t>
      </w:r>
      <w:r>
        <w:rPr>
          <w:rFonts w:cs="Arial" w:ascii="Arial" w:hAnsi="Arial"/>
          <w:b/>
          <w:i/>
          <w:sz w:val="20"/>
          <w:szCs w:val="20"/>
        </w:rPr>
        <w:t>[nazwa Beneficjenta]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Wojewódzkim Urzędem Pracy </w:t>
        <w:br/>
        <w:t>w Katowicach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iejsce pracy</w:t>
      </w:r>
      <w:r>
        <w:rPr>
          <w:rFonts w:cs="Arial" w:ascii="Arial" w:hAnsi="Arial"/>
          <w:sz w:val="20"/>
          <w:szCs w:val="20"/>
        </w:rPr>
        <w:t xml:space="preserve"> utworzone dla Uczestnika projektu </w:t>
      </w:r>
      <w:r>
        <w:rPr>
          <w:rFonts w:cs="Arial" w:ascii="Arial" w:hAnsi="Arial"/>
          <w:b/>
          <w:i/>
          <w:sz w:val="20"/>
          <w:szCs w:val="20"/>
        </w:rPr>
        <w:t xml:space="preserve">[imię i nazwisko]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iejsce pracy</w:t>
      </w:r>
      <w:r>
        <w:rPr>
          <w:rFonts w:cs="Arial" w:ascii="Arial" w:hAnsi="Arial"/>
          <w:sz w:val="20"/>
          <w:szCs w:val="20"/>
        </w:rPr>
        <w:t xml:space="preserve"> zajęte przez Uczestnika projektu </w:t>
      </w:r>
      <w:r>
        <w:rPr>
          <w:rFonts w:cs="Arial" w:ascii="Arial" w:hAnsi="Arial"/>
          <w:b/>
          <w:i/>
          <w:sz w:val="20"/>
          <w:szCs w:val="20"/>
        </w:rPr>
        <w:t>[imię i nazwisko]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olnione w wyniku dobrowolnego odejścia pracownika, przejścia na emeryturę lub rentę z tytułu niezdolności do pracy, dobrowolnej redukcji czasu pracy z inicjatywy pracownika lub zgodnego z prawem zwolnienia za naruszenie obowiązków pracowniczych *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jest utrzym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……….…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osoby reprezentującej Pracodawcę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567" w:top="720" w:footer="57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umowy nr ……………….. z dnia ,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5" w:name="_Hlk22736374"/>
      <w:bookmarkEnd w:id="15"/>
      <w:r>
        <w:rPr>
          <w:rFonts w:cs="Calibri" w:ascii="Calibri" w:hAnsi="Calibri"/>
          <w:b/>
          <w:sz w:val="28"/>
          <w:szCs w:val="28"/>
        </w:rPr>
        <w:t>Wniosek o refundację kosztów doposażenia stanowisk/a pra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zestnika/ów projektu „Nowa praca-lepsza przyszłość”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bookmarkStart w:id="16" w:name="_Hlk22736374"/>
      <w:bookmarkStart w:id="17" w:name="_Hlk22736374"/>
      <w:bookmarkEnd w:id="17"/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kładu prac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umowy dotacji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osób zatrudnionych zgodnie z umową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achunku bankoweg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4"/>
        <w:gridCol w:w="3287"/>
        <w:gridCol w:w="5669"/>
        <w:gridCol w:w="1420"/>
        <w:gridCol w:w="1423"/>
        <w:gridCol w:w="1413"/>
        <w:gridCol w:w="1414"/>
      </w:tblGrid>
      <w:tr>
        <w:trPr>
          <w:trHeight w:val="7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ZAKUP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WYDATKU, PARAMETRY, LICZBA SZTUK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284" w:hanging="0"/>
              <w:jc w:val="center"/>
              <w:outlineLvl w:val="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284" w:hanging="0"/>
              <w:jc w:val="center"/>
              <w:outlineLvl w:val="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KWOTA </w:t>
              <w:br/>
              <w:t xml:space="preserve">OGÓŁEM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284" w:hanging="0"/>
              <w:jc w:val="center"/>
              <w:outlineLvl w:val="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RUTTO – zł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284" w:hanging="0"/>
              <w:jc w:val="center"/>
              <w:outlineLvl w:val="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KWOTA </w:t>
              <w:br/>
              <w:t xml:space="preserve">OGÓŁEM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284" w:hanging="0"/>
              <w:jc w:val="center"/>
              <w:outlineLvl w:val="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NETTO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- zł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284" w:hanging="0"/>
              <w:jc w:val="center"/>
              <w:outlineLvl w:val="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OWANIE W RAMACH:</w:t>
            </w:r>
          </w:p>
        </w:tc>
      </w:tr>
      <w:tr>
        <w:trPr>
          <w:trHeight w:val="3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AX. 14.000,00 zł nett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ŚRDOKÓW WŁASNYCH </w:t>
              <w:br/>
              <w:t>( 4.000,00 zł netto)</w:t>
            </w:r>
          </w:p>
        </w:tc>
      </w:tr>
      <w:tr>
        <w:trPr>
          <w:trHeight w:val="55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owisk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..</w:t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ma zakupów dla stanowiska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wyższą specyfikację przedstawiamy celem refundacji  kosztów doposażenia stanowisk/a pracy związanych z zatrudnieniem pracowników w ramach Projektu „Nowa praca-lepsza przyszłość”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datki kwalifikujące się do objęcia wsparciem poniesione zostały z zachowaniem zasady uczciwej konkurencji, efektywności, jawności i przejrzystości oraz dołożyłem wszelkich starań w celu uniknięcia konfliktu interesów rozumianego jako brak bezstronności i obiektywności w wypełnianiu funkcji jakiegokolwiek </w:t>
      </w:r>
      <w:r>
        <w:rPr>
          <w:rFonts w:cs="Calibri" w:ascii="Calibri" w:hAnsi="Calibri"/>
          <w:color w:val="000000"/>
          <w:sz w:val="22"/>
          <w:szCs w:val="22"/>
        </w:rPr>
        <w:t>podmiotu objętego Umową o subsydiowanie zatrudnienia u Pracodawcy oraz doposażenia stanowiska pracy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zęt, wyposażenie zakupione w ramach doposażenia ww. stanowisk/a pracy  będzie użytkowany zgodnie z przeznaczeniem i charakterem utworzonego stanowiska pracy przez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……………………………..                                 ………………………………………………………………………………………..                                             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Zakładu pracy                                 Data                                                            Osoba upoważniona do reprezentowania Zakładu p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720" w:right="720" w:gutter="0" w:header="56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nowapraca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nowa-prac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nowapraca@arr.czestochowa.pl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nowa-prac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Zgodnie z art. 32 rozporządzenia Komisji (UE) nr 651/2014 z dnia 17 czerwca 2014 r. uznającego niektóre rodzaje pomocy za zgodne z rynkiem wewnętrznym w zastosowaniu art. 107 i 108 Traktatu (Dz. Urz. UE L 187 z 26 czerwca 2014, str. 1,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Zgodnie z art. 33 rozporządzenia Komisji (UE) nr 651/2014 z dnia 17 czerwca 2014 r. uznającego niektóre rodzaje pomocy za zgodne z rynkiem wewnętrznym w zastosowaniu art. 107 i 108 Traktatu (Dz. Urz. UE L 187 z 26 czerwca 2014, str. 1,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tabs>
        <w:tab w:val="clear" w:pos="708"/>
        <w:tab w:val="left" w:pos="900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eata%20Blukacz/AppData/Local/Microsoft/Windows/akotala/Downloads/kancelaria@slaskie.pl" TargetMode="External"/><Relationship Id="rId3" Type="http://schemas.openxmlformats.org/officeDocument/2006/relationships/hyperlink" Target="https://bip.slas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0:00Z</dcterms:created>
  <dc:creator>user</dc:creator>
  <dc:description/>
  <cp:keywords/>
  <dc:language>en-US</dc:language>
  <cp:lastModifiedBy>Agnieszka Hart</cp:lastModifiedBy>
  <cp:lastPrinted>2019-10-25T08:52:00Z</cp:lastPrinted>
  <dcterms:modified xsi:type="dcterms:W3CDTF">2019-10-25T06:53:00Z</dcterms:modified>
  <cp:revision>8</cp:revision>
  <dc:subject/>
  <dc:title/>
</cp:coreProperties>
</file>