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Załącznik nr 1 do Regulamin</w:t>
      </w:r>
      <w:r>
        <w:rPr>
          <w:rFonts w:cs="Calibri" w:ascii="Calibri" w:hAnsi="Calibri"/>
          <w:i/>
          <w:color w:val="000000"/>
          <w:sz w:val="22"/>
          <w:szCs w:val="22"/>
        </w:rPr>
        <w:t>u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 rekrutacji uczestników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i udziału w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projek</w:t>
      </w:r>
      <w:r>
        <w:rPr>
          <w:rFonts w:cs="Calibri" w:ascii="Calibri" w:hAnsi="Calibri"/>
          <w:i/>
          <w:color w:val="000000"/>
          <w:sz w:val="22"/>
          <w:szCs w:val="22"/>
        </w:rPr>
        <w:t>cie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 „</w:t>
      </w:r>
      <w:r>
        <w:rPr>
          <w:rFonts w:cs="Calibri" w:ascii="Calibri" w:hAnsi="Calibri"/>
          <w:i/>
          <w:color w:val="000000"/>
          <w:sz w:val="22"/>
          <w:szCs w:val="22"/>
        </w:rPr>
        <w:t>Zrealizowany cel zawodowy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Część I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592"/>
        <w:gridCol w:w="540"/>
        <w:gridCol w:w="2389"/>
        <w:gridCol w:w="2760"/>
        <w:gridCol w:w="2627"/>
        <w:gridCol w:w="10"/>
      </w:tblGrid>
      <w:tr>
        <w:trPr>
          <w:trHeight w:val="1068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Formularz rekrutacyjn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UCZESTNIKÓW PROJEKTU DO PODDZIAŁANIA </w:t>
            </w:r>
            <w:r>
              <w:rPr>
                <w:rFonts w:cs="Calibri" w:ascii="Calibri" w:hAnsi="Calibri"/>
              </w:rPr>
              <w:t>7.1.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ALNY PROGRAM OPERACYJNY WOJEWÓDZTWA ŚLĄSKIEGO na lata 2014-20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Beneficjent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gencja Rozwoju Regionalnego w Częstochowie S.A</w:t>
            </w:r>
          </w:p>
        </w:tc>
      </w:tr>
      <w:tr>
        <w:trPr>
          <w:trHeight w:val="284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ytuł projekt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realizowany cel zawodowy”</w:t>
            </w:r>
          </w:p>
        </w:tc>
      </w:tr>
      <w:tr>
        <w:trPr>
          <w:trHeight w:val="284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r projekt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ND-RPSL.07.01.03-24-023G/19-001</w:t>
            </w:r>
          </w:p>
        </w:tc>
      </w:tr>
      <w:tr>
        <w:trPr>
          <w:trHeight w:val="284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zas trwania projekt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1.11.2019 r. – 31.10.2021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.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ndydata/Kandydatk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IU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(imiona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łe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ek w chwili aplikacji do projekt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ształceni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e kontakt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ic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dom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lokalu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owoś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asto/wieś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d pocztow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ojewództw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aj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 komórkow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poczty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nicznej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korespondencyjny - jeżeli inny niż adres zamieszkania (ulica, nr domu, lokalu, miejscowość, kod pocztowy, województwo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walifikowalność kandydata do udziału w projekcie i status na rynku pracy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leży zaznaczyć właściwe pole w każdym z wierszy poniże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1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kandydat/kandydatka jest osobą, która ma ukończony 30 rok życia 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592"/>
        <w:gridCol w:w="3067"/>
        <w:gridCol w:w="2622"/>
        <w:gridCol w:w="29"/>
        <w:gridCol w:w="2599"/>
      </w:tblGrid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tym: kobie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bezrobotna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tym: osoba bezrobotna zarejestrowana w Powiatowym Urzędzie Pracy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długotrwale bezrobotna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bierna zawodowo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mieszkająca na terenie województwa śląskiego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soba powyżej 50 roku życia 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z niepełnosprawnościami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 niskich kwalifikacjach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będąca byłym uczestnikiem/uczestniczką projektu z zakresu włączenia społecznego  w ramach celu temat. 9 w RPO (tj. Działanie 9.1, 9.2 oraz 9.3 RPO WSL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pracująca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7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trudniona na umowie krótkoterminowej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pracująca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7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zatrudniona na umowie cywilno-prawnej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uboga pracująca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bjęta ubezpieczeniem KRUS (rolnik lub domownik rolnika)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emigrant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grant (w tym osoba polskiego pochodzenia)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 xml:space="preserve"> 1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  <w:vertAlign w:val="superscript"/>
        </w:rPr>
        <w:t>1</w:t>
      </w:r>
      <w:r>
        <w:rPr>
          <w:rFonts w:cs="Calibri" w:ascii="Calibri" w:hAnsi="Calibri"/>
          <w:i/>
          <w:sz w:val="20"/>
          <w:szCs w:val="18"/>
        </w:rPr>
        <w:t xml:space="preserve"> Wiek uczestników określany jest na podstawie daty urodzenia na dzień oceny  dokumentów rekrutacyjnych 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18"/>
        </w:rPr>
        <w:t>W praktyce oznacza to, że wsparciem mogą zostać objęte osoby powyżej 30roku życia, tj. od dnia 30urodzin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  <w:vertAlign w:val="superscript"/>
        </w:rPr>
        <w:t>2,3,4,5,6,7,8,9,10,11</w:t>
      </w:r>
      <w:r>
        <w:rPr>
          <w:rFonts w:cs="Calibri" w:ascii="Calibri" w:hAnsi="Calibri"/>
          <w:i/>
          <w:sz w:val="20"/>
          <w:szCs w:val="18"/>
        </w:rPr>
        <w:t xml:space="preserve"> Pełna definicja znajduje się w Regulaminie rekrutacji uczestników i udziału w projekcie „Zrealizowany cel zawodowy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aps/>
          <w:sz w:val="20"/>
          <w:szCs w:val="18"/>
        </w:rPr>
      </w:pPr>
      <w:r>
        <w:rPr>
          <w:rFonts w:cs="Calibri" w:ascii="Calibri" w:hAnsi="Calibri"/>
          <w:b/>
          <w:bCs/>
          <w:i/>
          <w:caps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spacing w:lineRule="auto" w:line="360"/>
        <w:rPr/>
      </w:pPr>
      <w:r>
        <w:rPr/>
        <w:t>Część II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493"/>
      </w:tblGrid>
      <w:tr>
        <w:trPr>
          <w:cantSplit w:val="true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ĘŚĆ MERYTORYCZ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Cs/>
              </w:rPr>
              <w:t>CZĘŚĆ OPISOW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walifikacji: wykształcenie (jaki typ szkoły) oraz odbyte szkolenia/kursy  ( ilość i zakres/tematyka).</w:t>
            </w:r>
          </w:p>
        </w:tc>
      </w:tr>
      <w:tr>
        <w:trPr>
          <w:trHeight w:val="734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świadczenie zawodowe (proszę podać stanowisko pracy i okresy zatrudnienia od-do lub ilość lat/miesięcy pracy ).</w:t>
            </w:r>
          </w:p>
        </w:tc>
      </w:tr>
      <w:tr>
        <w:trPr>
          <w:trHeight w:val="7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tencjał zawodowy i gotowość do podjęcia pracy (proszę przedstawić opis, w tym oczekiwania Pana/Pani po ukończeniu uczestnictwa w projekcie ).</w:t>
            </w:r>
          </w:p>
        </w:tc>
      </w:tr>
      <w:tr>
        <w:trPr>
          <w:trHeight w:val="7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angażowanie i motywacja do udziału w projekcie (proszę przedstawić opis, w tym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zasadnienie wyboru uczestnictwa w projekcie).</w:t>
            </w:r>
          </w:p>
        </w:tc>
      </w:tr>
      <w:tr>
        <w:trPr>
          <w:trHeight w:val="1074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  <w:bookmarkStart w:id="0" w:name="_Hlk2850533"/>
      <w:bookmarkStart w:id="1" w:name="_Hlk2850533"/>
      <w:bookmarkEnd w:id="1"/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Część III</w:t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1057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>
          <w:trHeight w:val="333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OŚWIADCZENIA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 niżej podpisany/a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mię i nazwisk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mieszkały/a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res zamieszkani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uczony o odpowiedzialności za składanie oświadczeń niezgodnych z prawdą: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 wierszach poniżej należy wykreślić niewłaściwą odpowiedź  </w:t>
            </w:r>
          </w:p>
        </w:tc>
      </w:tr>
      <w:tr>
        <w:trPr>
          <w:trHeight w:val="252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2" w:name="_Ref3198361"/>
            <w:r>
              <w:rPr>
                <w:rFonts w:eastAsia="BookmanOldStyle;Arial Unicode MS" w:cs="Calibri" w:ascii="Calibri" w:hAnsi="Calibri"/>
                <w:sz w:val="22"/>
                <w:szCs w:val="22"/>
              </w:rPr>
              <w:t>Oświadczam, że zapoznałem(am) się z Regulaminem rekrutacji uczestników  i udziału  w projekcie</w:t>
            </w:r>
            <w:bookmarkEnd w:id="2"/>
            <w:r>
              <w:rPr>
                <w:rFonts w:eastAsia="BookmanOldStyle;Arial Unicode MS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, iż wszystkie podane w formularzu dane odpowiadają stanowi faktycznemu i są prawdziwe.</w:t>
            </w:r>
          </w:p>
        </w:tc>
      </w:tr>
      <w:tr>
        <w:trPr>
          <w:trHeight w:val="362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rażam zgodę na przetwarzanie moich danych osobowych w celu monitoringu i ewaluacji projektu.</w:t>
            </w:r>
          </w:p>
        </w:tc>
      </w:tr>
      <w:tr>
        <w:trPr>
          <w:trHeight w:val="410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 xml:space="preserve">Oświadczam, że 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en-US"/>
              </w:rPr>
              <w:t>odbywam/ nie odbywam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* karę/-y*  pozbawienia wolności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rażam wolę dobrowolnego uczestnictwa w projekcie „Zrealizowany cel zawodowy” oraz zgodę na udział   w postępowaniu rekrutacyjnym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jmuję do wiadomości , że złożenie przeze mnie formularza zgłoszeniowego nie jest równoznaczne</w:t>
              <w:br/>
              <w:t xml:space="preserve"> z zakwalifikowaniem do Projektu. W przypadku nie zakwalifikowania się do udziału w projekcie nie będę wznosił/a żadnych roszczeń ani zastrzeżeń do Realizatora Projektu-Agencji Rozwoju Regionalnego w Częstochowie S.A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klaruję uczestnictwo we wszystkich formach wsparcia w projekcie „ Zrealizowany cel zawodowy”, równocześnie zobowiązuję się, iż w przypadku rezygnacji z uczestnictwa w projekcie niezwłocznie poinformuję o tym fakcie Realizatora Projektu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bowiązuję się do natychmiastowego informowania Realizatora Projektu o zmianie jakichkolwiek danych osobowych i kontaktowych wpisanych w formularzu rekrutacyjnym oraz o zmianie swojej sytuacji zawodowej, (np. podjęcie zatrudnienia)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</w:t>
              <w:tab/>
              <w:tab/>
              <w:tab/>
              <w:tab/>
              <w:tab/>
              <w:t xml:space="preserve">          ……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(miejscowo</w:t>
            </w: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ś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data) </w:t>
              <w:tab/>
              <w:tab/>
              <w:tab/>
              <w:tab/>
              <w:tab/>
              <w:t xml:space="preserve">             ( podpis potencjalnego uczestnika projektu 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3" w:name="_Hlk2842566"/>
      <w:bookmarkEnd w:id="3"/>
      <w:r>
        <w:rPr>
          <w:rFonts w:cs="Calibri" w:ascii="Calibri" w:hAnsi="Calibri"/>
          <w:color w:val="000000"/>
          <w:sz w:val="22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4" w:name="_Hlk2842566"/>
      <w:bookmarkStart w:id="5" w:name="_Hlk2842566"/>
      <w:bookmarkEnd w:id="5"/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Część Iv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POZOSTAŁE OŚWIADCZENIA KANDYDATA/KANDYDATKI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Oświadczenie o byciu osobą bezrobotną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(wypełnić jeśli dotyczy)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a, ……………………….……………….., niżej podpisany(na), niniejszym oświadczam, że jestem osobą  bezrobotną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imię i nazwisko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rejestrowaną/niezarejestrowaną* w Powiatowym Urzędzie Pra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tzn. osobą, która pozostaje bez pracy, jest gotowa do podjęcia pracy i aktywnie jej poszukuje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color w:val="000000"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eastAsia="Arial" w:cs="Calibri"/>
                <w:color w:val="000000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ednocześnie oświadczam, że zostałem pouczony o odpowiedzialności za składanie oświadczeń niezgodnych </w:t>
              <w:br/>
              <w:t>z prawdą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eastAsia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Oświadczenie o byciu osobą o niskich kwalifikacjach zawodowych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(wypełnić jeśli dotyczy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a, …………………….… niżej podpisany(na), niniejszym oświadczam, że jestem osobą o niskich kwalifikacjach </w:t>
              <w:br/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                             /imię i nazwisko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awodowych, tzn. posiadam wyksztalcenie co najwyżej średnie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ednocześnie oświadczam, że zostałem pouczony o odpowiedzialności za składanie oświadczeń niezgodnych </w:t>
              <w:br/>
              <w:t>z prawdą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świadczenie o byciu osobą bierną  zawodowo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(wypełnić jeśli dotyczy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, …………………………………,niżej podpisany(na), niniejszym oświadczam, że jestem osobą bierną zawodowo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       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imię i nazwisko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zn. osobą, która w danej chwili nie tworzy zasobów siły roboczej (tzn. nie pracuje i nie jest bezrobotna)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ocześnie oświadczam, że zostałem pouczony o odpowiedzialności za składanie oświadczeń niezgodnych </w:t>
              <w:br/>
              <w:t>z prawdą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4. Oświadczenie o byciu osobą długotrwale bezrobotną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(wypełnić jeśli dotyczy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Ja, ……………………….……………….., niżej podpisany(na), niniejszym oświadczam, że jestem osobą długotrwale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/imię i nazwisko/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ezrobotną  zarejestrowan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/niezarejestrowaną* 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w Powiatowym Urzędzie Pracy, nieprzerwalnie od dnia …………………………….………….. .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/dzień, miesiąc, rok/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5. Oświadczenie o byciu osobą z niepełnosprawnościami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(wypełnić jeśli dotyczy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Ja, ……………………….………………, niżej podpisany(na), niniejszym oświadczam, że jestem osobą z niepełnosprawnościami* 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imię i nazwisko/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i posiadam stosowne orzeczenie nr ……………………………….………………………… , wydane w dniu ……………………..………………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nr dokumentu/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dzień, miesiąc, rok/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przez:  …………………………………………………………………………………………………. 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nazwa organu/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6. Oświadczenie o skorzystaniu ze wsparcia z projektu  z zakresu włączenia społecznego  w ramach celu temat. 9 </w:t>
              <w:br/>
              <w:t>w RPO WSL 2014-2020  (tj. Działanie 9.1, 9.2 oraz 9.3 RPO WSL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 xml:space="preserve"> (wypełnić jeśli dotyczy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Ja, ……………………….……………………, niżej podpisany(na), niniejszym oświadczam, że byłe/am uczestnikiem/czką projektu </w:t>
              <w:br/>
              <w:t xml:space="preserve">z zakresu włączenia społecznego w ramach celu tematycznego  9 w RPO WSL  2014-2020 z  Działania ………………….  realizowanego przez ………………………………………………………………………………………….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nr działania/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nazwa realizatora projektu/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8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7. Oświadczenie osoby pracującej /umowa krótkoterminowa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(wypełnić jeśli dotyczy)</w:t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Ja, niżej podpisana/y ……………………………………………………… </w:t>
            </w:r>
            <w:r>
              <w:rPr>
                <w:rFonts w:cs="Arial" w:ascii="Calibri" w:hAnsi="Calibri"/>
                <w:sz w:val="22"/>
                <w:szCs w:val="20"/>
              </w:rPr>
              <w:t xml:space="preserve">oświadczam, że jestem zatrudniony/a na podstawie umowy </w:t>
              <w:br/>
              <w:t>o pracę w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(nazwa zakładu pracy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0"/>
              </w:rPr>
              <w:t>od dnia............................na czas określony do ............................................................</w:t>
            </w:r>
            <w:r>
              <w:rPr>
                <w:rFonts w:cs="Arial" w:ascii="Calibri" w:hAnsi="Calibri"/>
                <w:sz w:val="22"/>
                <w:szCs w:val="20"/>
              </w:rPr>
              <w:t xml:space="preserve"> Z tytułu stosunku pracy moje  zarobki w ujęciu miesięcznym nie przekraczają   minimalnego wynagrodzenia za pracę w miesiącu poprzedzającym aplikację </w:t>
              <w:br/>
              <w:t>o przystąpienie do projektu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Arial" w:cs="Arial" w:ascii="Calibri" w:hAnsi="Calibri"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Oświadczenie osoby pracującej /umowa cywilno-prawna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(wypełnić jeśli dotyczy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Ja, niżej podpisana/y ……………………………………………………… </w:t>
            </w:r>
            <w:r>
              <w:rPr>
                <w:rFonts w:cs="Arial" w:ascii="Calibri" w:hAnsi="Calibri"/>
                <w:sz w:val="22"/>
                <w:szCs w:val="20"/>
              </w:rPr>
              <w:t xml:space="preserve">oświadczam, że jestem zatrudniony/a na podstawie </w:t>
              <w:br/>
              <w:t xml:space="preserve">umowy </w:t>
            </w:r>
            <w:r>
              <w:rPr>
                <w:rFonts w:cs="Calibri" w:ascii="Calibri" w:hAnsi="Calibri"/>
                <w:sz w:val="22"/>
                <w:szCs w:val="22"/>
              </w:rPr>
              <w:t>zlecenia/umowy o dzieł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0"/>
              </w:rPr>
              <w:t>w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(nazwa zakładu pracy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obowiązywania umowy zlecenia/umowy o dzieło – od dnia …………………….. do dnia………………….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Z tytułu w/w umowy/umów moje  zarobki w ujęciu miesięcznym nie przekraczają   minimalnego wynagrodzenia za pracę w miesiącu poprzedzającym aplikację o przystąpienie do projektu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Oświadczenie osoby ubogiej pracującej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(wypełnić jeśli dotyczy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Ja, niżej podpisana/y ……………………………………………………… </w:t>
            </w:r>
            <w:r>
              <w:rPr>
                <w:rFonts w:cs="Arial" w:ascii="Calibri" w:hAnsi="Calibri"/>
                <w:sz w:val="22"/>
                <w:szCs w:val="20"/>
              </w:rPr>
              <w:t xml:space="preserve">oświadczam, że ,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(proszę zaznaczyć właściw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[   ]</w:t>
            </w:r>
            <w:r>
              <w:rPr>
                <w:rFonts w:cs="Arial" w:ascii="Calibri" w:hAnsi="Calibri"/>
                <w:sz w:val="22"/>
                <w:szCs w:val="20"/>
              </w:rPr>
              <w:t>moje wynagrodzenie  z tytułu wykonywanej pracy w ujęciu miesięcznym nie przekracza   minimalnego wynagrodzenia za pracę w miesiącu poprzedzającym aplikację o przystąpienie do projektu.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[   ]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miesiącu poprzedzającym aplikację o udział w projekcie,  średni miesięczny dochód na jedną osobę w moim gospodarstwie domowym, nie przekroczył 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ryteriów dochodowych ustalonych w oparciu o próg interwencji socjalnej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* tj.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  ]634 zł (dla osoby samotnie gospodarującej)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  ] 514 zł ( na osobę w rodzinie).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Oświadczenie o statusie osoby odchodzącej z rolnictw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, niżej podpisana/y …………………………………………………… oświadczam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spełniam status osoby odchodzącej </w:t>
              <w:br/>
              <w:t>z rolnictwa, tj. jestem rolnikiem lub członkiem rodziny rolnika (tzn. współmałżonkiem lub domownikiem) ubezpieczonym w KRUS oraz  zamierzam podjąć zatrudnienie lub inną działalność pozarolniczą objętą obowiązkiem ubezpieczenia społecznego na podstawie ustawy z dnia 13 października 1998 r. o systemie ubezpieczeń społecznych (Dz. U. z 2019 r. poz.300, ze zm.) (ZUS)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Oświadczenie Imigrant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, niżej podpisana/y ……………………………………………………</w:t>
            </w:r>
            <w:r>
              <w:rPr/>
              <w:t xml:space="preserve"> 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wiadczam, że jestem imigrantem: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. osobą nieposiadająca polskiego obywatelstwa, przybyłą do Polski w celu osiedlenia się (zamieszkania na stałe) lub na pobyt czasowy i zamierzającą wykonywać /wykonującą pracę na terytorium Polski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. osobą nieposiadająca polskiego obywatelstwa, zamierzającą przybyć do Polski w celu osiedlenia się (zamieszkania na stałe) lub na pobyt czasowy i zobowiązuję się do podjęcia pracy w Polsce w okresie 3 miesięcy od zakończenia udziału we wsparciu pod rygorem zwrotu kosztów udzielonego wsparcia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 Oświadczenie Reemigranta(w tym Repatrianta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, niżej podpisana/y ……………………………………………………</w:t>
            </w:r>
            <w:r>
              <w:rPr/>
              <w:t xml:space="preserve"> o</w:t>
            </w:r>
            <w:r>
              <w:rPr>
                <w:rFonts w:cs="Calibri" w:ascii="Calibri" w:hAnsi="Calibri"/>
                <w:sz w:val="22"/>
                <w:szCs w:val="22"/>
              </w:rPr>
              <w:t>świadczam, że jestem reemigrantem(tj. obywatelem polskim,  przebywającym za granicą Polski przez nieprzerwany okres co najmniej 6 miesięcy i  zamierzam powrócić do Polski /  przebywającym na terenie Polski nie dłużej niż 6 miesięcy przed przystąpieniem do projektu i deklaruję chęć podjęcia zatrudnienia lub innej pracy zarobkowej na terytorium Polski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* Niepotrzebne skreślić 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18"/>
                <w:vertAlign w:val="superscript"/>
              </w:rPr>
              <w:t xml:space="preserve">10 </w:t>
            </w:r>
            <w:r>
              <w:rPr>
                <w:rFonts w:cs="Calibri" w:ascii="Calibri" w:hAnsi="Calibri"/>
                <w:i/>
                <w:sz w:val="20"/>
                <w:szCs w:val="18"/>
              </w:rPr>
              <w:t>Osoby bezrobotne zarejestrowane w Powiatowym Urzędzie Pracy przed przystąpieniem do udziału w pierwszej formie wsparcia zobowiązane są do przedłożenia zaświadczenia z odpowiedniego Powiatowego Urzędu Pracy o ich rejestracji jako osoby bezrobotnej (zaświadczenie wydane nie wcześniej niż 10 dni przed złożeniem dokumentów rekrutacyjnych). Na etapie składania Formularza rekrutacyjnego wystarczające jest złożenie stosownego oświadcz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960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19"/>
                <w:szCs w:val="19"/>
              </w:rPr>
              <w:t xml:space="preserve">Część V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OŚWIADCZENIA OSOBY APLIKUJĄCEJ O UDZIAŁ W PROJEKCIE „ZREALIZOWANY CEL ZAWODOWY”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 w:ascii="Calibri" w:hAnsi="Calibri"/>
                <w:b/>
                <w:i/>
                <w:sz w:val="19"/>
                <w:szCs w:val="19"/>
              </w:rPr>
              <w:t xml:space="preserve">Nr projektu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9"/>
                <w:szCs w:val="19"/>
              </w:rPr>
              <w:t>WND-RPSL.07.01.03-24-023G/19-001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Calibri" w:hAnsi="Calibri"/>
                <w:sz w:val="19"/>
                <w:szCs w:val="19"/>
              </w:rPr>
              <w:t>W związku z aplikacją o  przystąpienie do projektu pn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. „Zrealizowany cel zawodowy”</w:t>
            </w:r>
            <w:r>
              <w:rPr>
                <w:rFonts w:cs="Tahoma" w:ascii="Calibri" w:hAnsi="Calibri"/>
                <w:sz w:val="19"/>
                <w:szCs w:val="19"/>
              </w:rPr>
              <w:t xml:space="preserve"> wyrażam zgodę na przetwarzanie moich danych osobowych oraz oświadczam, że przyjmuję do wiadomości, iż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outlineLvl w:val="6"/>
              <w:rPr>
                <w:rFonts w:ascii="Calibri" w:hAnsi="Calibri" w:cs="Tahoma"/>
                <w:sz w:val="19"/>
                <w:szCs w:val="19"/>
                <w:lang w:eastAsia="en-US"/>
              </w:rPr>
            </w:pPr>
            <w:r>
              <w:rPr>
                <w:rFonts w:cs="Tahoma" w:ascii="Calibri" w:hAnsi="Calibri"/>
                <w:sz w:val="19"/>
                <w:szCs w:val="19"/>
                <w:lang w:eastAsia="en-US"/>
              </w:rPr>
              <w:t>Przesłanką umożliwiającą legalne przetwarzanie moich danych osobowych jest art. 6 ust. 1 lit. b/c) Rozporządzenia Parlamentu Europejskiego  i Rady (UE) 2016/679 z dnia 27kwietnia2016r. w sprawie Ochrony osób fizycznych w związku z przetwarzaniem danych osobowych i swobodnego przepływu takich danych oraz uchylenia dyrektywy 95/46/W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outlineLvl w:val="6"/>
              <w:rPr>
                <w:rFonts w:ascii="Calibri" w:hAnsi="Calibri" w:cs="Tahoma"/>
                <w:sz w:val="19"/>
                <w:szCs w:val="19"/>
                <w:lang w:eastAsia="en-US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W związku z realizacją procesu rekrutacji do niniejszego projektu przetwarzane będą następujące kategorie danych osobowych Uczestnika projektu: </w:t>
            </w:r>
            <w:r>
              <w:rPr>
                <w:rFonts w:cs="Tahoma" w:ascii="Calibri" w:hAnsi="Calibri"/>
                <w:b/>
                <w:bCs/>
                <w:kern w:val="2"/>
                <w:sz w:val="19"/>
                <w:szCs w:val="19"/>
              </w:rPr>
              <w:t>nazwiska i imiona, adres zamieszkania lub pobytu, PESEL, miejsce pracy, zawód, wykształcenie, numer telefonu, wiek, adres email, informacja o bezdomności,  sytuacja społeczna i rodzinna, migrant, pochodzenie etniczne, stan zdrowia</w:t>
            </w:r>
            <w:r>
              <w:rPr>
                <w:rFonts w:cs="Tahoma" w:ascii="Calibri" w:hAnsi="Calibri"/>
                <w:kern w:val="2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b/>
                <w:b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Moje dane będą przetwarzane od dnia podpisania niniejszego oświadczenia do 31.10.2021 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6" w:leader="none"/>
              </w:tabs>
              <w:spacing w:before="0" w:after="60"/>
              <w:jc w:val="both"/>
              <w:outlineLvl w:val="6"/>
              <w:rPr>
                <w:rFonts w:ascii="Calibri" w:hAnsi="Calibri" w:cs="Tahoma"/>
                <w:sz w:val="19"/>
                <w:szCs w:val="19"/>
                <w:lang w:eastAsia="en-US"/>
              </w:rPr>
            </w:pPr>
            <w:r>
              <w:rPr>
                <w:rFonts w:cs="Tahoma" w:ascii="Calibri" w:hAnsi="Calibri"/>
                <w:sz w:val="19"/>
                <w:szCs w:val="19"/>
                <w:lang w:eastAsia="en-US"/>
              </w:rPr>
              <w:t xml:space="preserve">Administratorem danych osobowych jest </w:t>
            </w:r>
            <w:r>
              <w:rPr>
                <w:rFonts w:cs="Tahoma" w:ascii="Calibri" w:hAnsi="Calibri"/>
                <w:b/>
                <w:kern w:val="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  <w:lang w:eastAsia="en-US"/>
              </w:rPr>
              <w:t xml:space="preserve">Agencja Rozwoju Regionalnego w Częstochowie S.A.  z siedzibą przy Al. Najświętszej Maryi Panny 24, l. 6, 42-202 Częstochowa,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  <w:lang w:eastAsia="en-US"/>
              </w:rPr>
              <w:t xml:space="preserve">kontakt do Inspektora Danych Osobowych 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9"/>
                  <w:szCs w:val="19"/>
                  <w:lang w:eastAsia="en-US"/>
                </w:rPr>
                <w:t>daneosobowe@arr.czestochowa.p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6" w:leader="none"/>
              </w:tabs>
              <w:spacing w:before="0" w:after="60"/>
              <w:jc w:val="both"/>
              <w:outlineLvl w:val="6"/>
              <w:rPr>
                <w:rFonts w:ascii="Calibri" w:hAnsi="Calibri" w:cs="Tahoma"/>
                <w:sz w:val="19"/>
                <w:szCs w:val="19"/>
                <w:lang w:eastAsia="en-US"/>
              </w:rPr>
            </w:pPr>
            <w:r>
              <w:rPr>
                <w:rFonts w:cs="Tahoma" w:ascii="Calibri" w:hAnsi="Calibri"/>
                <w:sz w:val="19"/>
                <w:szCs w:val="19"/>
                <w:lang w:eastAsia="en-US"/>
              </w:rPr>
              <w:t>Moje dane osobowe będą wykorzystywane jedynie w celu rekrutacji do niniejszego projektu oraz  dokumentacji tego proces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/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>Moje dane osobowe będą przetwarzane przez:</w:t>
            </w:r>
            <w:r>
              <w:rPr>
                <w:rFonts w:cs="Tahoma" w:ascii="Calibri" w:hAnsi="Calibri"/>
                <w:b/>
                <w:kern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Arial"/>
                <w:b/>
                <w:b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>Beneficjenta -</w:t>
            </w:r>
            <w:r>
              <w:rPr>
                <w:rFonts w:cs="Tahoma" w:ascii="Calibri" w:hAnsi="Calibri"/>
                <w:b/>
                <w:kern w:val="2"/>
                <w:sz w:val="19"/>
                <w:szCs w:val="19"/>
              </w:rPr>
              <w:t xml:space="preserve"> Agencję Rozwoju Regionalnego w Częstochowie S.A. </w:t>
            </w:r>
            <w:r>
              <w:rPr>
                <w:rFonts w:cs="Arial" w:ascii="Calibri" w:hAnsi="Calibri"/>
                <w:b/>
                <w:kern w:val="2"/>
                <w:sz w:val="19"/>
                <w:szCs w:val="19"/>
              </w:rPr>
              <w:t xml:space="preserve"> z siedzibą przy Al. Najświętszej Maryi Panny 24, l. 6, 42-202 Częstochowa, </w:t>
            </w: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b/>
                <w:kern w:val="2"/>
                <w:sz w:val="19"/>
                <w:szCs w:val="19"/>
              </w:rPr>
              <w:t xml:space="preserve">kontakt do Inspektora Danych Osobowych 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kern w:val="2"/>
                  <w:sz w:val="19"/>
                  <w:szCs w:val="19"/>
                </w:rPr>
                <w:t>daneosobowe@arr.czestochowa.pl</w:t>
              </w:r>
            </w:hyperlink>
            <w:r>
              <w:rPr>
                <w:rFonts w:cs="Arial" w:ascii="Calibri" w:hAnsi="Calibri"/>
                <w:b/>
                <w:kern w:val="2"/>
                <w:sz w:val="19"/>
                <w:szCs w:val="19"/>
              </w:rPr>
              <w:t xml:space="preserve"> 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b/>
                <w:b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Partnera </w:t>
            </w:r>
            <w:r>
              <w:rPr>
                <w:rFonts w:cs="Tahoma" w:ascii="Calibri" w:hAnsi="Calibri"/>
                <w:b/>
                <w:i/>
                <w:kern w:val="2"/>
                <w:sz w:val="19"/>
                <w:szCs w:val="19"/>
              </w:rPr>
              <w:t>nie dotyczy 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b/>
                <w:b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Instytucję Zarządzającą - Zarząd Województwa Śląskiego, w którego imieniu działa Wydział Rozwoju Regionalnego Urzędu Marszałkowskiego Województwa Śląskiego z siedzibą w Katowicach, ul. Dąbrowskiego 24; kontakt do Inspektora Ochrony Danych Osobowych – dane </w:t>
            </w:r>
            <w:hyperlink r:id="rId4">
              <w:r>
                <w:rPr>
                  <w:rStyle w:val="InternetLink"/>
                  <w:rFonts w:cs="Tahoma" w:ascii="Calibri" w:hAnsi="Calibri"/>
                  <w:kern w:val="2"/>
                  <w:sz w:val="19"/>
                  <w:szCs w:val="19"/>
                </w:rPr>
                <w:t>osobowe@slaskie.pl</w:t>
              </w:r>
            </w:hyperlink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 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b/>
                <w:b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Instytucję Pośredniczącą - Wojewódzki Urząd Pracy w Katowicach z siedzibą w Katowicach, ul. Kościuszki 30; kontakt do Inspektora Ochrony Danych Osobowych – </w:t>
            </w:r>
            <w:hyperlink r:id="rId5">
              <w:r>
                <w:rPr>
                  <w:rStyle w:val="InternetLink"/>
                  <w:rFonts w:cs="Tahoma" w:ascii="Calibri" w:hAnsi="Calibri"/>
                  <w:kern w:val="2"/>
                  <w:sz w:val="19"/>
                  <w:szCs w:val="19"/>
                </w:rPr>
                <w:t>iod@wup-katowice.pl</w:t>
              </w:r>
            </w:hyperlink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 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b/>
                <w:b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>instytucje kontrolne upoważnione do przetwarzania danych osobowych na podstawie odrębnych przepisów pra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6" w:leader="none"/>
              </w:tabs>
              <w:spacing w:before="0" w:after="60"/>
              <w:jc w:val="both"/>
              <w:outlineLvl w:val="6"/>
              <w:rPr>
                <w:rFonts w:ascii="Calibri" w:hAnsi="Calibri" w:cs="Tahoma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ahoma" w:ascii="Calibri" w:hAnsi="Calibri"/>
                <w:sz w:val="19"/>
                <w:szCs w:val="19"/>
                <w:lang w:eastAsia="en-US"/>
              </w:rPr>
              <w:t>Mam prawo dostępu do moich danych osobowych, ich sprostowania, usunięcia lub ograniczenia przetwarza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Mam prawo do wniesienia skargi do Prezesa Urzędu Ochrony Danych Osobowych w przypadku podejrzenia naruszenia przepisów </w:t>
              <w:br/>
              <w:t>o ochronie danych osobow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b/>
                <w:b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>Wymienione prawa będą realizowane w sposób określony w artykułach Rozdziału III Rozporządzenia o Ochronie Danych Osobowych (RODO): „Prawa osoby, której dane dotyczą”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b/>
                <w:b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>Podanie moich danych osobowych, o których mowa w pkt 2, jest niezbędne do realizacji procesu rekrutacji. Odmowa ich przekazania jest jednoznaczna z brakiem możliwości rozpoczęcia udziału w procesie rekrutacji do projek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>Udostępnione dane osobowe nie będą podlegały zautomatyzowanemu podejmowaniu decyzji , w tym decyzji będących wynikiem profilowania.</w:t>
            </w:r>
          </w:p>
          <w:tbl>
            <w:tblPr>
              <w:tblW w:w="107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2383"/>
              <w:gridCol w:w="4593"/>
            </w:tblGrid>
            <w:tr>
              <w:trPr/>
              <w:tc>
                <w:tcPr>
                  <w:tcW w:w="3788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Tahoma"/>
                      <w:sz w:val="19"/>
                      <w:szCs w:val="19"/>
                    </w:rPr>
                  </w:pPr>
                  <w:r>
                    <w:rPr>
                      <w:rFonts w:cs="Tahoma" w:ascii="Calibri" w:hAnsi="Calibri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Calibri" w:hAnsi="Calibri" w:cs="Tahoma"/>
                      <w:sz w:val="19"/>
                      <w:szCs w:val="19"/>
                    </w:rPr>
                  </w:pPr>
                  <w:r>
                    <w:rPr>
                      <w:rFonts w:cs="Tahoma" w:ascii="Calibri" w:hAnsi="Calibri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Calibri" w:hAnsi="Calibri" w:cs="Tahoma"/>
                      <w:sz w:val="19"/>
                      <w:szCs w:val="19"/>
                    </w:rPr>
                  </w:pPr>
                  <w:r>
                    <w:rPr>
                      <w:rFonts w:cs="Tahoma" w:ascii="Calibri" w:hAnsi="Calibri"/>
                      <w:sz w:val="19"/>
                      <w:szCs w:val="19"/>
                    </w:rPr>
                    <w:t>…</w:t>
                  </w:r>
                  <w:r>
                    <w:rPr>
                      <w:rFonts w:cs="Tahoma" w:ascii="Calibri" w:hAnsi="Calibri"/>
                      <w:sz w:val="19"/>
                      <w:szCs w:val="19"/>
                    </w:rPr>
                    <w:t>..………………………….……………………</w:t>
                  </w:r>
                </w:p>
              </w:tc>
              <w:tc>
                <w:tcPr>
                  <w:tcW w:w="238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Calibri" w:hAnsi="Calibri" w:cs="Tahoma"/>
                      <w:sz w:val="19"/>
                      <w:szCs w:val="19"/>
                    </w:rPr>
                  </w:pPr>
                  <w:r>
                    <w:rPr>
                      <w:rFonts w:cs="Tahoma" w:ascii="Calibri" w:hAnsi="Calibri"/>
                      <w:sz w:val="19"/>
                      <w:szCs w:val="19"/>
                    </w:rPr>
                  </w:r>
                </w:p>
              </w:tc>
              <w:tc>
                <w:tcPr>
                  <w:tcW w:w="459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Tahoma"/>
                      <w:sz w:val="19"/>
                      <w:szCs w:val="19"/>
                    </w:rPr>
                  </w:pPr>
                  <w:r>
                    <w:rPr>
                      <w:rFonts w:cs="Tahoma" w:ascii="Calibri" w:hAnsi="Calibri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Calibri" w:hAnsi="Calibri" w:cs="Tahoma"/>
                      <w:sz w:val="19"/>
                      <w:szCs w:val="19"/>
                    </w:rPr>
                  </w:pPr>
                  <w:r>
                    <w:rPr>
                      <w:rFonts w:cs="Tahoma" w:ascii="Calibri" w:hAnsi="Calibri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Calibri" w:hAnsi="Calibri" w:cs="Tahoma"/>
                      <w:sz w:val="19"/>
                      <w:szCs w:val="19"/>
                    </w:rPr>
                  </w:pPr>
                  <w:r>
                    <w:rPr>
                      <w:rFonts w:cs="Tahoma" w:ascii="Calibri" w:hAnsi="Calibri"/>
                      <w:sz w:val="19"/>
                      <w:szCs w:val="19"/>
                    </w:rPr>
                    <w:t>………………………………………………………………………………………</w:t>
                  </w:r>
                  <w:r>
                    <w:rPr>
                      <w:rFonts w:cs="Tahoma" w:ascii="Calibri" w:hAnsi="Calibri"/>
                      <w:sz w:val="19"/>
                      <w:szCs w:val="19"/>
                    </w:rPr>
                    <w:t>.</w:t>
                  </w:r>
                </w:p>
              </w:tc>
            </w:tr>
            <w:tr>
              <w:trPr/>
              <w:tc>
                <w:tcPr>
                  <w:tcW w:w="3788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Calibri" w:hAnsi="Calibri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i/>
                      <w:sz w:val="16"/>
                      <w:szCs w:val="16"/>
                    </w:rPr>
                    <w:t>MIEJSCOWOŚĆ I DATA</w:t>
                  </w:r>
                </w:p>
              </w:tc>
              <w:tc>
                <w:tcPr>
                  <w:tcW w:w="238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rFonts w:ascii="Calibri" w:hAnsi="Calibri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593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Calibri" w:hAnsi="Calibri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Calibri" w:hAnsi="Calibri"/>
                      <w:i/>
                      <w:sz w:val="16"/>
                      <w:szCs w:val="16"/>
                    </w:rPr>
                    <w:t>CZYTELNY OSOBY APLIKUJĄCEJ O UDZIAŁ W PROJEKCIE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aps/>
          <w:sz w:val="19"/>
          <w:szCs w:val="19"/>
        </w:rPr>
      </w:pPr>
      <w:r>
        <w:rPr>
          <w:rFonts w:cs="Calibri" w:ascii="Calibri" w:hAnsi="Calibri"/>
          <w:b/>
          <w:bCs/>
          <w:caps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7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Zrealizowany cel zawodowy”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zrealizowanycel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zlealizowany-cel-zawodowy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arr.czestochowa.pl" TargetMode="External"/><Relationship Id="rId3" Type="http://schemas.openxmlformats.org/officeDocument/2006/relationships/hyperlink" Target="mailto:daneosobowe@arr.czestochowa.pl" TargetMode="External"/><Relationship Id="rId4" Type="http://schemas.openxmlformats.org/officeDocument/2006/relationships/hyperlink" Target="mailto:osobowe@slaskie.pl" TargetMode="External"/><Relationship Id="rId5" Type="http://schemas.openxmlformats.org/officeDocument/2006/relationships/hyperlink" Target="mailto:iod@wup-katowi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5:00Z</dcterms:created>
  <dc:creator>user</dc:creator>
  <dc:description/>
  <cp:keywords/>
  <dc:language>en-US</dc:language>
  <cp:lastModifiedBy>Agnieszka Hart</cp:lastModifiedBy>
  <cp:lastPrinted>2019-11-22T13:14:00Z</cp:lastPrinted>
  <dcterms:modified xsi:type="dcterms:W3CDTF">2019-11-27T13:49:00Z</dcterms:modified>
  <cp:revision>8</cp:revision>
  <dc:subject/>
  <dc:title/>
</cp:coreProperties>
</file>