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Załącznik nr 2 do Regulaminu rekrutacji uczestników i udziału w  projekcie  „Zrealizowany cel zawodowy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97"/>
        <w:gridCol w:w="468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TA OCENY FORMALNEJ FORMULARZA REKRUTACYJ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PROJEKTU „Zrealizowany cel zawodowy”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ę i nazwisko Kandydata/ki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ywidualny Numer Kandydat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ki (NIU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łonkowie Komisji rekrutacyjnej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poufności i bezstronności oceniając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ym oświadczamy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pozostaję z potencjalnym uczestnikiem projektu w takim stosunku prawnym lub faktycznym, że może to budzić uzasadnione wątpliwości, co do mojej bezstronnoś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uję, że będę bezstronnie i uczciwie wykonywać obowiązki oceniającego oraz że zapoznałem się z Regulaminem rekrutacji uczestnictwa projekt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utrzymywać w poufności wszelkie informacje i dokumenty, wynikające z procesu oceny formularza zgłoszeniowego, w szczególności dane osobowe Kandydatów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i podpisy członków Komisji rekrutacyjnej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31"/>
        <w:gridCol w:w="960"/>
        <w:gridCol w:w="888"/>
        <w:gridCol w:w="77"/>
        <w:gridCol w:w="1204"/>
        <w:gridCol w:w="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OCENA FORM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rawność formal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kumenty zostały złożone w termi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okumenty zostały wypełnione czytelnie w języku polsk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zostały sporządzone zgodnie z obowiązującymi wzoram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wymagane rubryki są wypełn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umenty zawierają wszystkie wymagane podpis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okumentach znajdują się błędy, których skorygowanie nie wpłynie na treść złożonych oświadcze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let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ików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Załącznik nr 1 - f</w:t>
            </w:r>
            <w:r>
              <w:rPr>
                <w:rFonts w:cs="Calibri" w:ascii="Calibri" w:hAnsi="Calibri"/>
                <w:sz w:val="22"/>
                <w:szCs w:val="22"/>
              </w:rPr>
              <w:t>ormularz zgłoszeniowy – część I Dane Kandydata/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Załącznik nr 1 - f</w:t>
            </w:r>
            <w:r>
              <w:rPr>
                <w:rFonts w:cs="Calibri" w:ascii="Calibri" w:hAnsi="Calibri"/>
                <w:sz w:val="22"/>
                <w:szCs w:val="22"/>
              </w:rPr>
              <w:t>ormularz zgłoszeniowy – część II Opis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Załącznik nr 1 - f</w:t>
            </w:r>
            <w:r>
              <w:rPr>
                <w:rFonts w:cs="Calibri" w:ascii="Calibri" w:hAnsi="Calibri"/>
                <w:sz w:val="22"/>
                <w:szCs w:val="22"/>
              </w:rPr>
              <w:t>ormularz zgłoszeniowy – część III Oświadcz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Załącznik nr 1 - 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mularz zgłoszeniowy – część IV Pozostałe oświadczenia Kandydata/Kandydatki, w tym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o byciu osobą bezrobotną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10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o byciu osobą bierną  zawodowo/nieaktywną zawodowo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pacing w:val="-5"/>
                <w:sz w:val="22"/>
                <w:szCs w:val="22"/>
              </w:rPr>
              <w:t>10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byciu osobą o niskich kwalifikacjach zawodowych  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5"/>
                <w:sz w:val="22"/>
                <w:szCs w:val="22"/>
              </w:rPr>
              <w:t>10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o byciu osobą długotrwale bezrobotną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o byciu osobą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o skorzystaniu ze wsparcia z projektu  z zakresu włączenia społecznego  w ramach celu temat. 9 w RPO WSL 2014-2020 ,tj. Działanie 9.1, 9.2 oraz 9.3 RPO WSL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świadczenie osoby pracującej/umowa krótkoterminowa 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świadczenie osoby pracującej/umowa cywilno-prawna 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świadczenie osoby ubogiej pracującej 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4" w:right="-253" w:hanging="0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świadczenie o statusie osoby odchodzącej z rolnictwa ( 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4" w:right="-253" w:hanging="0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świadczenie Imigranta 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4" w:right="-253" w:hanging="0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świadczenie Reemigranta 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10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świadczenie osoby aplikującej o udział w projekc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owalność kandydata do udziału w projekcie</w:t>
            </w:r>
            <w:r>
              <w:rPr>
                <w:rFonts w:cs="Calibri" w:ascii="Calibri" w:hAnsi="Calibri"/>
                <w:b/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kandydat/ka ukończone 30 lat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kandydat/ka jest mieszkańcem województw śląskiego?(jeśli dotyc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kandydat/ka jest osobą pozostającą bez zatrudnienia tj. sobą bezrobotną lub osobą bierną zawodow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kandydat/ka należy co najmniej do jednej z poniższych grup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w wieku 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 niepełnosprawności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długotrwale bezrobot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y o niskich kwalifikacj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cujące zatrudnione na umowie krótkotermin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y pracujące zatrudnione na umowie cywilno-praw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y ubogie pracują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y objęte ubezpieczeniem KRUS (rolnik lub domownik rolnika)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emigranci (w tym repatrianc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granci (w tym osoby polskiego pochodzenia)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327"/>
        <w:gridCol w:w="677"/>
        <w:gridCol w:w="637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REKOMENDOWA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ceny merytorycz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prawy uchybień formalnych (w przypadku niespełnienia kryteriów w pkt 2-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drzucenia (w przypadku niespełnienia kryteriów w pkt 1, 7-11, i  co najmniej jednego w pkt. 13-14.5 lub  15-20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i podpisy członków Komisji rekrutacyjnej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327"/>
        <w:gridCol w:w="677"/>
        <w:gridCol w:w="637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PONOWNA OCENA FORM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(dotyczy formularzy zgłoszeniowych skierowanych do poprawy uchybień formalnyc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Formularz został skorygowany w stosunku do wykazanych uchybień formal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Wniosek rekomendowany d</w:t>
            </w:r>
            <w:r>
              <w:rPr>
                <w:rFonts w:cs="Calibri" w:ascii="Calibri" w:hAnsi="Calibri"/>
                <w:sz w:val="22"/>
                <w:szCs w:val="22"/>
              </w:rPr>
              <w:t>o  oceny merytorycz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i podpisy członków Komisji rekrutacyjnej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 Zrealizowany cel zawodowy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34 360 56 88 wew. 34,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Agnieszka Hart</cp:lastModifiedBy>
  <cp:lastPrinted>2019-11-22T12:48:00Z</cp:lastPrinted>
  <dcterms:modified xsi:type="dcterms:W3CDTF">2019-11-22T11:48:00Z</dcterms:modified>
  <cp:revision>59</cp:revision>
  <dc:subject/>
  <dc:title/>
</cp:coreProperties>
</file>