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>Załącznik nr 3 do Regulamin</w:t>
      </w:r>
      <w:r>
        <w:rPr>
          <w:rFonts w:cs="Calibri" w:ascii="Calibri" w:hAnsi="Calibri"/>
          <w:i/>
          <w:color w:val="000000"/>
          <w:sz w:val="22"/>
          <w:szCs w:val="22"/>
        </w:rPr>
        <w:t>u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 xml:space="preserve"> rekrutacji uczestników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i udziału w 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>projek</w:t>
      </w:r>
      <w:r>
        <w:rPr>
          <w:rFonts w:cs="Calibri" w:ascii="Calibri" w:hAnsi="Calibri"/>
          <w:i/>
          <w:color w:val="000000"/>
          <w:sz w:val="22"/>
          <w:szCs w:val="22"/>
        </w:rPr>
        <w:t>cie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 xml:space="preserve">  „</w:t>
      </w:r>
      <w:r>
        <w:rPr>
          <w:rFonts w:cs="Calibri" w:ascii="Calibri" w:hAnsi="Calibri"/>
          <w:i/>
          <w:color w:val="000000"/>
          <w:sz w:val="22"/>
          <w:szCs w:val="22"/>
        </w:rPr>
        <w:t>Zrealizowany cel zawodowy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 xml:space="preserve">” </w:t>
      </w:r>
      <w:r>
        <w:rPr>
          <w:rFonts w:cs="Calibri" w:ascii="Calibri" w:hAnsi="Calibri"/>
          <w:i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685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KARTA OCENY MERYTORYCZNEJ FORMULARZA REKRUTACYJNEGO DO PROJEKTU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REALIZOWANY CEL ZAWODOWY”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mię i nazwisko Kandydata/ki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ndywidualny Numer Kandydata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/ki (NIU)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513"/>
        <w:gridCol w:w="4685"/>
      </w:tblGrid>
      <w:tr>
        <w:trPr/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złonkowie Komisji rekrutacyjnej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klaracja poufności i bezstronności oceniająceg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niejszym oświadczam, że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ie pozostaję z potencjalnym uczestnikiem projektu w takim stosunku prawnym lub faktycznym, że może to budzić uzasadnione wątpliwości, co do mojej bezstronności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eklaruję, że będę bezstronnie i uczciwie wykonywać obowiązki oceniającego oraz że zapoznałem się z Regulaminem rekrutacji uczestników do projektu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obowiązuję się utrzymywać w poufności wszelkie informacje i dokumenty, wynikające z procesu oceny wniosku rekrutacyjnego, w szczególności dane osobowe Kandydatów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ta i podpisy członków Komisji rekrutacyjnej</w:t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3"/>
        <w:gridCol w:w="4686"/>
        <w:gridCol w:w="831"/>
        <w:gridCol w:w="831"/>
        <w:gridCol w:w="1043"/>
        <w:gridCol w:w="71"/>
        <w:gridCol w:w="976"/>
      </w:tblGrid>
      <w:tr>
        <w:trPr>
          <w:trHeight w:val="330" w:hRule="atLeast"/>
        </w:trPr>
        <w:tc>
          <w:tcPr>
            <w:tcW w:w="8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OCENA MERYTORYCZNA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ryterium oceny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7" w:right="-108" w:firstLine="1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x. liczba punktów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80" w:right="-128" w:hanging="28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zyznana liczba</w:t>
            </w:r>
          </w:p>
          <w:p>
            <w:pPr>
              <w:pStyle w:val="Normal"/>
              <w:ind w:left="-80" w:right="-128" w:hanging="2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któw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zasadnienie</w:t>
            </w:r>
          </w:p>
        </w:tc>
      </w:tr>
      <w:tr>
        <w:trPr>
          <w:trHeight w:val="30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Kwalifikacji w </w:t>
            </w:r>
            <w:r>
              <w:rPr>
                <w:rFonts w:cs="Calibri" w:ascii="Calibri" w:hAnsi="Calibri"/>
                <w:sz w:val="22"/>
                <w:szCs w:val="22"/>
              </w:rPr>
              <w:t>tym (0-10 pkt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kształcenie na poziomie (0-5 pkt)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stawowym (5 pkt)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gimnazjalne (4 pkt),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nadgimnazjalne (3 pkt),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icealne (2 pkt)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yższe (1 pkt),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toranckie (0 pkt)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byte szkolenia (0-5 pkt)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rak szkoleń (5 pkt), 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zkolenie  (4 pkt),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 szkolenia  (3 pkt), 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3 szkolenia (2 pkt),  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4 szkolenia (1 pkt), 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i więcej szkoleń (0pkt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15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świadczenia zawodowe (0-10 pkt):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k doświadczenia (10 pkt),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 2 lat i 12 miesięcy (9 pkt),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d 3 do 5 lat 12 miesięcy (8 pkt),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 6 do 8 lat 12 miesięcy (7 pkt),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d 9 do 11 lat 12 miesięcy (6 pkt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),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d 12 do 14 lat 12 miesięcy (5 pkt),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d 15 do 17 lat 12 miesięcy (4 pkt),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 18 do 20 lat  12 miesięcy (3 pkt),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d 21 do 23 lat 12 miesięcy (2 pkt),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24 do 26 lat (1 pkt),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yżej 26 lat  (0 pkt)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31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tencjał zawodowy i gotowość do podjęcia prac (0-10 pkt)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iski potencjał i gotowość do podjęcia pracy (0-3 pkt)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miarkowany potencjał i gotowość do podjęcia pracy </w:t>
              <w:br/>
              <w:t>(4-7 pkt)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soki potencjał i gotowość do podjęcia pracy (8-10 pkt)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31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angażowanie i motywacja do udziału w projekcie (0-5 pkt)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iski poziom zaangażowania i motywacji do udziału w projekcie (0-1pkt)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miarkowany poziom zaangażowania i motywacji do udziału w projekcie (2-3 pkt)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soki poziom zaangażowania i motywacji do udziału w projekcie (4-5 pkt)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111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Łączna liczba punktów </w:t>
            </w:r>
            <w:r>
              <w:rPr>
                <w:rFonts w:cs="Calibri" w:ascii="Calibri" w:hAnsi="Calibri"/>
                <w:b/>
                <w:spacing w:val="-4"/>
                <w:sz w:val="22"/>
                <w:szCs w:val="22"/>
              </w:rPr>
              <w:t>przyznanych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za kryteria merytoryczn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zy wniosek otrzymał ogółem minimum 60% tj. </w:t>
              <w:br/>
              <w:t>21 punktów?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67" w:firstLine="95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93" w:right="-83" w:firstLine="93"/>
              <w:jc w:val="center"/>
              <w:rPr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</w:p>
          <w:p>
            <w:pPr>
              <w:pStyle w:val="Normal"/>
              <w:ind w:left="-93" w:right="-83" w:firstLine="93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TAK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3" w:firstLine="93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ind w:left="-93" w:right="-83" w:firstLine="93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</w:p>
          <w:p>
            <w:pPr>
              <w:pStyle w:val="Normal"/>
              <w:ind w:left="-93" w:right="-83" w:firstLine="93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IE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93" w:right="-83" w:firstLine="93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KOMENDACJ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ZYTYWNA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GATYWNA</w:t>
            </w:r>
          </w:p>
        </w:tc>
      </w:tr>
      <w:tr>
        <w:trPr>
          <w:trHeight w:val="390" w:hRule="atLeast"/>
        </w:trPr>
        <w:tc>
          <w:tcPr>
            <w:tcW w:w="8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odatkowe kryteria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dodatkowe punkty  dodane w przypadku uzyskania minimum 21 punktów w trakcie oceny merytorycznej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w wieku powyżej 50 roku życia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+5 pkt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.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oba długotrwale bezrobotna 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+ 5pkt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.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z niepełnosprawnością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+ 5 pkt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zatrudniona na umowie cywilno-prawnej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+ 2 pkt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NIE</w:t>
            </w:r>
          </w:p>
        </w:tc>
      </w:tr>
      <w:tr>
        <w:trPr>
          <w:trHeight w:val="785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.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ł/a uczestnik/czka projektu z zakresu włączenia społecznego realizowanych w celu tematycznym 9 RPO WSL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</w:rPr>
              <w:t>Działanie 9.1, 9.2 oraz 9.3 RPO WSL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+ 20 pkt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NIE</w:t>
            </w:r>
          </w:p>
        </w:tc>
      </w:tr>
      <w:tr>
        <w:trPr>
          <w:trHeight w:val="529" w:hRule="atLeast"/>
        </w:trPr>
        <w:tc>
          <w:tcPr>
            <w:tcW w:w="6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Łączna liczba uzyskanych punktów za dodatkowe kryteria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6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Łączna liczba punktów (ocena merytoryczna  oraz kryteria dodatkowe)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ta i podpisy członków Komisji rekrutacyjnej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6"/>
      <w:gridCol w:w="5408"/>
    </w:tblGrid>
    <w:tr>
      <w:trPr/>
      <w:tc>
        <w:tcPr>
          <w:tcW w:w="9104" w:type="dxa"/>
          <w:gridSpan w:val="2"/>
          <w:tcBorders/>
        </w:tcPr>
        <w:p>
          <w:pPr>
            <w:pStyle w:val="Footer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Projekt współfinansowany ze środków Unii Europejskiej w ramach Europejskiego Funduszu Społecznego</w:t>
          </w:r>
        </w:p>
      </w:tc>
    </w:tr>
    <w:tr>
      <w:trPr/>
      <w:tc>
        <w:tcPr>
          <w:tcW w:w="3696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721485" cy="7435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1485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8" w:type="dxa"/>
          <w:tcBorders/>
        </w:tcPr>
        <w:p>
          <w:pPr>
            <w:pStyle w:val="Normal"/>
            <w:rPr/>
          </w:pPr>
          <w:r>
            <w:rPr>
              <w:rFonts w:cs="Calibri" w:ascii="Calibri" w:hAnsi="Calibri"/>
              <w:b/>
              <w:sz w:val="16"/>
              <w:szCs w:val="16"/>
            </w:rPr>
            <w:t>Biuro projektu „Zrealizowany cel zawodowy”</w:t>
          </w:r>
        </w:p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Agencja Rozwoju Regionalnego w Częstochowie S.A.</w:t>
          </w:r>
        </w:p>
        <w:p>
          <w:pPr>
            <w:pStyle w:val="Normal"/>
            <w:rPr/>
          </w:pPr>
          <w:r>
            <w:rPr>
              <w:rFonts w:cs="Calibri" w:ascii="Calibri" w:hAnsi="Calibri"/>
              <w:sz w:val="16"/>
              <w:szCs w:val="16"/>
            </w:rPr>
            <w:t>Al. Najświętszej Maryi Panny 24, lok. 6A,  42-202 Częstochowa</w:t>
          </w:r>
        </w:p>
        <w:p>
          <w:pPr>
            <w:pStyle w:val="Normal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  <w:t>tel. 34 360 56 88 wew. 34</w:t>
          </w:r>
        </w:p>
        <w:p>
          <w:pPr>
            <w:pStyle w:val="Footer"/>
            <w:rPr/>
          </w:pPr>
          <w:r>
            <w:rPr>
              <w:rFonts w:cs="Calibri" w:ascii="Calibri" w:hAnsi="Calibri"/>
              <w:sz w:val="16"/>
              <w:szCs w:val="16"/>
              <w:lang w:val="en-US"/>
            </w:rPr>
            <w:t>e-mail: zrealizowanycel@arr.czestochowa.pl</w:t>
          </w:r>
        </w:p>
        <w:p>
          <w:pPr>
            <w:pStyle w:val="Footer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  <w:t>www.arr.czestochowa.pl/projekty/aktualne/zrealizowany-cel-zawodowy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885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Im">
    <w:name w:val="im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100" w:after="20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0:41:00Z</dcterms:created>
  <dc:creator>user</dc:creator>
  <dc:description/>
  <cp:keywords/>
  <dc:language>en-US</dc:language>
  <cp:lastModifiedBy>Agnieszka Hart</cp:lastModifiedBy>
  <cp:lastPrinted>2019-03-15T14:19:00Z</cp:lastPrinted>
  <dcterms:modified xsi:type="dcterms:W3CDTF">2019-11-22T10:01:00Z</dcterms:modified>
  <cp:revision>4</cp:revision>
  <dc:subject/>
  <dc:title/>
</cp:coreProperties>
</file>