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 Nr ZAM/10/MP-LP-LZ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i prowadzenia szkoleń/kursów zawodowych wraz z egzaminami certyfikowanymi oraz prowadzenia szkoleń/kursów podnoszących kwalifikacje i umiejętności zawodowe dla uczestników projektów  „Nowa praca – lepsza praca” oraz „Szansa na lepsze zatrudnienie” współfinansowanych ze środków Unii Europejskiej w ramach Europejskiego Funduszu Społecznego, Regionalnego Programu Operacyjnego Województwa Śląskiego na lata 2014-2020, Oś priorytetowa VII Regionalny Rynek Pracy, Działanie 7.1 Aktywne formy przeciwdziałania bezrobociu Poddziałanie 7.1.3. </w:t>
      </w:r>
      <w:bookmarkStart w:id="0" w:name="_Hlk2580529"/>
      <w:r>
        <w:rPr>
          <w:rFonts w:cs="Calibri" w:ascii="Calibri" w:hAnsi="Calibri"/>
        </w:rPr>
        <w:t>Poprawa zdolności do zatrudnienia osób poszukujących pracy i pozostających bez zatrudnienia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lem szkoleń/kursów zawodowych jest zdobycie  lub podniesienie kwalifikacji</w:t>
        <w:br/>
        <w:t xml:space="preserve">i kompetencji zawodowych przez uczestników projektów tj. osób pozostających bez zatrudnienia, co </w:t>
      </w:r>
      <w:r>
        <w:rPr>
          <w:rFonts w:cs="Calibri" w:ascii="Calibri" w:hAnsi="Calibri"/>
          <w:color w:val="000000"/>
        </w:rPr>
        <w:t xml:space="preserve">bezpośrednio przyczyni się do wzrostu ich aktywności zawodowej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mówienie zostało podzielone na niżej wskazane części, w związku z tym Zamawiający dopuszcza możliwość składania ofert na poszczególne części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y termin wykonania zamówienia – realizacji szkoleń/kursów zawodowych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ozpoczęcia realizacji w zależności od wskazania gotowości do realizacji na poszczególne części zamówienia, nie później niż do 30 dni kalendarzowych od moment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termin zakończenia  w zależności od części zamówienia to znacz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bookmarkStart w:id="1" w:name="_Hlk34720961"/>
      <w:r>
        <w:rPr>
          <w:rFonts w:eastAsia="SimSun;宋体" w:cs="Calibri" w:ascii="Calibri" w:hAnsi="Calibri"/>
          <w:kern w:val="2"/>
          <w:lang w:eastAsia="hi-IN" w:bidi="hi-IN"/>
        </w:rPr>
        <w:t>dla części I</w:t>
      </w:r>
      <w:r>
        <w:rPr>
          <w:rFonts w:cs="Calibri" w:ascii="Calibri" w:hAnsi="Calibri"/>
          <w:bCs/>
        </w:rPr>
        <w:t xml:space="preserve"> d</w:t>
      </w:r>
      <w:r>
        <w:rPr>
          <w:rFonts w:cs="Calibri" w:ascii="Calibri" w:hAnsi="Calibri"/>
        </w:rPr>
        <w:t>o 31.05.2020 r. 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I do 31.10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II</w:t>
      </w:r>
      <w:r>
        <w:rPr>
          <w:rFonts w:cs="Calibri" w:ascii="Calibri" w:hAnsi="Calibri"/>
          <w:bCs/>
        </w:rPr>
        <w:t xml:space="preserve"> do 31.07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V</w:t>
      </w:r>
      <w:r>
        <w:rPr>
          <w:rFonts w:cs="Calibri" w:ascii="Calibri" w:hAnsi="Calibri"/>
          <w:color w:val="000000"/>
        </w:rPr>
        <w:t xml:space="preserve"> do 10.05. 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cs="Calibri" w:ascii="Calibri" w:hAnsi="Calibri"/>
          <w:color w:val="000000"/>
        </w:rPr>
        <w:t>dla części V do 10.05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cs="Calibri" w:ascii="Calibri" w:hAnsi="Calibri"/>
          <w:color w:val="000000"/>
        </w:rPr>
        <w:t>dla części VI do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</w:rPr>
        <w:t>30.06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cs="Calibri" w:ascii="Calibri" w:hAnsi="Calibri"/>
        </w:rPr>
        <w:t>dla części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 VII</w:t>
      </w:r>
      <w:r>
        <w:rPr>
          <w:rFonts w:cs="Calibri" w:ascii="Calibri" w:hAnsi="Calibri"/>
          <w:bCs/>
        </w:rPr>
        <w:t xml:space="preserve"> do</w:t>
      </w:r>
      <w:r>
        <w:rPr>
          <w:rFonts w:cs="Calibri" w:ascii="Calibri" w:hAnsi="Calibri"/>
        </w:rPr>
        <w:t xml:space="preserve"> 30.06.2020 r.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la część VIII </w:t>
      </w:r>
      <w:r>
        <w:rPr>
          <w:rFonts w:cs="Calibri" w:ascii="Calibri" w:hAnsi="Calibri"/>
          <w:bCs/>
        </w:rPr>
        <w:t>do</w:t>
      </w:r>
      <w:r>
        <w:rPr>
          <w:rFonts w:cs="Calibri" w:ascii="Calibri" w:hAnsi="Calibri"/>
        </w:rPr>
        <w:t xml:space="preserve"> 15.07.2020 r.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X do 31.05.2020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X do 30.11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XI do 31.05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dla część XII do 31.05.2020 r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dla część XIII do 31.05.2020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dla części XIV do 10.05.2020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hi-IN" w:bidi="hi-IN"/>
        </w:rPr>
      </w:pPr>
      <w:bookmarkStart w:id="2" w:name="_Hlk34720961"/>
      <w:r>
        <w:rPr>
          <w:rFonts w:eastAsia="SimSun;宋体" w:cs="Calibri" w:ascii="Calibri" w:hAnsi="Calibri"/>
          <w:kern w:val="2"/>
          <w:lang w:eastAsia="hi-IN" w:bidi="hi-IN"/>
        </w:rPr>
        <w:t>dla części XV do 31.06.2020 r.</w:t>
      </w:r>
      <w:bookmarkEnd w:id="2"/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Zakres zamówienia obejmuje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organizowanie i przeprowadzenie szkoleń/kursów zawodowych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</w:rPr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odpowiedniego miejsca prowadzenia szkoleń/kursów – sali szkoleniowej do prowadzenia zajęć teoretycznych (wyposażonej np. w rzutnik multimedialny, ekran, flipchart lub tablicę, itp.) oraz sali do prowadzenia zajęć praktycznych (odpowiednio wyposażonej – z odpowiednią ilością miejsc/ stanowisk, ze sprzętem, urządzeniami i niezbędnymi pomocami dydaktycznymi dostosowanymi do zakresu oraz liczby uczestników, zgodnie z przepisami dotyczącymi bezpieczeństwa i higieny pracy), z 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realizacji szkolenia/kursu/egzaminu: </w:t>
      </w:r>
      <w:r>
        <w:rPr>
          <w:rFonts w:cs="Calibri" w:ascii="Calibri" w:hAnsi="Calibri"/>
          <w:color w:val="000000"/>
        </w:rPr>
        <w:t>zapewnienie</w:t>
      </w:r>
      <w:r>
        <w:rPr>
          <w:rFonts w:cs="Calibri" w:ascii="Calibri" w:hAnsi="Calibri"/>
          <w:bCs/>
          <w:color w:val="000000"/>
        </w:rPr>
        <w:t xml:space="preserve"> realizacji szkolenia/kursu/egzaminu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terenie miasta Rybnika (dot. części:  I, II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terenie miasta Częstochowa (dot. części: III, V, VI,VIII, IX, XII,XIII,XIV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terenie miasta Bielsko-Biała (dot. części: IV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terenie województwa  śląskiego (dot. części: VII, X, XI, XV)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</w:rPr>
        <w:t>zapewnienie uczestnikom danego szkolenia/kursu sprzętu oraz wszelkich niezbędnych do prowadzenia ćwiczeń praktycznych materiałów (materiały zużywalne na potrzeby przeprowadzenia zajęć praktycznych winny być nowe, nieużywane w 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materiałów szkoleniowych powinien zostać przekazany uczestnikom szkolenia/kursu w pierwszym dniu zajęć za pokwitowaniem odbioru. Wykonawca zobowiązany jest do przekazania Zamawiającemu protokołów odbioru materiałów oraz dokumentację fotograficzną przekazanych materiałów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odzieży i obuwia roboczego niezbędnego do pracy, poprzez zakupienie nowego, nieużywanego ubrania roboczego oraz nieodpłatne przekazanie na własność uczestnikom szkolenia/kursu najpóźniej na dzień przed rozpoczęciem zajęć praktycznych (jeśli dotyczy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jednego dodatkowego egzemplarza materiałów szkoleniowych (materiały/prezentacje użyte podczas szkolenia/kursu zapisane w wersji elektronicznej) dla Zamawiającego do dokumentacji projektów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do zaakceptowania Zamawiającemu w ciągu 2 dni roboczych od momentu podpisania umowy programu zajęć obejmującego zakres tematyczny kursu/szkolenia oraz harmonogram zajęć (stanowiącym załącznik nr 2 i 3 do umowy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zajęć musi być dopasowany do  dyspozycyjności uczest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(teoretyczne i praktyczne) w zależności od trybu zajęć, mogą odbywać się od poniedziałku do niedzieli, w przedziale czasowym od 8.00 do 21.00, w wymiarze nie więcej niż 8 godzin dziennie zajęć (teoretycznych i praktycznych) plus przerwy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obowiązkowego ubezpieczenia od następstw nieszczęśliwych wypadków dla wszystkich uczestników/czek szkolenia/kursu zawodowego na sumę ubezpieczenia min. 10.000 zł. Zamawiający każdorazowo wskaże wykonawcy imiona i nazwiska osób uprawnionych do ubezpieczenia od następstw nieszczęśliwych wypadków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poprzedzenia uczestnictwa w szkoleniu/kursie przeprowadzeniem badań lekarskich wymaganych/dostosowanych do zagrożeń panujących w danym zawodzie, zostaną one zorganizowane przez wykonawcę w 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uczestnikom dostępu do serwisu kawowego w dniach, w których zajęcia teoretyczne i praktyczne trwać będą dłużej niż 4 godziny zegarowe, a w dniach, w których zajęcia trwać będą dłużej niż 6 godzin zegarowych, również  ciepłego posiłku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pożywania posiłków w restauracji, stołówce,  miejsce spożywania posiłku nie może być oddalone o więcej niż 5 minut drogi pieszo od miejsca przeprowadzania kursu. Wykonawca zobowiązany jest do przekazania Zamawiającemu protokołów odbioru serwisu kawowego i /lub ciepłego posiłku podpisanych przez Uczestników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</w:rPr>
        <w:t>po zakończeniu szkolenia/kursu wydanie uczestnikom zaświadczenia potwierdzającego ukończenie szkolenia/kursu, które powinno być zgodne z Rozporządzeniem Ministra Edukacji Narodowej  z dnia 18 sierpnia 2017 r. w sprawie kształcenia ustawicznego w formach pozaszkolnych (Dz. U. z 2017 r., poz. 1632).  W przypadku firm szkoleniowych prowadzących działalność gospodarczą, zajmujących się organizacją i prowadzeniem szkoleń w formach pozaszkolnych dopuszcza się wydanie zaświadczenia o ukończeniu kursu na drukach własnych, z 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 nazwą funduszu – Europejski Fundusz Społeczny (według wzoru zamieszczonego na stronie: https://rpo.slaskie.pl/czytaj/poznaj_zasady_promowania_projektu) oraz zawierać informację, iż usługa była przeprowadzona w ramach realizacji projektów „Nowa praca -lepsza przyszłość” lub „Szansa na lepsze zatrudnienie”. W przypadku braku możliwości umieszczenia powyższych informacji oraz logotypów na ww. zaświadczeniach, wykonawca wyda uczestnikom szkolenia/kursu dodatkowo zaświadczenie zawierające wymagane dane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okumentacji związanej z realizacją z realizacją szkoleń/kursów i egzaminów (jeśli dotyczy) oraz przedłożenia Zamawiającemu, w terminie 5 dni roboczych po zakończeniu całości zadania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onych testów wśród wszystkich uczestników szkoleń/kursów przed rozpoczęciem i po zakończeniu wsparcia, które będą oceniać poziom osiągniętych rezultatów. Analiza osiągniętych wyników testów zostanie przekazana Zamawiającemu w postaci raportu ewaluacyjnego (ww. raport zostanie przekazany Zamawiającemu nie później niż do 5 dni roboczych po zakończeniu jego realizacji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i fotograficznej z prowadzonych szkoleń/kursów oraz dostarczenie jej w formie elektronicznej lub na nośniku danych do Zamawiającego (min. 5 zdjęć z prowadzonych zajęć, na których będą widoczni uczestnicy podczas zajęć oraz plakat projektowy) oraz przeniesienia na Zamawiającego przysługujących Wykonawcy autorskich praw do zdjęć na wszystkich znanych w chwili zawarcia umowy polach eksploatacji w tym określonych w art. 50 ustawy z dnia 04.02.1994r. o prawie autorskim i prawach pokrewnych (t.j. Dz. U. z 2016r., poz. 666)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rzeprowadzenia egzaminu zewnętrznego (np. protokół, lista członków komisji egzaminacyjnej, dokument potwierdzający uzyskania kwalifikacji/kompetencji/uprawnień przez uczestnika/ów itp.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anie odpowiednich logotypów wraz z informacją o współfinansowaniu ze środków Europejskiego Funduszu Społecznego podczas prowadzenia szkoleń/kursów oraz </w:t>
      </w:r>
      <w:bookmarkStart w:id="3" w:name="_Hlk26535234"/>
      <w:r>
        <w:rPr>
          <w:rFonts w:cs="Calibri" w:ascii="Calibri" w:hAnsi="Calibri"/>
        </w:rPr>
        <w:t xml:space="preserve">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</w:t>
      </w:r>
      <w:bookmarkEnd w:id="3"/>
      <w:r>
        <w:rPr>
          <w:rFonts w:cs="Calibri" w:ascii="Calibri" w:hAnsi="Calibri"/>
        </w:rPr>
        <w:t>Wzór oznakowania dostępny jest na stronie internetowej: https://rpo.slaskie.pl/czytaj/poznaj_zasady_promowania_projektu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jeśli dotyczy). Koszt przeprowadzenia egzaminów należy uwzględnić w cenie ofertowej brutto w danej części zamówienia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odpowiednio wyposażonej sali egzaminacyjnej do części praktycznej i/lub teoretycznej (jeśli dotyczy) przystosowanej do przeprowadzenia egzaminu i egzaminu poprawkowego wraz z niezbędnym wyposażeniem (dotyczy jeśli dotyczy)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ą, efektywną i terminową realizację powierzonych zada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a każdym etapie realizacji zadania zastrzega sobie prawo do kontroli, </w:t>
        <w:br/>
        <w:t>w tym prawo wglądu do dokumentów finansowych Wykonawcy, związanych z realizowaną usługą. W tym celu może zażądać od Wykonawcy oraz jego kadry niezbędnych dokumentów i inform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>Za szkody nieumyślne wyrządzone przez uczestnika szkolenia/kursu zawodowego podczas ich trwania odpowiedzialność ponosi Wykonawc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apewnia, że osoba prowadząca szkolenia/kursy zawodowe będzie odpowiadała na indywidualne potrzeby uczestników szkoleń/kurs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ane w Załączniku nr 3 do SIWZ ilości osób – uczestników poszczególnych szkoleń/kursów zawodowych są wielkościami maksymalnymi i mogą ulec zmianie (zmniejszeniu) w trakcie trwania umowy. Zamawiający zapłaci jedynie za rzeczywistą liczbę uczestników danego kursu (zgodnie z zapisami wzoru umowy), a wykonawcy nie będą przysługiwały żadne roszczenia z tytułu nieprzeprowadzenia kursu dla maksymalnej  ilości uczestników danego szkolenia/kursu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zczegółowy opis poszczególnych części zamówienia jest następujący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Calibri" w:cs="Calibri"/>
          <w:b/>
          <w:b/>
          <w:color w:val="000000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u w:val="single"/>
          <w:lang w:eastAsia="ar-SA"/>
        </w:rPr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color w:val="000000"/>
          <w:u w:val="single"/>
          <w:lang w:eastAsia="ar-SA"/>
        </w:rPr>
        <w:t>Część I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Kurs ECDL-Standard  z egzaminem z ECDL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Kod CPV:</w:t>
      </w:r>
      <w:r>
        <w:rPr>
          <w:rFonts w:cs="Calibri" w:ascii="Calibri" w:hAnsi="Calibri"/>
          <w:color w:val="000000"/>
          <w:lang w:eastAsia="ar-SA"/>
        </w:rPr>
        <w:t xml:space="preserve"> 80.53.00.00-8 – Usługi szkolenia zawodowego, 80.53.32.00-1 Kursy komputerowe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80.53.31.00-0 Usługi szkolenia komputer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Przewidywana liczba osób: </w:t>
      </w:r>
      <w:r>
        <w:rPr>
          <w:rFonts w:cs="Calibri" w:ascii="Calibri" w:hAnsi="Calibri"/>
          <w:bCs/>
          <w:color w:val="000000"/>
          <w:lang w:eastAsia="ar-SA"/>
        </w:rPr>
        <w:t>1</w:t>
      </w:r>
      <w:r>
        <w:rPr>
          <w:rFonts w:cs="Calibri" w:ascii="Calibri" w:hAnsi="Calibri"/>
          <w:color w:val="000000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Rybni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Program zajęć powinien obejmować</w:t>
      </w:r>
      <w:r>
        <w:rPr>
          <w:rFonts w:cs="Calibri" w:ascii="Calibri" w:hAnsi="Calibri"/>
          <w:color w:val="000000"/>
          <w:lang w:eastAsia="ar-SA"/>
        </w:rPr>
        <w:t xml:space="preserve"> minimum 40 godzin dydaktycznych (45 minut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Szkolenie/Kurs ma na celu </w:t>
      </w:r>
      <w:r>
        <w:rPr>
          <w:rFonts w:cs="Calibri" w:ascii="Calibri" w:hAnsi="Calibri"/>
          <w:bCs/>
          <w:color w:val="000000"/>
          <w:lang w:eastAsia="ar-SA"/>
        </w:rPr>
        <w:t>n</w:t>
      </w:r>
      <w:r>
        <w:rPr>
          <w:rFonts w:cs="Calibri" w:ascii="Calibri" w:hAnsi="Calibri"/>
          <w:color w:val="000000"/>
          <w:lang w:eastAsia="ar-SA"/>
        </w:rPr>
        <w:t>abycie umiejętności związanych z obsługą komputera w zakresie modułów wchodzących w skład  ECDL Base (B1-B4) oraz trzy dowolne wybrane z modułów S1-S9 -dotyczy ECDL Standard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Kurs musi zakończyć się egzaminem </w:t>
      </w:r>
      <w:r>
        <w:rPr>
          <w:rFonts w:cs="Calibri" w:ascii="Calibri" w:hAnsi="Calibri"/>
          <w:color w:val="000000"/>
        </w:rPr>
        <w:t xml:space="preserve">zewnętrznym i uzyskaniem certyfikatu potwierdzającego nabycie kwalifikacji zawodowych (Europejski Certyfikat Umiejętności Komputerowych ECDL wydany przez Polskie Towarzystwo Informatyczne)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I</w:t>
      </w:r>
      <w:r>
        <w:rPr>
          <w:rFonts w:cs="Calibri" w:ascii="Calibri" w:hAnsi="Calibri"/>
          <w:lang w:eastAsia="ar-SA"/>
        </w:rPr>
        <w:t>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Język angielski  z certyfikowanym egzaminem w Rybniku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80.58.00.00-3 – Oferowanie kursów językowych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Rybni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0.2020 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prowadzi test wiedzy uczestnika kursu, którego wynik będzie uzależniał przypisanie do odpowiedniej grupy zaawansowani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120 godzin dydaktycznych (45 minut) przeznaczonych dla jednego uczest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ursu powinien obejmować zagadnienia pozwalające przyswoić wiedzę na poziomie danego kursu według sześciostopniowej skali oceny kompetencji Europejskiego Systemu Opisu Kształcenia Języ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Kurs musi zakończyć się egzaminem</w:t>
      </w:r>
      <w:r>
        <w:rPr>
          <w:rFonts w:cs="Calibri" w:ascii="Calibri" w:hAnsi="Calibri"/>
        </w:rPr>
        <w:t xml:space="preserve"> zewnętrznym/certyfikacyjnym potwierdzającym nabycie umiejętności językowych na danym poziomie według sześciostopniowej skali oceny kompetencji Europejskiego Systemu Opisu Kształcenia Językowego przed uprawnionym organem, którego koszt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cs="Calibri" w:ascii="Calibri" w:hAnsi="Calibri"/>
          <w:b/>
          <w:u w:val="single"/>
          <w:lang w:eastAsia="ar-SA"/>
        </w:rPr>
        <w:t>Część III</w:t>
      </w:r>
      <w:r>
        <w:rPr>
          <w:rFonts w:cs="Calibri" w:ascii="Calibri" w:hAnsi="Calibri"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Język angielski  z certyfikowanym egzaminem w Częstochowie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80.58.00.00-3 – Oferowanie kursów językowych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3.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Częstochow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wieczorowy i/lub weekendow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7.2020 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prowadzi test wiedzy  uczestnika kursu, którego wynik będzie uzależniał przypisanie do odpowiedniej grupy zaawansowani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60 godzin dydaktycznych (45 minut) przeznaczonych dla jednego uczest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ursu powinien obejmować zagadnienia pozwalające przyswoić wiedzę na poziomie danego kursu według sześciostopniowej skali oceny kompetencji Europejskiego Systemu Opisu Kształcenia Języ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Kurs musi zakończyć się egzaminem</w:t>
      </w:r>
      <w:r>
        <w:rPr>
          <w:rFonts w:cs="Calibri" w:ascii="Calibri" w:hAnsi="Calibri"/>
        </w:rPr>
        <w:t xml:space="preserve"> zewnętrznym/certyfikacyjnym potwierdzającym nabycie umiejętności językowych na danym poziomie według sześciostopniowej skali oceny kompetencji Europejskiego Systemu Opisu Kształcenia Językowego przed uprawnionym organem, którego koszt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V</w:t>
      </w:r>
      <w:r>
        <w:rPr>
          <w:rFonts w:cs="Calibri" w:ascii="Calibri" w:hAnsi="Calibri"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Język angielski  z certyfikowanym egzaminem w Bielsku-Białej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80.58.00.00-3 – Oferowanie kursów językowych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Bielsko -Biał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wieczorowy i/lub weekendow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10.05.2020 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prowadzi test wiedzy  uczestnika kursu, którego wynik będzie uzależniał przypisanie do odpowiedniej grupy zaawansowani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60 godzin dydaktycznych (45 minut) przeznaczonych dla jednego uczest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ursu powinien obejmować zagadnienia pozwalające przyswoić wiedzę na poziomie danego kursu według sześciostopniowej skali oceny kompetencji Europejskiego Systemu Opisu Kształcenia Języ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Kurs musi zakończyć się egzaminem</w:t>
      </w:r>
      <w:r>
        <w:rPr>
          <w:rFonts w:cs="Calibri" w:ascii="Calibri" w:hAnsi="Calibri"/>
        </w:rPr>
        <w:t xml:space="preserve"> zewnętrznym/certyfikacyjnym potwierdzającym nabycie umiejętności językowych na danym poziomie według sześciostopniowej skali oceny kompetencji Europejskiego Systemu Opisu Kształcenia Językowego przed uprawnionym organem, którego koszt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 xml:space="preserve">Przedmiotem zamówienia jest przeprowadzenie szkolenia/kursu zawodowego w kierunku: </w:t>
      </w:r>
      <w:r>
        <w:rPr>
          <w:rFonts w:cs="Calibri" w:ascii="Calibri" w:hAnsi="Calibri"/>
          <w:b/>
          <w:lang w:eastAsia="ar-SA"/>
        </w:rPr>
        <w:t>Język niemiecki  z certyfikowanym egzaminem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80.58.00.00-3 – Oferowanie kursów językowych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Częstochow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wieczorowy i/lub weekendow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10.05.2020 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prowadzi test wiedzy  uczestnika kursu, którego wynik będzie uzależniał przypisanie do odpowiedniej grupy zaawansowani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60 godzin dydaktycznych (45 minut) przeznaczonych dla jednego uczestnik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Minimalny zakres tematyczny szkolenia/kursu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Program kursu powinien obejmować zagadnienia pozwalające przyswoić wiedzę na poziomie danego kursu według sześciostopniowej skali oceny kompetencji Europejskiego Systemu Opisu Kształcenia Językowego</w:t>
      </w:r>
      <w:r>
        <w:rPr>
          <w:rFonts w:cs="Calibri" w:ascii="Calibri" w:hAnsi="Calibri"/>
          <w:b/>
          <w:bCs/>
          <w:lang w:eastAsia="ar-SA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Kurs musi zakończyć się egzaminem</w:t>
      </w:r>
      <w:r>
        <w:rPr>
          <w:rFonts w:cs="Calibri" w:ascii="Calibri" w:hAnsi="Calibri"/>
        </w:rPr>
        <w:t xml:space="preserve"> zewnętrznym/certyfikacyjnym potwierdzającym nabycie umiejętności językowych na danym poziomie według sześciostopniowej skali oceny kompetencji Europejskiego Systemu Opisu Kształcenia Językowego przed uprawnionym organem, którego koszt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Podstawowy kurs grafiki komputerowej z egzaminem ECDL moduł S4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Kod CPV:</w:t>
      </w:r>
      <w:r>
        <w:rPr>
          <w:rFonts w:cs="Calibri" w:ascii="Calibri" w:hAnsi="Calibri"/>
          <w:color w:val="000000"/>
          <w:lang w:eastAsia="ar-SA"/>
        </w:rPr>
        <w:t xml:space="preserve"> 80.53.00.00-8 – Usługi szkolenia zawodowego, 80.53.32.00-1 Kursy komputerowe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80.53.31.00-0 Usługi szkolenia komputer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Przewidywana liczba osób: </w:t>
      </w:r>
      <w:r>
        <w:rPr>
          <w:rFonts w:cs="Calibri" w:ascii="Calibri" w:hAnsi="Calibri"/>
          <w:bCs/>
          <w:color w:val="000000"/>
          <w:lang w:eastAsia="ar-SA"/>
        </w:rPr>
        <w:t>1</w:t>
      </w:r>
      <w:r>
        <w:rPr>
          <w:rFonts w:cs="Calibri" w:ascii="Calibri" w:hAnsi="Calibri"/>
          <w:color w:val="000000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Częstochow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wieczorowy i/lub weekendow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0.06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Program zajęć powinien obejmować</w:t>
      </w:r>
      <w:r>
        <w:rPr>
          <w:rFonts w:cs="Calibri" w:ascii="Calibri" w:hAnsi="Calibri"/>
          <w:color w:val="000000"/>
          <w:lang w:eastAsia="ar-SA"/>
        </w:rPr>
        <w:t xml:space="preserve"> minimum 65 godzin dydaktycznych (45 minut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Szkolenie/Kurs ma na celu </w:t>
      </w:r>
      <w:r>
        <w:rPr>
          <w:rFonts w:cs="Calibri" w:ascii="Calibri" w:hAnsi="Calibri"/>
          <w:color w:val="000000"/>
          <w:lang w:eastAsia="ar-SA"/>
        </w:rPr>
        <w:t xml:space="preserve">nabycie umiejętności z związanych z obsługą komputera w zakresie  grafiki komputerowej, z modułu S4. Zakres tematyczny: CorelDraw, Photoshop i Illustrator, zastosowania elementów grafiki rastrowej oraz wektorowej, </w:t>
      </w:r>
      <w:r>
        <w:rPr>
          <w:rFonts w:cs="Calibri" w:ascii="Calibri" w:hAnsi="Calibri"/>
          <w:color w:val="000000"/>
        </w:rPr>
        <w:t>przygotowywać nie do samodzielnego tworzenia ulotek, folderów, loga, zdjęcia pod punkty fotograficzne, projektować banery reklamowe na strony www, projektować layouty stron www i prezentacji ekranowych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Kurs musi zakończyć się egzaminem </w:t>
      </w:r>
      <w:r>
        <w:rPr>
          <w:rFonts w:cs="Calibri" w:ascii="Calibri" w:hAnsi="Calibri"/>
          <w:color w:val="000000"/>
        </w:rPr>
        <w:t>zewnętrznym i uzyskaniem certyfikatu potwierdzającego nabycie kwalifikacji zawodowych (Europejski Certyfikat Umiejętności Komputerowych ECDL wydany przez Polskie Towarzystwo Informatyczne) 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Uprawnienie F-gazy i SZWO z certyfikowanym egzaminem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2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/egzamin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0.06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16 godzin dydaktycznych (45 minut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elem  szkoleń f gazowych jest przygotowanie teoretyczne i praktyczne uczestników do zdania z wynikiem pozytywnym egzaminu w zakresie instalowania, konserwowania lub serwisowania stacjonarnych urządzeń chłodniczych, klimatyzacyjnych i pomp ciepła oraz agregatów chłodniczych samochodów ciężarowych i przyczep chłodni zawierających fluorowane gazy cieplarniane (F-gazy). Zakres tematyczny: podstawy termodynamiki, wpływ czynników chłodniczych na środowisko oraz odpowiednie regulacje dotyczące środowiska, kontrola przed uruchomieniem, po długim okresie przestoju w używaniu, po czynnościach konserwacyjnych lub naprawie lub w trakcie funkcjonowania, kontrole szczelności, przyjazne środowisku postępowanie z systemem i czynnikiem chłodniczy podczas instalacji, konserwacji, serwisowania lub odzysku czynnika chłodniczego, montaż, uruchomienie i konserwacja: sprężarek tłokowej, śrubowej i spiralnej, jedno- i dwustopniowej, skraplaczy chłodzonych powietrzem i wodą, parowników schładzających powietrze lub wodę, oraz serwisowanie termostatycznych zaworów rozprężnych (TEV) i innych części składowych układu, zajęcia praktyczne. Kurs F-gazy ma być  przeprowadzany zgodnie z ustawą z dnia 15 maja 2015 r. o substancjach zubożających warstwę ozonową oraz o niektórych fluorowanych gazach cieplarnianych (Dz. U. z 2015 r. poz. 881).</w:t>
      </w:r>
    </w:p>
    <w:p>
      <w:pPr>
        <w:pStyle w:val="NormalnyWeb"/>
        <w:spacing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 musi zakończyć się egzaminem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przed komisją egzaminacyjną (certyfikacja UDT jako jednostka egzaminacyjna)  w celu uzyskania  zaświadczenie o pozytywnie zdanym egzaminie - </w:t>
      </w:r>
      <w:r>
        <w:rPr>
          <w:rFonts w:cs="Calibri" w:ascii="Calibri" w:hAnsi="Calibri"/>
          <w:b/>
          <w:bCs/>
          <w:lang w:eastAsia="ar-SA"/>
        </w:rPr>
        <w:t>certyfikat F-gazowy</w:t>
      </w:r>
      <w:r>
        <w:rPr>
          <w:rFonts w:cs="Calibri" w:ascii="Calibri" w:hAnsi="Calibri"/>
          <w:lang w:eastAsia="ar-SA"/>
        </w:rPr>
        <w:t xml:space="preserve"> (</w:t>
      </w:r>
      <w:r>
        <w:rPr>
          <w:rFonts w:cs="Calibri" w:ascii="Calibri" w:hAnsi="Calibri"/>
          <w:b/>
          <w:bCs/>
          <w:lang w:eastAsia="ar-SA"/>
        </w:rPr>
        <w:t>Certyfikat dla Personelu</w:t>
      </w:r>
      <w:r>
        <w:rPr>
          <w:rFonts w:cs="Calibri" w:ascii="Calibri" w:hAnsi="Calibri"/>
          <w:lang w:eastAsia="ar-SA"/>
        </w:rPr>
        <w:t xml:space="preserve">). 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I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Kurs prawa jazdy kat. B z egzaminem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CPV:</w:t>
      </w:r>
      <w:r>
        <w:rPr>
          <w:rFonts w:cs="Calibri" w:ascii="Calibri" w:hAnsi="Calibri"/>
          <w:lang w:eastAsia="ar-SA"/>
        </w:rPr>
        <w:t xml:space="preserve"> 80.53.00.00-8 – Usługi szkolenia zawodowego, 80.41.12.00-0 – Usługi szkół nauki jazd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/egzaminu: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miasta Częstochowa – zajęcia teoretyczne, w przypadku  zajęć praktycznych dotyczy miejsca rozpoczęcia i zakończenia zajęć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wieczorowy, weekendow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15.07.2020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ogram zajęć powinien obejmować</w:t>
      </w:r>
      <w:r>
        <w:rPr>
          <w:rFonts w:cs="Calibri" w:ascii="Calibri" w:hAnsi="Calibri"/>
          <w:bCs/>
        </w:rPr>
        <w:t xml:space="preserve"> 60 godzin, w tym 30 godzin teoretycznych - dydaktycznych (45 minut) oraz minimum 30 godzin zajęć praktycznych (60 minut) przeznaczonych dla jednego uczestnik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Cs/>
          <w:lang w:eastAsia="ar-SA"/>
        </w:rPr>
        <w:t>Zakres tematyczny szkolenia/kursu: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Kurs musi zostać przeprowadzony w oparciu o:</w:t>
      </w:r>
    </w:p>
    <w:p>
      <w:pPr>
        <w:pStyle w:val="Standard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ę z dnia 5 stycznia 2011 r. o kierujących pojazdami (Dz. U. z 2016 r., poz. 627 z późn. zm.), oraz Rozporządzenie Ministra Infrastruktury i Budownictwa z dnia 4 marca 2016 r.  (Dz. U. z 2016 r., poz. 280) w sprawie szkolenia osób ubiegających się o uprawnienia do kierowania pojazdami, instruktorów i wykładowcó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realizację zajęć teoretycznych oraz praktycznych w każdym z dni tygodnia (również w dni wolne od pracy). W cenę kursu należy wliczyć koszt badań lekarskich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Kurs musi zakończyć się egzaminem państwowym</w:t>
      </w:r>
      <w:r>
        <w:rPr>
          <w:rFonts w:cs="Calibri" w:ascii="Calibri" w:hAnsi="Calibri"/>
          <w:sz w:val="24"/>
          <w:szCs w:val="24"/>
        </w:rPr>
        <w:t xml:space="preserve"> przed komisją powołaną przez odpowiedniego wojewodę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highlight w:val="yellow"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X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 operatora ładowarek jednonaczyniowych – III klasa – do 20 ton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CPV:</w:t>
      </w:r>
      <w:r>
        <w:rPr>
          <w:rFonts w:cs="Calibri" w:ascii="Calibri" w:hAnsi="Calibri"/>
          <w:lang w:eastAsia="ar-SA"/>
        </w:rPr>
        <w:t xml:space="preserve"> 80.53.00.00-8 – Usługi szkolenia zawodowego, 80.41.12.00-0 – Usługi szkół nauki jazd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/egzamin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miasta Częstochow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134 godzin dydaktycznych w tym zajęcia praktyczne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umożliwić zdobycie </w:t>
      </w:r>
      <w:r>
        <w:rPr>
          <w:rFonts w:cs="Calibri" w:ascii="Calibri" w:hAnsi="Calibri"/>
          <w:lang w:eastAsia="ar-SA"/>
        </w:rPr>
        <w:t xml:space="preserve">uprawnień na operatora </w:t>
      </w:r>
      <w:r>
        <w:rPr>
          <w:rFonts w:eastAsia="SimSun;宋体" w:cs="Calibri" w:ascii="Calibri" w:hAnsi="Calibri"/>
          <w:kern w:val="2"/>
          <w:lang w:eastAsia="hi-IN" w:bidi="hi-IN"/>
        </w:rPr>
        <w:t>ładowarek jednonaczyniowych – III klasa – do 20 ton</w:t>
      </w:r>
      <w:r>
        <w:rPr>
          <w:rFonts w:cs="Calibri" w:ascii="Calibri" w:hAnsi="Calibri"/>
          <w:lang w:eastAsia="ar-SA"/>
        </w:rPr>
        <w:t xml:space="preserve"> musi być realizowany zgodnie z programem Instytutu Mechanizacji Budownictwa i Górnictwa Skalnego oraz zgodnie z Rozporządzeniem Ministra Gospodarki z dnia 20 września 2001 r. (Dz. U. z 2001 Nr 118, poz. 1263) w sprawie bezpieczeństwa i higieny pracy podczas eksploatacji maszyn i innych urządzeń technicznych do robót ziemnych, budowlanych i drogowych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gram kursu powinien obejmować m.in.: użytkowanie eksploatacyjne, dokumentacja techniczna, bezpieczeństwo i higiena pracy, podstawy elektrotechniki, silniki spalinowe, elementy hydrauliki, budowa koparko-ładowarek, technologia robót,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  <w:lang w:eastAsia="ar-SA"/>
        </w:rPr>
        <w:t xml:space="preserve">Kurs musi zakończyć się egzaminem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przed komisją powołaną Instytut Mechanizacji Budownictwa i Górnictwa Skalnego, w wyniku którego, uczestnik  po pozytywnym zaliczeniu uzyska uprawnień na operatora </w:t>
      </w:r>
      <w:r>
        <w:rPr>
          <w:rFonts w:eastAsia="SimSun;宋体" w:cs="Calibri" w:ascii="Calibri" w:hAnsi="Calibri"/>
          <w:kern w:val="2"/>
          <w:lang w:eastAsia="hi-IN" w:bidi="hi-IN"/>
        </w:rPr>
        <w:t>ładowarek jednonaczyniowych – III klasa – do 20 ton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highlight w:val="yellow"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X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 kancelaryjno-archiwalny (I i II stopnia)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FF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0.11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72 godzin dydaktycznych (45 minut), w tym minimum 35 godzin zajęć praktycznych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obsługi prac archiwalno-kancelaryjnych. Minimalny zakres tematyczny szkolenia/kursu: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lang w:eastAsia="ar-SA"/>
        </w:rPr>
        <w:t>I stopienia: prawne podstawy postępowania z dokumentacją, dokumentacja niejawna, rodzaje i postać dokumentacji współczesnej, kwalifikacja archiwalna dokumentacji i okresy przechowywania najważniejszych akt kat. archiwalnej B, organizacja pracy kancelaryjnej w tym ćwiczenia z praktycznego posługiwania się wykazem akt, organizacja i zakres działania archiwum zakładowego – w tym wycieczka do wzorcowego archiwum zakładowego, archiwizowanie dokumentacji, w tym dokumentacji nieaktowej, brakowanie dokumentacji niearchiwalnej, postępowanie z dokumentacją likwidowanych jednostek organizacyjnych, komputerowe systemy zarządzania dokumentacją w archiwach zakładowych oraz II stopnia: organizacja i prowadzenie kancelarii aktotwórcy, rozgraniczanie zespołów archiwalnych i ich rodzaje, ustalenie przynależności zespołowej, archiwizowanie materiałów archiwalnych, sporządzanie noty przy przekazywaniu do archiwum państwowego, archiwizowanie dokumentacji niearchiwalnej, archiwizowanie innych rodzajów dokumentacji, systemy ewidencji zasobu archiwalnego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highlight w:val="yellow"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XI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Kurs tworzenie stron www.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35 godzin dydaktycznych (45 minut), w tym 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projektowania stron www. Minimalny zakres tematyczny szkolenia/kursu: Zapoznanie się z zasadami projektowania i tworzenia witryny internetowej, Aplikacje ułatwiające tworzenie stron www, Skonfigurowanie środowiska tworzenia stron internetowych, serwer WWW, edytor języka programowania, Utworzenie prostej strony w języku HTML, użycie podstawowych znaczników HTML, dodanie odnośników do innych stron, przygotowywanie i umieszczanie obrazów na tworzonej stronie, Zdefiniowanie wyglądu strony przy użyciu kaskadowych arkuszy stylów, tworzenie menu witryny i podstron, tworzenie nagłówka i stopki, Nawigacja pomiędzy stronami i podstronami witryny, Udostępnianie stworzonej witryny w sieci, Testowanie działania stworzonej witry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XII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</w:t>
      </w:r>
      <w:r>
        <w:rPr>
          <w:rFonts w:cs="Calibri" w:ascii="Calibri" w:hAnsi="Calibri"/>
          <w:b/>
        </w:rPr>
        <w:t xml:space="preserve">Kurs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Social Media w komunikacji marketingowej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Tryb zajęć (dzienny, wieczorowy, weekendowy): wieczorowy i/lub weekendow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 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21 godzin dydaktycznych (45 minut), w tym zajęcia praktycznych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color w:val="000000"/>
          <w:lang w:eastAsia="en-US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zdobyciu wiedzy i umiejętności w zakresie aktualnych social mediów.</w:t>
      </w:r>
      <w:r>
        <w:rPr>
          <w:rFonts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Minimalny zakres tematyczny szkolenia/kursu: Budowa ekosystemu mediów społecznościowych.  Strategie w Social Media Facebooka, Youtube, Istagrama, Twittera.. Skuteczna kampania merketinngowa poprzez wykorzystanie komunikacji w social medi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XIII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 Kurs</w:t>
      </w:r>
      <w:bookmarkStart w:id="4" w:name="_Hlk34720489"/>
      <w:r>
        <w:rPr>
          <w:rFonts w:cs="Calibri" w:ascii="Calibri" w:hAnsi="Calibri"/>
          <w:b/>
          <w:bCs/>
          <w:lang w:eastAsia="ar-SA"/>
        </w:rPr>
        <w:t xml:space="preserve">  tworzenia i obsługi sklepu internetowego</w:t>
      </w:r>
      <w:bookmarkEnd w:id="4"/>
      <w:r>
        <w:rPr>
          <w:rFonts w:cs="Calibri" w:ascii="Calibri" w:hAnsi="Calibri"/>
          <w:b/>
          <w:bCs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miasta Częstochow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</w:t>
      </w:r>
      <w:r>
        <w:rPr>
          <w:rFonts w:cs="Calibri" w:ascii="Calibri" w:hAnsi="Calibri"/>
          <w:lang w:eastAsia="ar-SA"/>
        </w:rPr>
        <w:t xml:space="preserve"> obejmować minimum 40 godzin dydaktycznych (45 minut), w tym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sprzedaży w internecie, zbudowaniu własnego sklepu internetowego na platformie sprzedażowej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  <w:bCs/>
          <w:lang w:eastAsia="ar-SA"/>
        </w:rPr>
        <w:t xml:space="preserve">Minimalny zakres tematyczny szkolenia/kursu: </w:t>
      </w:r>
      <w:r>
        <w:rPr>
          <w:rFonts w:eastAsia="SimSun;宋体" w:cs="Calibri" w:ascii="Calibri" w:hAnsi="Calibri"/>
          <w:kern w:val="2"/>
          <w:lang w:eastAsia="hi-IN" w:bidi="hi-IN"/>
        </w:rPr>
        <w:t>Podstawy prawne funkcjonowania sklepu internetowego, Praktyczne wdrożenie sklepu internetowego, Klient e-sklepu, Pozycjonowanie, Słowa kluczowe, Domeny, Promocja sklepu internetowego, Reklamacje, zwroty, skargi, Zajęcia praktyczne.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XIV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bookmarkStart w:id="5" w:name="_Hlk34720521"/>
      <w:r>
        <w:rPr>
          <w:rFonts w:cs="Calibri" w:ascii="Calibri" w:hAnsi="Calibri"/>
          <w:sz w:val="22"/>
          <w:szCs w:val="22"/>
        </w:rPr>
        <w:t>Kurs kosmetyczny</w:t>
      </w:r>
      <w:bookmarkEnd w:id="5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3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miasta Częstochow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10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</w:t>
      </w:r>
      <w:r>
        <w:rPr>
          <w:rFonts w:cs="Calibri" w:ascii="Calibri" w:hAnsi="Calibri"/>
          <w:lang w:eastAsia="ar-SA"/>
        </w:rPr>
        <w:t xml:space="preserve"> obejmować minimum 16 godzin dydaktycznych (45 minut), w tym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Kursu ma na celu</w:t>
      </w:r>
      <w:r>
        <w:rPr>
          <w:rFonts w:cs="Calibri" w:ascii="Calibri" w:hAnsi="Calibri"/>
          <w:lang w:eastAsia="ar-SA"/>
        </w:rPr>
        <w:t xml:space="preserve"> umożliwić uczestniczkom nabycie umiejętności z zakresu nowoczesnej stylizacji brwi. </w:t>
      </w:r>
      <w:r>
        <w:rPr>
          <w:rFonts w:cs="Calibri" w:ascii="Calibri" w:hAnsi="Calibri"/>
          <w:bCs/>
          <w:lang w:eastAsia="ar-SA"/>
        </w:rPr>
        <w:t>Minimalny zakres tematyczny szkolenia/kursu:  geometria brwi, farbowanie, henna pudrowa, laminowanie brwi i in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XV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cukierniczy.</w:t>
      </w:r>
      <w:r>
        <w:rPr>
          <w:rFonts w:cs="Calibri" w:ascii="Calibri" w:hAnsi="Calibri"/>
          <w:b/>
          <w:bCs/>
          <w:lang w:eastAsia="ar-SA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1 os.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województwa śląskiego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zien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05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</w:t>
      </w:r>
      <w:r>
        <w:rPr>
          <w:rFonts w:cs="Calibri" w:ascii="Calibri" w:hAnsi="Calibri"/>
          <w:lang w:eastAsia="ar-SA"/>
        </w:rPr>
        <w:t xml:space="preserve"> obejmować minimum 16 godzin dydaktycznych (45 minut), w tym zajęcia praktyczne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urs ma na celu </w:t>
      </w:r>
      <w:r>
        <w:rPr>
          <w:rFonts w:cs="Calibri" w:ascii="Calibri" w:hAnsi="Calibri"/>
          <w:lang w:eastAsia="ar-SA"/>
        </w:rPr>
        <w:t>nabycie umiejętności z zakresu przygotowywania deserów bezowych. Minimalny zakres tematyczny szkolenia/kursu: tort bezowy z kawą, tarta bezowo- marakujowa, beza Pavlova z musem mascarpone, dakłas kokosowy, monotarta bezowa , tort bezowo- czekoladowy, monoporcja z bezą.</w:t>
      </w:r>
    </w:p>
    <w:p>
      <w:pPr>
        <w:pStyle w:val="Normal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 ,                                            „Szansa na lepsza zatrudnienie 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</w:t>
          </w: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34 360 56 88 wew. 34, fax 34 360 57 47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Wyrnienie">
    <w:name w:val="Wyróżnienie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resc">
    <w:name w:val="tres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3:00Z</dcterms:created>
  <dc:creator>user</dc:creator>
  <dc:description/>
  <cp:keywords/>
  <dc:language>en-US</dc:language>
  <cp:lastModifiedBy>Grażyna Wojtysiak</cp:lastModifiedBy>
  <cp:lastPrinted>2020-03-12T10:02:00Z</cp:lastPrinted>
  <dcterms:modified xsi:type="dcterms:W3CDTF">2020-03-12T12:58:00Z</dcterms:modified>
  <cp:revision>10</cp:revision>
  <dc:subject/>
  <dc:title/>
</cp:coreProperties>
</file>