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4  do Umowy trójstronnej w sprawie odbywania stażu w ramach Projektu: „Zrealizowany cel zawodowy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zór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NIOSEK O REFUNDACJĘ KOSZTÓW WYNAGRODZENIA/DODATKU DO WYNAGRODZENIA OPIEKUNA STAŻYS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 </w:t>
      </w:r>
      <w:r>
        <w:rPr>
          <w:rFonts w:cs="Calibri" w:ascii="Calibri" w:hAnsi="Calibri"/>
          <w:bCs/>
        </w:rPr>
        <w:t xml:space="preserve">na organizację stażu: </w:t>
      </w:r>
      <w:r>
        <w:rPr>
          <w:rFonts w:cs="Calibri" w:ascii="Calibri" w:hAnsi="Calibri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0"/>
        <w:gridCol w:w="2103"/>
        <w:gridCol w:w="2040"/>
        <w:gridCol w:w="1920"/>
        <w:gridCol w:w="1622"/>
        <w:gridCol w:w="1623"/>
        <w:gridCol w:w="1623"/>
        <w:gridCol w:w="16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niesionego wydat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stażys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stażysty/stażystów oraz okres odbywania staż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dokumentu objętego refundacj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y zapłat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, ZUS, podat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zgłoszona do refund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ła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nag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stażysty za miesiąc ….rok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ła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u do wynag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stażysty za miesiąc ….rok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hunek bankowy nr: …………………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40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75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200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user</dc:creator>
  <dc:description/>
  <cp:keywords/>
  <dc:language>en-US</dc:language>
  <cp:lastModifiedBy>Agnieszka Hart</cp:lastModifiedBy>
  <dcterms:modified xsi:type="dcterms:W3CDTF">2020-04-03T07:57:00Z</dcterms:modified>
  <cp:revision>17</cp:revision>
  <dc:subject/>
  <dc:title/>
</cp:coreProperties>
</file>