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IWZ Nr ZAM/29/MP-LP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świadczenie usługi prowadzenia szkoleń/kursów zawodowych wraz z egzaminami certyfikowanymi oraz prowadzenia szkoleń/kursów podnoszących kwalifikacje i umiejętności zawodowe dla uczestników projektów  „Nowa praca – lepsza praca” oraz „Szansa na lepsze zatrudnienie” współfinansowanych ze środków Unii Europejskiej w ramach Europejskiego Funduszu Społecznego, Regionalnego Programu Operacyjnego Województwa Śląskiego na lata 2014-2020, Oś priorytetowa VII Regionalny Rynek Pracy, Działanie 7.1 Aktywne formy przeciwdziałania bezrobociu Poddziałanie 7.1.3. </w:t>
      </w:r>
      <w:bookmarkStart w:id="0" w:name="_Hlk2580529"/>
      <w:r>
        <w:rPr>
          <w:rFonts w:cs="Calibri" w:ascii="Calibri" w:hAnsi="Calibri"/>
        </w:rPr>
        <w:t>Poprawa zdolności do zatrudnienia osób poszukujących pracy i pozostających bez zatrudnienia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elem szkoleń/kursów zawodowych jest zdobycie  lub podniesienie kwalifikacji</w:t>
        <w:br/>
        <w:t xml:space="preserve">i kompetencji zawodowych przez uczestników projektów tj. osób pozostających bez zatrudnienia, co </w:t>
      </w:r>
      <w:r>
        <w:rPr>
          <w:rFonts w:cs="Calibri" w:ascii="Calibri" w:hAnsi="Calibri"/>
          <w:color w:val="000000"/>
        </w:rPr>
        <w:t xml:space="preserve">bezpośrednio przyczyni się do wzrostu ich aktywności zawodow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mówienie zostało podzielone na niżej wskazane części, w związku z tym Zamawiający dopuszcza możliwość składania ofert na poszczególne części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ny termin wykonania zamówienia – realizacji szkoleń/kursów zawodowych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rozpoczęcia realizacji w zależności od wskazania gotowości do realizacji na poszczególne części zamówienia, nie później niż do 60 dni kalendarzowych od momentu podpisania 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>termin zakończenia  w zależności od części zamówienia to znacz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bookmarkStart w:id="1" w:name="_Hlk34720961"/>
      <w:r>
        <w:rPr>
          <w:rFonts w:eastAsia="SimSun;宋体" w:cs="Calibri" w:ascii="Calibri" w:hAnsi="Calibri"/>
          <w:bCs/>
          <w:kern w:val="2"/>
          <w:lang w:eastAsia="hi-IN" w:bidi="hi-IN"/>
        </w:rPr>
        <w:t>dla części I do 31.01.2021 r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II do 31.12.2020 r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III do 31.12.2020 r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bookmarkStart w:id="2" w:name="_Hlk34720961"/>
      <w:r>
        <w:rPr>
          <w:rFonts w:eastAsia="SimSun;宋体" w:cs="Calibri" w:ascii="Calibri" w:hAnsi="Calibri"/>
          <w:bCs/>
          <w:kern w:val="2"/>
          <w:lang w:eastAsia="hi-IN" w:bidi="hi-IN"/>
        </w:rPr>
        <w:t>dla części IV do 31.10.2020 r.</w:t>
      </w:r>
      <w:bookmarkEnd w:id="2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Zakres zamówienia obejmuje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leksowe zorganizowanie i przeprowadzenie szkoleń/kursów zawodowych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powiednio wykwalifikowanej kadry: trenerów/osób do przeprowadzenia szkoleń/kursów w formie teoretycznej i praktycznej, którzy posiadają odpowiednią wiedzę i kwalifikacje (zgodnie z opisem w SIWZ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gwarantowanie podczas prowadzonych szkoleń/kursów przestrzegania wytycznych Głównego Inspektoratu Sanitarnego w związku ze stanem epidemii koronawirusa, tj. m.in.: zapewnienie płynu dezynfekującego, umożliwiającego dezynfekcję rąk przy każdorazowym wejściu na szkolenie/kurs; zapewnienie, że podczas zajęć zostaną zachowane co najmniej 1,5 m odległości pomiędzy uczestnikami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powiedniego miejsca prowadzenia szkoleń/kursów – sali szkoleniowej do prowadzenia zajęć teoretycznych (wyposażonej np. w rzutnik multimedialny, ekran, flipchart lub tablicę, itp.) oraz do prowadzenia zajęć praktycznych (odpowiednio wyposażonej – z odpowiednią ilością miejsc/ stanowisk, ze sprzętem, urządzeniami i niezbędnymi pomocami dydaktycznymi dostosowanymi do zakresu oraz liczby uczestników, zgodnie z przepisami dotyczącymi bezpieczeństwa i higieny pracy), z dostępem do szatni/przebieralni oraz sanitariatów (wyposażonych w bieżącą wodę ciepłą i zimną, zaopatrzone w odpowiednie środki higieniczne – papier toaletowy, mydło, ręcznik papierowy). Sale każdorazowo przed rozpoczęciem zajęć muszą być wietrzone, a w miesiącach letnich, w przypadku braku sprawnej klimatyzacji, wykonawca musi zapewnić wentylatory. Miejsce realizacji zadania musi spełniać kryterium dostępności, zgodnie ze „Standardami dostępności dla polityki spójności 2014-2020”, które stanowią załącznik nr 2 do „Wytycznych w zakresie realizacji zasady równości szans i niedyskryminacji, w tym dostępności dla osób z niepełnosprawnościami oraz zasady równości szans kobiet i mężczyzn w ramach funduszy unijnych na lata 2014-2020”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e realizacji szkolenia/kursu/egzaminu: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terenie miasta Bielsko-Biała ( dot. części I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>- na terenie miasta Częstochowa ( dot. części: II, IV,V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terenie województwa śląskiego (dot. części: III, VI, VII)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e uczestnikom danego szkolenia/kursu sprzętu oraz wszelkich niezbędnych do prowadzenia ćwiczeń praktycznych materiałów (materiały zużywalne na potrzeby przeprowadzenia zajęć praktycznych winny być nowe, nieużywane w ilości dostosowanej do potrzeb kursu/szkoleń oraz ilości uczestników szkolenia/kursu). Każdy uczestnik szkolenia/kursu zawodowego otrzyma na własność następujące materiały szkoleniowe umieszczone w teczce tekturowej: podręcznik związany z tematyką szkolenia/kursu, materiały informacyjne związane z tematyką szkolenia/kursu, zeszyt formatu A4 min. 80 kartek, długopis. Ww. materiały, które uczestnicy otrzymają nieodpłatnie na własność muszą być nowe, nieużywane, dobrej jakości oraz adekwatne do treści danego szkolenia/kursu zawodowego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let materiałów szkoleniowych powinien zostać przekazany uczestnikom szkolenia/kursu w pierwszym dniu zajęć za pokwitowaniem odbioru. Wykonawca zobowiązany jest do przekazania Zamawiającemu protokołów odbioru materiałów oraz dokumentację fotograficzną przekazanych materiałów. Podręczniki, które uczestnicy otrzymają na własność winny być publikacjami wydanymi w okresie ostatnich trzech lat oraz uwzględniającymi aktualny stan prawny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zieży i obuwia roboczego niezbędnego do pracy, poprzez zakupienie nowego, nieużywanego ubrania roboczego oraz nieodpłatne przekazanie na własność uczestnikom szkolenia/kursu najpóźniej na dzień przed rozpoczęciem zajęć praktycznych (jeśli dotyczy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e jednego dodatkowego egzemplarza materiałów szkoleniowych (materiały/prezentacje użyte podczas szkolenia/kursu zapisane w wersji elektronicznej) dla Zamawiającego do dokumentacji projektów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e do zaakceptowania Zamawiającemu w ciągu 2 dni roboczych od momentu podpisania umowy programu zajęć obejmującego zakres tematyczny kursu/szkolenia oraz harmonogram zajęć (stanowiącym załącznik nr 2 i 3 do umowy);</w:t>
      </w:r>
      <w:bookmarkStart w:id="3" w:name="_Hlk34735383"/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 zajęć musi być dopasowany do  dyspozycyjności uczestników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(teoretyczne i praktyczne) w zależności od trybu zajęć, mogą odbywać się od poniedziałku do niedzieli, w przedziale czasowym od 8.00 do 21.00, w wymiarze nie więcej niż 8 godzin dziennie zajęć (teoretycznych i praktycznych) plus przerwy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bowiązkowego ubezpieczenia od następstw nieszczęśliwych wypadków dla wszystkich uczestników/czek szkolenia/kursu zawodowego na sumę ubezpieczenia min. 10.000 zł. Zamawiający każdorazowo wskaże wykonawcy imiona i nazwiska osób uprawnionych do ubezpieczenia od następstw nieszczęśliwych wypad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konieczności poprzedzenia uczestnictwa w szkoleniu/kursie przeprowadzeniem badań lekarskich wymaganych/dostosowanych do zagrożeń panujących w danym zawodzie, zostaną one zorganizowane przez wykonawcę w terminie poprzedzającym rozpoczęcie szkolenia/kursu. Koszt przeprowadzenia badań lekarskich należy wliczyć w cenę szkolenia/kursu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e uczestnikom dostępu do serwisu kawowego w dniach, w których zajęcia teoretyczne i praktyczne trwać będą dłużej niż 4 godziny zegarowe, a w dniach, w których zajęcia trwać będą dłużej niż 6 godzin zegarowych, również  ciepłego posiłku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spożywania posiłków w restauracji, stołówce,  miejsce spożywania posiłku nie może być oddalone o więcej niż 5 minut drogi pieszo od miejsca przeprowadzania kursu. Wykonawca zobowiązany jest do przekazania Zamawiającemu protokołów odbioru serwisu kawowego i /lub ciepłego posiłku podpisanych przez Uczestników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zakończeniu szkolenia/kursu wydanie uczestnikom zaświadczenia potwierdzającego ukończenie szkolenia/kursu, które powinno być zgodne z Rozporządzeniem Ministra Edukacji Narodowej  z dnia 19 marca 2019 r. w sprawie kształcenia ustawicznego w formach pozaszkolnych (Dz.U. z 2019 r. poz. 652).  W przypadku firm szkoleniowych prowadzących działalność gospodarczą, zajmujących się organizacją i prowadzeniem szkoleń w formach pozaszkolnych dopuszcza się wydanie zaświadczenia o ukończeniu kursu na drukach własnych, z zastrzeżeniem, że zaświadczenie musi zawierać wszystkie elementy zaświadczenia, którego wzór zawiera ww. rozporządzenie. Dodatkowo zaświadczenia powinny być opatrzone znakiem Funduszy Europejskich z nazwą programu – Regionalny Program Operacyjny Województwa Śląskiego na lata 2014-2020 oraz logo Unii Europejskiej z nazwą funduszu – Europejski Fundusz Społeczny (według wzoru zamieszczonego na stronie: https://rpo.slaskie.pl/czytaj/poznaj_zasady_promowania_projektu) oraz zawierać informację, iż usługa była przeprowadzona w ramach realizacji projektów „Nowa praca -lepsza przyszłość” lub „Szansa na lepsze zatrudnienie”. W przypadku braku możliwości umieszczenia powyższych informacji oraz logotypów na ww. zaświadczeniach, wykonawca wyda uczestnikom szkolenia/kursu dodatkowo zaświadczenie zawierające wymagane dane;</w:t>
      </w:r>
      <w:bookmarkStart w:id="4" w:name="_Hlk34735228"/>
      <w:bookmarkEnd w:id="3"/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okumentacji związanej z realizacją szkoleń/kursów i egzaminów (jeśli dotyczy) oraz przedłożenia Zamawiającemu, w terminie 5 dni roboczych po zakończeniu całości zadania:</w:t>
      </w:r>
    </w:p>
    <w:p>
      <w:pPr>
        <w:pStyle w:val="Normal"/>
        <w:numPr>
          <w:ilvl w:val="0"/>
          <w:numId w:val="10"/>
        </w:numPr>
        <w:ind w:left="1276" w:hanging="8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y obecności uczestników/czek projektu (zgodnie z załącznikiem nr 4 do umowy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prowadzonych testów wśród wszystkich uczestników szkoleń/kursów przed rozpoczęciem i po zakończeniu wsparcia, które będą oceniać poziom osiągniętych rezultatów. Analiza osiągniętych wyników testów zostanie przekazana Zamawiającemu w postaci raportu ewaluacyjnego (ww. raport zostanie przekazany Zamawiającemu nie później niż do 5 dni roboczych po zakończeniu jgo realizacji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i wszystkich wydanych zaświadczeń potwierdzających ukończenie szkolenia/kursu oraz listy wydanych zaświadczeń z potwierdzeniem odbioru przez uczestników/czki lub potwierdzenie odbioru na kserokopii wydanego zaświadczenia przez danego uczestnika szkolenia/kursu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kumentacji fotograficznej z prowadzonych szkoleń/kursów oraz dostarczenie jej w formie elektronicznej lub na nośniku danych do Zamawiającego (min. 5 zdjęć z prowadzonych zajęć, na których będą widoczni uczestnicy podczas zajęć oraz plakat projektowy) oraz przeniesienia na Zamawiającego przysługujących Wykonawcy autorskich praw do zdjęć na wszystkich znanych w chwili zawarcia umowy polach eksploatacji w tym określonych w art. 50 ustawy z dnia 04.02.1994r. o prawie autorskim i prawach pokrewnych (t.j. Dz. U. z 2016r., poz. 666)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enie przeprowadzenia egzaminu zewnętrznego (np. protokół, lista członków komisji egzaminacyjnej, dokument potwierdzający uzyskania kwalifikacji/kompetencji/uprawnień przez uczestnika/ów itp.)</w:t>
      </w:r>
      <w:bookmarkEnd w:id="4"/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anie odpowiednich logotypów wraz z informacją o współfinansowaniu ze środków Europejskiego Funduszu Społecznego podczas prowadzenia szkoleń/kursów oraz </w:t>
      </w:r>
      <w:bookmarkStart w:id="5" w:name="_Hlk26535234"/>
      <w:r>
        <w:rPr>
          <w:rFonts w:cs="Calibri" w:ascii="Calibri" w:hAnsi="Calibri"/>
          <w:color w:val="000000"/>
        </w:rPr>
        <w:t xml:space="preserve">podczas tworzenia dokumentacji związanej z realizacją projektu (w tym oznaczenie miejsca prowadzenia szkoleń/kursów plakatem udostępnionym przez Zamawiającego w formie elektronicznej, przesłanym wykonawcy przed rozpoczęciem realizacji usługi na wskazany przez wykonawcę adres e-mail). </w:t>
      </w:r>
      <w:bookmarkEnd w:id="5"/>
      <w:r>
        <w:rPr>
          <w:rFonts w:cs="Calibri" w:ascii="Calibri" w:hAnsi="Calibri"/>
          <w:color w:val="000000"/>
        </w:rPr>
        <w:t>Wzór oznakowania dostępny jest na stronie internetowej: https://rpo.slaskie.pl/czytaj/poznaj_zasady_promowania_projekt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rganizowanie i przeprowadzenie egzaminów zewnętrznych/ kwalifikacyjnych/ certyfikowanych wraz z ewentualnymi egzaminami poprawkowymi zakończonymi wydaniem stosownego certyfikatu potwierdzającego uzyskanie kwalifikacji i/lub kompetencji przez instytucję rozpoznawalną i uznawalną w zakresie egzaminowania w danym zawodzie (jeśli dotyczy). Koszt przeprowadzenia egzaminów należy uwzględnić w cenie ofertowej brutto w danej części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powiednio wyposażonej sali egzaminacyjnej do części praktycznej i/lub teoretycznej (jeśli dotyczy) przystosowanej do przeprowadzenia egzaminu i egzaminu poprawkowego wraz z niezbędnym wyposażeniem (dotyczy jeśli dotyczy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chowywanie dokumentacji związanej z organizacją i przeprowadzeniem szkoleń/kursów zawodowych, w tym dokumentów elektronicznych przez okres pięciu lat od dnia zakończenia realizacji projektów, tj. do dnia 31.03.2026 r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anie wykonawcy do ochrony danych osobowych uczestników zajęć oraz Zamawiającego, a także ochrony ww. danych oraz innych informacji przekazanych mu przez Zamawiającego, a koniecznych do realizacji przedmiotu umowy. Na Wykonawcy ciąży obowiązek stosowania wszelkich formalności, procedur, zabezpieczeń w ww. zakresie, przewidzianych przepisami ustawy o ochronie danych osobowych i dostępie do informacji publicznej, na podstawie osobno zawartej umowy dot. przetwarzania danych osobow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ą, efektywną i terminową realizację powierzonych zadań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amawiający na każdym etapie realizacji zadania zastrzega sobie prawo do kontroli, </w:t>
        <w:br/>
        <w:t>w tym prawo wglądu do dokumentów finansowych Wykonawcy, związanych z realizowaną usługą. W tym celu może zażądać od Wykonawcy oraz jego kadry niezbędnych dokumentów i informacj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>Za szkody nieumyślne wyrządzone przez uczestnika szkolenia/kursu zawodowego podczas ich trwania odpowiedzialność ponosi Wykonawc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zapewnia, że osoba prowadząca szkolenia/kursy zawodowe będzie odpowiadała na indywidualne potrzeby uczestników szkoleń/kurs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ane w Załączniku nr 3 do SIWZ ilości osób – uczestników poszczególnych szkoleń/kursów zawodowych są wielkościami maksymalnymi i mogą ulec zmianie (zmniejszeniu) w trakcie trwania umowy. Zamawiający zapłaci jedynie za rzeczywistą liczbę uczestników danego kursu (zgodnie z zapisami wzoru umowy), a wykonawcy nie będą przysługiwały żadne roszczenia z tytułu nieprzeprowadzenia kursu dla maksymalnej  ilości uczestników danego szkolenia/kursu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zczegółowy opis poszczególnych części zamówienia jest następujący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Calibri" w:cs="Calibri"/>
          <w:b/>
          <w:b/>
          <w:color w:val="000000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u w:val="single"/>
          <w:lang w:eastAsia="ar-SA"/>
        </w:rPr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color w:val="000000"/>
          <w:u w:val="single"/>
          <w:lang w:eastAsia="ar-SA"/>
        </w:rPr>
        <w:t>Część I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>Język angielski  z certyfikowanym egzaminem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, 80.58.00.00-3 – Oferowanie kursów językowych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Forma szkolenia: </w:t>
      </w:r>
      <w:r>
        <w:rPr>
          <w:rFonts w:cs="Calibri" w:ascii="Calibri" w:hAnsi="Calibri"/>
          <w:color w:val="000000"/>
          <w:lang w:eastAsia="ar-SA"/>
        </w:rPr>
        <w:t>stacjonarn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Rybnik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2.2021 r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prowadzi test wiedzy  uczestnika kursu, którego wynik będzie uzależniał przypisanie do odpowiedniej grupy zaawansowani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60 godzin dydaktycznych (45 minut) przeznaczonych dla jednego uczestnik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kursu powinien obejmować zagadnienia pozwalające przyswoić wiedzę na poziomie danego kursu według sześciostopniowej skali oceny kompetencji Europejskiego Systemu Opisu Kształcenia Język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Kurs musi zakończyć się egzaminem</w:t>
      </w:r>
      <w:r>
        <w:rPr>
          <w:rFonts w:cs="Calibri" w:ascii="Calibri" w:hAnsi="Calibri"/>
        </w:rPr>
        <w:t xml:space="preserve"> zewnętrznym/certyfikacyjnym potwierdzającym nabycie umiejętności językowych na danym poziomie według sześciostopniowej skali oceny kompetencji Europejskiego Systemu Opisu Kształcenia Językowego przed uprawnionym organem, którego koszt należy wliczyć w cenę kurs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>Kurs ECDL-Standard  z egzaminem z ECDL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Kod CPV:</w:t>
      </w:r>
      <w:r>
        <w:rPr>
          <w:rFonts w:cs="Calibri" w:ascii="Calibri" w:hAnsi="Calibri"/>
          <w:color w:val="000000"/>
          <w:lang w:eastAsia="ar-SA"/>
        </w:rPr>
        <w:t xml:space="preserve"> 80.53.00.00-8 – Usługi szkolenia zawodowego, 80.53.32.00-1 Kursy komputerowe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80.53.31.00-0 Usługi szkolenia komputer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Przewidywana liczba osób: </w:t>
      </w:r>
      <w:r>
        <w:rPr>
          <w:rFonts w:cs="Calibri" w:ascii="Calibri" w:hAnsi="Calibri"/>
          <w:bCs/>
          <w:color w:val="000000"/>
          <w:lang w:eastAsia="ar-SA"/>
        </w:rPr>
        <w:t>1</w:t>
      </w:r>
      <w:r>
        <w:rPr>
          <w:rFonts w:cs="Calibri" w:ascii="Calibri" w:hAnsi="Calibri"/>
          <w:color w:val="000000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Forma szkolenia: </w:t>
      </w:r>
      <w:r>
        <w:rPr>
          <w:rFonts w:cs="Calibri" w:ascii="Calibri" w:hAnsi="Calibri"/>
          <w:color w:val="000000"/>
          <w:lang w:eastAsia="ar-SA"/>
        </w:rPr>
        <w:t>stacjonarn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Rybnik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2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Program zajęć powinien obejmować</w:t>
      </w:r>
      <w:r>
        <w:rPr>
          <w:rFonts w:cs="Calibri" w:ascii="Calibri" w:hAnsi="Calibri"/>
          <w:color w:val="000000"/>
          <w:lang w:eastAsia="ar-SA"/>
        </w:rPr>
        <w:t xml:space="preserve"> minimum 40 godzin dydaktycznych (45 minut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Szkolenie/Kurs ma na celu </w:t>
      </w:r>
      <w:r>
        <w:rPr>
          <w:rFonts w:cs="Calibri" w:ascii="Calibri" w:hAnsi="Calibri"/>
          <w:bCs/>
          <w:color w:val="000000"/>
          <w:lang w:eastAsia="ar-SA"/>
        </w:rPr>
        <w:t>n</w:t>
      </w:r>
      <w:r>
        <w:rPr>
          <w:rFonts w:cs="Calibri" w:ascii="Calibri" w:hAnsi="Calibri"/>
          <w:color w:val="000000"/>
          <w:lang w:eastAsia="ar-SA"/>
        </w:rPr>
        <w:t>abycie umiejętności związanych z obsługą komputera w zakresie modułów wchodzących w skład  ECDL Base (B1-B4) oraz trzy dowolne wybrane z modułów S1-S9 -dotyczy ECDL Standard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Kurs musi zakończyć się egzaminem </w:t>
      </w:r>
      <w:r>
        <w:rPr>
          <w:rFonts w:cs="Calibri" w:ascii="Calibri" w:hAnsi="Calibri"/>
          <w:color w:val="000000"/>
        </w:rPr>
        <w:t>zewnętrznym i uzyskaniem certyfikatu potwierdzającego nabycie kwalifikacji zawodowych (Europejski Certyfikat Umiejętności Komputerowych ECDL wydany przez Polskie Towarzystwo Informatyczne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Kurs tworzenie stron www.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Forma szkolenia: </w:t>
      </w:r>
      <w:r>
        <w:rPr>
          <w:rFonts w:cs="Calibri" w:ascii="Calibri" w:hAnsi="Calibri"/>
          <w:color w:val="000000"/>
          <w:lang w:eastAsia="ar-SA"/>
        </w:rPr>
        <w:t>stacjonarn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2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35 godzin dydaktycznych (45 minut), w tym  zajęcia praktyczn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umożliwić uczestnikowi nabycie umiejętności z zakresu projektowania stron www. Minimalny zakres tematyczny szkolenia/kursu: Zapoznanie się z zasadami projektowania i tworzenia witryny internetowej, Aplikacje ułatwiające tworzenie stron www, Skonfigurowanie środowiska tworzenia stron internetowych, serwer WWW, edytor języka programowania, Utworzenie prostej strony w języku HTML, użycie podstawowych znaczników HTML, dodanie odnośników do innych stron, przygotowywanie i umieszczanie obrazów na tworzonej stronie, Zdefiniowanie wyglądu strony przy użyciu kaskadowych arkuszy stylów, tworzenie menu witryny i podstron, tworzenie nagłówka i stopki, Nawigacja pomiędzy stronami i podstronami witryny, Udostępnianie stworzonej witryny w sieci, Testowanie działania stworzonej witry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highlight w:val="yellow"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V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cukierniczy.</w:t>
      </w:r>
      <w:r>
        <w:rPr>
          <w:rFonts w:cs="Calibri" w:ascii="Calibri" w:hAnsi="Calibri"/>
          <w:b/>
          <w:bCs/>
          <w:lang w:eastAsia="ar-SA"/>
        </w:rPr>
        <w:t xml:space="preserve">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lang w:eastAsia="ar-SA"/>
        </w:rPr>
        <w:t>1 os.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województwa śląskiego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Forma szkolenia: </w:t>
      </w:r>
      <w:r>
        <w:rPr>
          <w:rFonts w:cs="Calibri" w:ascii="Calibri" w:hAnsi="Calibri"/>
          <w:color w:val="000000"/>
          <w:lang w:eastAsia="ar-SA"/>
        </w:rPr>
        <w:t>stacjonarn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zien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0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</w:t>
      </w:r>
      <w:r>
        <w:rPr>
          <w:rFonts w:cs="Calibri" w:ascii="Calibri" w:hAnsi="Calibri"/>
          <w:lang w:eastAsia="ar-SA"/>
        </w:rPr>
        <w:t xml:space="preserve"> obejmować minimum 16 godzin dydaktycznych (45 minut), w tym zajęcia praktyczne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urs ma na celu </w:t>
      </w:r>
      <w:r>
        <w:rPr>
          <w:rFonts w:cs="Calibri" w:ascii="Calibri" w:hAnsi="Calibri"/>
          <w:lang w:eastAsia="ar-SA"/>
        </w:rPr>
        <w:t>nabycie umiejętności z zakresu przygotowywania deserów bezowych. Minimalny zakres tematyczny szkolenia/kursu: torty bezowe, tarta bezowa, beza Pavlova , monotarta bezowa, monoporcja z bezą.</w:t>
      </w:r>
    </w:p>
    <w:p>
      <w:pPr>
        <w:pStyle w:val="Normal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iuro projektu „Nowa praca – lepsza przyszłość” ,                                           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</w:t>
          </w:r>
          <w:r>
            <w:rPr>
              <w:rFonts w:cs="Calibri" w:ascii="Calibri" w:hAnsi="Calibri"/>
              <w:b/>
              <w:bCs/>
              <w:sz w:val="16"/>
              <w:szCs w:val="16"/>
              <w:lang w:val="en-US"/>
            </w:rPr>
            <w:t>34 360 56 88 wew. 34, fax 34 360 57 47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Wyrnienie">
    <w:name w:val="Wyróżnienie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resc">
    <w:name w:val="tres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3:00Z</dcterms:created>
  <dc:creator>user</dc:creator>
  <dc:description/>
  <cp:keywords/>
  <dc:language>en-US</dc:language>
  <cp:lastModifiedBy>Beata Blukacz</cp:lastModifiedBy>
  <cp:lastPrinted>2020-06-17T09:03:00Z</cp:lastPrinted>
  <dcterms:modified xsi:type="dcterms:W3CDTF">2020-07-31T06:31:00Z</dcterms:modified>
  <cp:revision>50</cp:revision>
  <dc:subject/>
  <dc:title/>
</cp:coreProperties>
</file>