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0" w:name="_Hlk425945"/>
      <w:bookmarkStart w:id="1" w:name="_Hlk425945"/>
      <w:bookmarkEnd w:id="1"/>
    </w:p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*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*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ZAM/48/MP-CB/2020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zeprowadzenie usługi dot. 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y merytorycznej Formularzy Rekrutacyjnych Uczestników Projektu </w:t>
      </w:r>
      <w:r>
        <w:rPr>
          <w:rFonts w:cs="Calibri" w:ascii="Calibri" w:hAnsi="Calibri"/>
          <w:sz w:val="20"/>
          <w:szCs w:val="20"/>
        </w:rPr>
        <w:t>w ramach projektu „Czas na biznes” realizowanego w ramach Poddziałania 7.3.3 „Promocja samozatrudnienia” Regionalnego Programu Operacyjnego Województwa Śląskiego na lata 2014-2020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zamówienia, zgodnie z opisem i na warunkach zawartych w zapytaniu ofertowym za cenę brutto za 1 oceniony Formularz Rekrutacyjny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: ZAM/48/MP-CB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AZ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-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owadzenia własnej działalności gospodarczej (przez okres minimum jednego roku w ostatnich pięciu latach), - prowadzenia szkoleń w zakresie przedsiębiorczości (minimum 90 godzin dydaktycznych w ostatnich pięciu latach), - dokonywania oceny wniosków dotyczących przyznawania wsparcia finansowego na rozwój przedsiębiorczości/biznesplanów (minimum ocena 50 wniosków/biznesplanów w ostatnich pięciu latach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/okres świadczenia usługi/prowadzenia działalności gospodarczej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25945"/>
      <w:bookmarkStart w:id="3" w:name="_Hlk425945"/>
      <w:bookmarkEnd w:id="3"/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Czas na biznes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 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WND-RPSL.07.03.03-24-055G/19 pn. „Czas na biznes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Instytucje Zarządzające - Urząd Marszałkowski Województwa Śląskiego, Wojewódzki Urząd Pracy w 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/Imię i nazwisko lub Nazwa i adres Wykonawcy/</w:t>
        <w:tab/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2z0">
    <w:name w:val="WW8Num2z0"/>
    <w:qFormat/>
    <w:rPr>
      <w:rFonts w:ascii="Calibri Light" w:hAnsi="Calibri Light" w:cs="Arial"/>
      <w:sz w:val="20"/>
      <w:szCs w:val="20"/>
      <w:lang w:eastAsia="ar-SA"/>
    </w:rPr>
  </w:style>
  <w:style w:type="character" w:styleId="WW8Num3z0">
    <w:name w:val="WW8Num3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4"/>
      <w:lang w:eastAsia="ar-SA"/>
    </w:rPr>
  </w:style>
  <w:style w:type="character" w:styleId="WW8Num5z0">
    <w:name w:val="WW8Num5z0"/>
    <w:qFormat/>
    <w:rPr>
      <w:rFonts w:cs="Calibri Light"/>
      <w:i w:val="false"/>
      <w:iCs w:val="false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0"/>
      <w:szCs w:val="20"/>
    </w:rPr>
  </w:style>
  <w:style w:type="character" w:styleId="WW8Num10z0">
    <w:name w:val="WW8Num10z0"/>
    <w:qFormat/>
    <w:rPr>
      <w:rFonts w:ascii="Calibri Light" w:hAnsi="Calibri Light" w:cs="Arial"/>
      <w:sz w:val="22"/>
      <w:szCs w:val="22"/>
      <w:lang w:eastAsia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8:00Z</dcterms:created>
  <dc:creator>rl</dc:creator>
  <dc:description/>
  <cp:keywords/>
  <dc:language>en-US</dc:language>
  <cp:lastModifiedBy>Rafał</cp:lastModifiedBy>
  <cp:lastPrinted>2020-10-16T14:04:00Z</cp:lastPrinted>
  <dcterms:modified xsi:type="dcterms:W3CDTF">2020-10-16T13:18:00Z</dcterms:modified>
  <cp:revision>2</cp:revision>
  <dc:subject/>
  <dc:title/>
</cp:coreProperties>
</file>