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14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KS DO UMOWY NR................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FINANSOWEGO WSPARCIA POMOSTOW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Osi Priorytetowej VII - REGIONALNY RYNEK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ania 7.3 Wsparcie dla osób zamierzających rozpocząć prowadzenie działalności gospodarczej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działania 7.3.3 Promocja samozatrudnienia – konkurs</w:t>
      </w:r>
    </w:p>
    <w:p>
      <w:pPr>
        <w:pStyle w:val="SubTitle2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y w dniu …………………… w ………………………………………………… pomiędz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pełna nazwa Beneficjenta (Projektodawcy, Operatora wsparcia finansowego)&g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…………………………………., zwanym dalej „Beneficjentem”, reprezentowanym przez: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podstawie pełnomocnictwa stanowiącego załącznik do umowy </w:t>
      </w:r>
      <w:r>
        <w:rPr>
          <w:rFonts w:cs="Calibri" w:ascii="Calibri" w:hAnsi="Calibri"/>
          <w:i/>
        </w:rPr>
        <w:t>(jeśli dotycz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pełne dane Beneficjenta pomocy &gt;, zwanym dalej „Uczestnikiem projektu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: „Czas na bizne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łfinansowany ze środków Unii Europejskiej w ramach  Europejskiego Fundusz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łecznego oraz budżetu pańs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owany w oparciu o zawartą z Instytucją Pośrednicząc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ę o dofinansowanie projektu nr </w:t>
      </w:r>
      <w:r>
        <w:rPr>
          <w:rFonts w:cs="Calibri" w:ascii="Calibri" w:hAnsi="Calibri"/>
          <w:b/>
          <w:bCs/>
          <w:sz w:val="22"/>
          <w:szCs w:val="22"/>
        </w:rPr>
        <w:t>RPSL.07.03.03-24-055G/19-0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zgodniły, co następuje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umowie nr ….. (tytuł umowy) z dnia …………. wprowadza się następujące zmiany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W § 1 ust. 1 otrzymuje brzmienie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udzielenie przez Beneficjenta podstawowego oraz przedłużonego wsparcia pomostowego, przeznaczonego na wspomaganie Uczestnika projektu w okresie do 12 miesięcy od dnia rozpoczęcia działalności gospodarczej, zgodnie z wnioskami o nr ……………. złożonymi przez (dane Uczestnika Projektu) ......................, stanowiącymi załączniki do niniejszej Umow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) Do § 2 ust. 1 dodaje się zdanie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one wsparcie pomostowe udzielane jest na okres do 6 miesięcy po zakończeniu okresu udzielania podstawowego wsparcia pomostowego, nie dłużej jednak niż do 12 miesięcy od dnia rozpoczęcia działalności gospodarczej, tj. od dnia ...................... do dnia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Do § 3 ust. 1 dodaje się zdanie: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łkowita kwota przyznanej pomocy na przedłużone wsparcie pomostowe wynosi .............PLN (słownie: ....................... PLN), co stanowi równowartość …………EUR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Do § 3 ust. 2 dodaje się zapisy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one wsparcie pomostowe wypłacone zostanie w  następujący sposób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ość rat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 każdej z rat w PLN (słownie…..)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Przedłużone wsparcie pomostowe wypłacane będzie w okresie od dnia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...........................</w:t>
      </w:r>
      <w:r>
        <w:rPr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W § 3 ust. 3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dodaje się zapisy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w dniu podpisania niniejszego Aneksu zobowiązany jest wydać Uczestnikowi projektu zaświadczenie o udzielonej pomocy de minimis, zgodnie z Rozporządzeniem Rady Ministrów z dnia 20 marca 2007 r. w sprawie zaświadczeń o pomocy de minimis i pomocy de minimis w rolnictwie lub rybołówstwie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</w:rPr>
        <w:t>W § 3 ust. 4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otrzymuje brzmienie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czestnik projektu zobowiązany jest do przechowywania dokumentacji związanej z otrzymaną pomocą przez okres 10 lat, licząc od dnia podpisania niniejszego Aneksu oraz udostępniania tejże dokumentacji, jak również stosownych informacji dotyczących udzielonej pomocy na żądanie uprawnionych podmiotów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 Do § 4 ust. 4 dodaje się zdanie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rawidłowej realizacji Umowy w zakresie przedłużonego wsparcia pomostowego wniesione zostanie w formie 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W § 4 ust. 5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dodaje się zdanie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a pierwszej raty przedłużonego wsparcia pomostowego nastąpi w terminie 5 dni od dnia podpisania niniejszego Aneksu, z zastrzeżeniem wniesienia zabezpieczenia prawidłowej realizacji umowy oraz pod warunkiem dostępności środków na koncie projektu Beneficjenta.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W § 12 dodaje się następujące załączniki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4: Wniosek/kopia </w:t>
      </w:r>
      <w:r>
        <w:rPr>
          <w:rFonts w:cs="Calibri" w:ascii="Calibri" w:hAnsi="Calibri"/>
          <w:i/>
        </w:rPr>
        <w:t xml:space="preserve">Wniosku o przyznanie przedłużonego wsparcia pomostowego </w:t>
      </w:r>
      <w:r>
        <w:rPr>
          <w:rFonts w:cs="Calibri" w:ascii="Calibri" w:hAnsi="Calibri"/>
        </w:rPr>
        <w:t>Uczestnika Projekt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raz z załącznikami.</w:t>
      </w:r>
    </w:p>
    <w:p>
      <w:pPr>
        <w:pStyle w:val="TextBody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5:</w:t>
        <w:tab/>
        <w:t xml:space="preserve">Oświadczenie potwierdzające aktualność przedstawionych danych dotyczących otrzymanej pomocy de minimis. 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ks sporządzono w dwóch egzemplarzach po jednym dla każdej ze str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ks wchodzi w życie z dniem podpisania przez stro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postanowienia umowy nie ulegają zmianie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Uczestnik projektu</w:t>
        <w:tab/>
        <w:tab/>
        <w:t xml:space="preserve">                                          Beneficjen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                       ................................................................</w:t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Imię i nazwisko osoby/osób uprawnionych</w:t>
      </w:r>
      <w:r>
        <w:rPr>
          <w:rFonts w:cs="Calibri" w:ascii="Calibri" w:hAnsi="Calibri"/>
        </w:rPr>
        <w:tab/>
        <w:t xml:space="preserve">      [</w:t>
      </w:r>
      <w:r>
        <w:rPr>
          <w:rFonts w:cs="Calibri" w:ascii="Calibri" w:hAnsi="Calibri"/>
          <w:i/>
          <w:iCs/>
        </w:rPr>
        <w:t>Imię i nazwisko oraz pieczęć osoby</w:t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o reprezentowania </w:t>
      </w:r>
      <w:r>
        <w:rPr>
          <w:rFonts w:cs="Calibri" w:ascii="Calibri" w:hAnsi="Calibri"/>
          <w:i/>
        </w:rPr>
        <w:t>Uczestnika projektu</w:t>
      </w:r>
      <w:r>
        <w:rPr>
          <w:rFonts w:cs="Calibri" w:ascii="Calibri" w:hAnsi="Calibri"/>
          <w:iCs/>
        </w:rPr>
        <w:t>]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i/>
          <w:iCs/>
        </w:rPr>
        <w:t xml:space="preserve">upoważnionej do podpisania </w:t>
        <w:br/>
        <w:t xml:space="preserve">      Umowy w imieniu Beneficjenta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podpis</w:t>
      </w:r>
      <w:r>
        <w:rPr>
          <w:rFonts w:cs="Calibri" w:ascii="Calibri" w:hAnsi="Calibri"/>
        </w:rPr>
        <w:t>]</w:t>
        <w:tab/>
        <w:tab/>
        <w:tab/>
        <w:tab/>
        <w:tab/>
        <w:tab/>
        <w:t xml:space="preserve">     [</w:t>
      </w:r>
      <w:r>
        <w:rPr>
          <w:rFonts w:cs="Calibri" w:ascii="Calibri" w:hAnsi="Calibri"/>
          <w:i/>
          <w:iCs/>
        </w:rPr>
        <w:t>podpis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data</w:t>
      </w:r>
      <w:r>
        <w:rPr>
          <w:rFonts w:cs="Calibri" w:ascii="Calibri" w:hAnsi="Calibri"/>
        </w:rPr>
        <w:t>]</w:t>
        <w:tab/>
        <w:t xml:space="preserve">     [</w:t>
      </w:r>
      <w:r>
        <w:rPr>
          <w:rFonts w:cs="Calibri" w:ascii="Calibri" w:hAnsi="Calibri"/>
          <w:i/>
          <w:iCs/>
        </w:rPr>
        <w:t>data</w:t>
      </w:r>
      <w:r>
        <w:rPr>
          <w:rFonts w:cs="Calibri" w:ascii="Calibri" w:hAnsi="Calibri"/>
        </w:rPr>
        <w:t>]</w:t>
      </w:r>
    </w:p>
    <w:p>
      <w:pPr>
        <w:pStyle w:val="Heading3"/>
        <w:spacing w:lineRule="auto" w:line="276"/>
        <w:ind w:left="708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okres wypłaty nie pokrywa się z okresem wskazanym  w § 2 ust. 1 w szczególności z uwagi na kumulację wypłat poszczególnych ra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9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12T06:53:00Z</dcterms:modified>
  <cp:revision>6</cp:revision>
  <dc:subject/>
  <dc:title/>
</cp:coreProperties>
</file>