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i/>
          <w:color w:val="000000"/>
        </w:rPr>
        <w:t>Załącznik nr 2 do regulamin rekrutacji uczestników projektu pn. „Czas na biznes” nr projektu WND-RPSL.07.03.03-24-055G/19-002</w:t>
      </w:r>
    </w:p>
    <w:p>
      <w:pPr>
        <w:pStyle w:val="Tekstdymka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955"/>
      </w:tblGrid>
      <w:tr>
        <w:trPr>
          <w:trHeight w:val="4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RTA OCENY FORMALNEJ FORMULARZA REKRUTACYJNEGO</w:t>
            </w:r>
          </w:p>
        </w:tc>
      </w:tr>
      <w:tr>
        <w:trPr>
          <w:trHeight w:val="6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zas na biznes” nr projektu WND-RPSL.07.03.03-24-055G/19-002</w:t>
            </w:r>
          </w:p>
        </w:tc>
      </w:tr>
      <w:tr>
        <w:trPr>
          <w:trHeight w:val="4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potencjalnego Uczestnika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członka Komisji Rekrutacyjnej oceniającego wnios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40" w:after="120"/>
              <w:ind w:right="425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 xml:space="preserve">Deklaracja poufności i bezstronności oceniającego </w:t>
            </w:r>
          </w:p>
          <w:p>
            <w:pPr>
              <w:pStyle w:val="Normal"/>
              <w:spacing w:lineRule="auto" w:line="254" w:before="0" w:after="120"/>
              <w:ind w:right="425" w:hanging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Niniejszym oświadczam, ż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ie łączy mnie związek małżeński, stosunek pokrewieństwa i powinowactwa (w linii prostej lub bocznej do drugiego stopnia) lub związek z tytułu przysposobienia, opieki i kurateli z żadnym z Kandydatów/ek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Nie pozostaję z żadnym z Kandydatów/ek do udziału w projekcie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Deklaruję, że będę bezstronnie i uczciwie wykonywać obowiązki oceniającego oraz że zapoznałem/am się z Regulaminem rekrutacji i Standardem udzielania wsparcia na rozwój przedsiębiorczości na rzecz uczestników projektów w ramach Poddziałania 7.3.3 Regionalnego Programu Operacyjnego Województwa Śląskiego na lata 2014-2020 (nabór nr: RPSL.07.03.03-IP.02-24-074/19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Zobowiązuję się utrzymywać w poufności wszelkie informacje i dokumenty, wynikające z procesu oceny wniosku rekrutacyjnego, w szczególności dane osobowe Kanydatów/ek do udziału w projekcie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082"/>
        <w:gridCol w:w="1559"/>
        <w:gridCol w:w="1351"/>
      </w:tblGrid>
      <w:tr>
        <w:trPr>
          <w:trHeight w:val="44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CENA FORMALN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6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AK/ TAK WARUNKOWO (jeśli dotycz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ularz został złożony w wymaganym ter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ularz jest zgodny z wymaganym wz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ularz nie zawiera pustych p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ularz został podpisany w wymaganych miejs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otencjalny uczestnik projektu spełnia podstawowe kryteria grupy docelowej, w ty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54"/>
              <w:ind w:left="277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st osobą, która ma ukończony 30 rok życia (od dnia 30. urodzi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/>
              <w:ind w:left="344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st osobą bezrobotną, w tym zarejestrowaną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/>
              <w:ind w:left="344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st osobą bierną/nieaktywną zawo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33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/>
              <w:ind w:left="344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st osobą należące co najmniej  do jednej z poniższych grup, znajdujących się w najtrudniejszej sytuacji na rynku prac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y powyżej 50 roku życi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biet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soby z niepełnosprawnościami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y długotrwale bezrobotn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y o niskich kwalifikacjach.</w:t>
            </w:r>
          </w:p>
          <w:p>
            <w:pPr>
              <w:pStyle w:val="Akapitzlist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Akapitzlist"/>
              <w:spacing w:lineRule="auto" w:line="254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33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st osobą należącą do pozostałych grup, tj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7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emigranci – również repatrianci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7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granci (w tym osoby polskiego pochodzenia)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7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bogie pracujące (maksymalnie minimalne wynagrodzenie)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7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odchodzące z rolnictwa i ich rodziny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7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zatrudnione na umowach krótkoterminowych oraz pracujący w ramach um. cywilno-prawnych (maksymalne wynagrodzenie - 120% minimalnego wynagrodze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/>
              <w:ind w:left="344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st mieszkańcem subregionu północnego województwa śląskiego (m. Częstochowa, pow. częstochowski, kłobucki i myszkows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/>
              <w:ind w:left="344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mierza założyć własną działalność gospodarczą na terenie </w:t>
            </w:r>
          </w:p>
          <w:p>
            <w:pPr>
              <w:pStyle w:val="Akapitzlist"/>
              <w:spacing w:lineRule="auto" w:line="254"/>
              <w:ind w:left="34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bregionu północnego województwa śląskiego (m. Częstochowa, pow. częstochowski, kłobucki i myszkows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082"/>
        <w:gridCol w:w="1559"/>
        <w:gridCol w:w="1351"/>
      </w:tblGrid>
      <w:tr>
        <w:trPr>
          <w:trHeight w:val="57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ndydat/ka spełnia warunki uczestnictwa w projekcie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zapoznał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się z Regulaminem rekrutacji uczestników  projektu 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akceptu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jego warunki;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oświadczył/-a, że wszystkie podane w formularzu dane odpowiadają stanowi faktycznemu i są prawdziw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01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posiadał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zarejestrowanej działalno</w:t>
            </w:r>
            <w:r>
              <w:rPr>
                <w:rFonts w:eastAsia="TimesNewRoman;Yu Gothic" w:cs="Calibri" w:ascii="Calibri" w:hAnsi="Calibri"/>
                <w:i/>
                <w:sz w:val="22"/>
                <w:szCs w:val="22"/>
                <w:lang w:eastAsia="en-US"/>
              </w:rPr>
              <w:t>ś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i gospodarczej, w okresie 12 miesi</w:t>
            </w:r>
            <w:r>
              <w:rPr>
                <w:rFonts w:eastAsia="TimesNewRoman;Yu Gothic" w:cs="Calibri" w:ascii="Calibri" w:hAnsi="Calibri"/>
                <w:i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cy poprzedzających dzień przystąpienia do projektu -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ożliwa akceptacja warunkow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56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był/-a zarejestrowany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jako przedsiębiorca w Krajowym Rejestrze Sądowym, nie prowadził/a działalności na podstawie odrębnych przepisów w okresie 12 miesięcy poprzedzających dzień przystąpienia do projektu -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ożliwa akceptacja warunkow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5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świadczył/-a, ż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zawiesił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prowadzenia działalności na podstawie odrębnych przepisów w okresie 12 miesięc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594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był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karany/-a za przestępstwo przeciwko obrotowi gospodarczemu w rozumieniu ustawy z dnia 6 czerwca 1997 r. Kodeks Karny oraz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korzyst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z pełni praw publicznych 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posiad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pełną zdolność do czynności praw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7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en-US"/>
              </w:rPr>
              <w:t xml:space="preserve"> oświadczył/-a, że </w:t>
            </w:r>
            <w:r>
              <w:rPr>
                <w:rFonts w:eastAsia="Arial" w:cs="Calibri" w:ascii="Calibri" w:hAnsi="Calibri"/>
                <w:b/>
                <w:i/>
                <w:sz w:val="22"/>
                <w:szCs w:val="22"/>
                <w:lang w:eastAsia="en-US"/>
              </w:rPr>
              <w:t>nie jest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karany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karą zakazu dostępu do środków, o których mowa w art. 5 ust. 3 pkt 1 i 4 ustawy  z dnia 27 sierpnia 2009 r. o finansach publicz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nie posiada zaległości w regulowaniu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  <w:t>zo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bowiązań cywilnopraw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832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oświadczył/-a, ż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nie korzyst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równolegle z innych środków publicznych, w tym zwłaszcza środków Funduszu Pracy, PFRON oraz środków oferowanych w ramach PO WER, RPO oraz środków oferowanych w ramach Programu Rozwoju Obszarów Wiejskich 2014-2020 na pokrycie tych samych wydatków związanych z podjęciem oraz prowadzeniem działalności gospodarcz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2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był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zatrudniony w rozumieniu Kodeksu Pracy w ciągu ostatnich 3 lat u Beneficjenta/Partnera lub wykonawcy (o ile jest już znany), uczestniczącymi </w:t>
              <w:br/>
              <w:t>w procesie rekrut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2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w bieżącym roku podatkowym oraz dwóch poprzedzających go latach podatkowych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korzystał/-a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 z pomocy de minimis, której wartość brutto łącznie z pomocą, o którą się ubiega, przekraczałaby równowartość w złotych kwoty 200 000 euro, a w przypadku działalności gospodarczej w sektorze transportu drogowego towarów - równowartość w złotych kwoty 100 000 euro, obliczonych według średniego kursu Narodowego Banku Polskiego obowiązującego w dniu udzielenia pomocy;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54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- oświadczył/-a, że otrzymał/-a w przeszłości pomoc publiczną dotyczącą tych samych kosztów kwalifikowalnych, o które ubiega się w ramach projektu, w wysokości ……………… euro, obliczonych według średniego kursu Narodowego Banku Polskiego obowiązującego w dniu udzielenia pomoc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54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nie planu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rozpoczęcia działalności gospodarczej w sektorach wykluczonych ze wsparcia, zgodnie z Rozporządzeniem Komisji (UE) Nr 1407/2013 z dnia 18 grudnia 2013 r. w sprawie stosowania art. 107 i 108 Traktatu o funkcjonowaniu Unii Europejskiej do pomocy de minimis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03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 oświadczył/-a, iż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ie ciąży*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na nim/-ej obowiązek zwrotu pomocy, wynikający z decyzji Komisji Europejskiej, uznającej pomoc za niezgodną z prawem oraz ze wspólnym rynkie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en-US"/>
              </w:rPr>
              <w:t xml:space="preserve">oświadczył/-a, że </w:t>
            </w:r>
            <w:r>
              <w:rPr>
                <w:rFonts w:eastAsia="Arial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nie odbywa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en-US"/>
              </w:rPr>
              <w:t xml:space="preserve"> kary pozbawienia wolnośc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63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- oświadczył/-a, że w przypadku otrzymania wsparcia finansowego na rozwój przedsiębiorczości i/lub wsparcia pomostowego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ie zawiesi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prowadzenia działalności gospodarczej w ciągu 12 miesięcy od dnia rozpoczęcia działalności gospodarczej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oświadczył/-a, że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ie planuj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założyć rolniczej działalności gospodarczą i równocześnie podlegać  ubezpieczeniu społecznemu rolników zgodnie z ustawą z dnia 20 grudnia 1990 r. o ubezpieczeniu społecznym rolnikó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 oświadczył/-a, że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ie zamierz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założyć działalności komorniczej zgodnie z ustawą z dnia 22 marca 2018 r. o komornikach sądowych (Dz. U. z 2018 r. poz. 771, z późn. Zm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44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266"/>
        <w:gridCol w:w="65"/>
        <w:gridCol w:w="4914"/>
        <w:gridCol w:w="900"/>
        <w:gridCol w:w="849"/>
      </w:tblGrid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. PONOWNA OCENA FORMALNA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dotyczy wniosków skierowanych do uzupełni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ormularz został skorygowany w stosunku do wykazanych uchybień formal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niosek rekomendowany do oceny merytorycznej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W przypadku ponownych uchybień formalnych wniosek podlega odrzuceniu bez możliwości ponownego odwołani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54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zasadnienie:</w:t>
            </w:r>
          </w:p>
        </w:tc>
      </w:tr>
      <w:tr>
        <w:trPr>
          <w:trHeight w:val="703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960"/>
        <w:gridCol w:w="992"/>
        <w:gridCol w:w="851"/>
      </w:tblGrid>
      <w:tr>
        <w:trPr>
          <w:trHeight w:val="435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niosek rekomendowan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85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do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do poprawy uchybień formalnych (w przypadku niespełnienia kryteriów w pkt. 2, 3, 4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do odrzucenia (w przypadku niespełnienia kryteriów w pkt. 1, 5, 6, oceny formalnej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W przypadku uchybień formalnych w pkt. 2, 3, 4 należy wskazać ich dokładny zakres pozwalający na poprawę wniosku przez potencjalnego uczestnika projektu: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Uzasadnienie: </w:t>
            </w:r>
          </w:p>
        </w:tc>
      </w:tr>
      <w:tr>
        <w:trPr>
          <w:trHeight w:val="4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8:00Z</dcterms:created>
  <dc:creator>rl</dc:creator>
  <dc:description/>
  <cp:keywords/>
  <dc:language>en-US</dc:language>
  <cp:lastModifiedBy>Magdalena Kręciwilk</cp:lastModifiedBy>
  <cp:lastPrinted>2020-10-01T13:19:00Z</cp:lastPrinted>
  <dcterms:modified xsi:type="dcterms:W3CDTF">2020-10-06T11:14:00Z</dcterms:modified>
  <cp:revision>8</cp:revision>
  <dc:subject/>
  <dc:title/>
</cp:coreProperties>
</file>