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do Regulaminu rekrutacji Uczestników Projektu </w:t>
      </w:r>
      <w:r>
        <w:rPr>
          <w:rFonts w:cs="Calibri" w:ascii="Calibri" w:hAnsi="Calibri"/>
          <w:i/>
          <w:color w:val="000000"/>
          <w:sz w:val="22"/>
          <w:szCs w:val="22"/>
        </w:rPr>
        <w:t>„Czas na biznes” nr projektu WND-RPSL.07.03.03-24-055G/19-00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955"/>
      </w:tblGrid>
      <w:tr>
        <w:trPr>
          <w:trHeight w:val="4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RTA OCENY MERYTORYCZNEJ FORMULARZA REKRUTACYJNEGO</w:t>
            </w:r>
          </w:p>
        </w:tc>
      </w:tr>
      <w:tr>
        <w:trPr>
          <w:trHeight w:val="41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zas na biznes” nr projektu WND-RPSL.07.03.03-24-055G/19-002</w:t>
            </w:r>
          </w:p>
        </w:tc>
      </w:tr>
      <w:tr>
        <w:trPr>
          <w:trHeight w:val="4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potencjalnego Uczestnika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członka Komisji Rekrutacyjnej oceniającego wnios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40" w:after="120"/>
              <w:ind w:right="425" w:hanging="0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>Deklaracja poufności i bezstronności oceniającego</w:t>
            </w:r>
          </w:p>
          <w:p>
            <w:pPr>
              <w:pStyle w:val="Normal"/>
              <w:spacing w:lineRule="auto" w:line="254" w:before="0" w:after="120"/>
              <w:ind w:right="425" w:hanging="0"/>
              <w:rPr/>
            </w:pPr>
            <w:r>
              <w:rPr>
                <w:rFonts w:cs="Calibri" w:ascii="Calibri" w:hAnsi="Calibri"/>
                <w:lang w:eastAsia="ar-SA"/>
              </w:rPr>
              <w:t>Niniejszym 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ie łączy mnie związek małżeński, stosunek pokrewieństwa i powinowactwa (w linii prostej lub bocznej do drugiego stopnia) lub związek z tytułu przysposobienia, opieki i kurateli z żadnym z Kandydatów/ek do udziału w projek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ie pozostaję w związku rodzinnym lub zawodowym z beneficjentem (operatorem wsparcia finansowego), realizującym dany projekt - dotyczy ekspertów zewnętr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rPr/>
            </w:pPr>
            <w:r>
              <w:rPr>
                <w:rFonts w:cs="Calibri" w:ascii="Calibri" w:hAnsi="Calibri"/>
                <w:lang w:eastAsia="ar-SA"/>
              </w:rPr>
              <w:t>Nie pozostaję z żadnym z Kandydatów do udziału projekcie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Deklaruję, że będę bezstronnie i uczciwie wykonywać obowiązki oceniającego oraz że zapoznałem/am się z Regulaminem rekrutacji i Standardem udzielania wsparcia na rozwój przedsiębiorczości na rzecz uczestników projektów w ramach Poddziałania 7.3.3 Regionalnego Programu Operacyjnego Województwa Śląskiego na lata 2014-2020 (nabór nr: RPSL.07.03.03-IP.02-24-074/19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Zobowiązuję się utrzymywać w poufności wszelkie informacje i dokumenty, wynikające z procesu oceny wniosku rekrutacyjnego, w szczególności dane osobowe Kanydatów/ek do udziału w projekcie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456"/>
        <w:gridCol w:w="2128"/>
        <w:gridCol w:w="3227"/>
      </w:tblGrid>
      <w:tr>
        <w:trPr>
          <w:trHeight w:val="37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CENA MERYTORYCZNA</w:t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Kryterium oc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ksymalny wy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iczba przyznanych punktów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PIS POMYSŁU NA FIRMĘ I SZANSE JEJ PRZETR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 planowanego przedsięwzięcia  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4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</w:t>
              <w:br/>
              <w:t xml:space="preserve">i uzasadnienia - 0 pkt./ opis niekompletny, nieprzejrzysty 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niezrozumiały - 1 pkt./ opis niepełny mało czytelny, niejasne założenia - 2 pkt./ opis ogólny niekompletny - 3 pkt./ wyczerpujące i szczegółowe uzasadnienie/ pełny i kompletny opis, przejrzystość i zrozumiałość założeń - 4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pis sektora/branży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2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i uzasadnienia - 0 pkt./ opis niepełny mało czytelny/ niejasne założenia - 1 pkt./ wyczerpujące i szczegółowe uzasadnienie, pełny i kompletny opis -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harakterystyka produktu/usługi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3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produktów i usług - 0 pkt./ opis niekompletny, nieprzejrzysty, niezrozumiały - 1 pkt./ opis niepełny, mało czytelny - 2 pkt./ wyczerpujący i szczegółowy opis produktów i usług - 3 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 klientów/ odbiorców produktów/ usług i sposób ich pozyskiwania </w:t>
              <w:br/>
              <w:t>(max. 3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charakterystyki kręgu klientów - 0 pkt/ opis nieprzejrzysty i niezrozumiały - 1 pkt./ niepełna charakterystyka kręgu klientów - 2 pkt./ pełna charakterystyka kręgu klientów - 3 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cs="Arial"/>
              </w:rPr>
            </w:pPr>
            <w:bookmarkStart w:id="0" w:name="_Hlk483992089"/>
            <w:bookmarkStart w:id="1" w:name="_Hlk483992014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pis potencjalnej konkurencji</w:t>
            </w:r>
            <w:bookmarkEnd w:id="1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i świadczonej przez nią usług </w:t>
            </w:r>
            <w:bookmarkEnd w:id="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  <w:t>(max. 2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a oceny: Kryteria oceny: brak opisu - 0 pkt./ opis ogólny - 1 pkt./ opis szczegółowy -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cs="Arial"/>
              </w:rPr>
            </w:pPr>
            <w:bookmarkStart w:id="2" w:name="_Hlk48399245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ziałania podjęte w celu uruchomienia działalności gospodarczej</w:t>
            </w:r>
            <w:bookmarkEnd w:id="2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  <w:t>(max. 2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i uzasadnienia - 0 pkt./ opis niepełny mało czytelny, niejasne założenia - 1 pkt./ wyczerpujące i szczegółowe uzasadnienie, pełny i kompletny opis -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/>
            </w:pPr>
            <w:bookmarkStart w:id="3" w:name="_Hlk483992561"/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alność przedsięwzięcia (w tym analiza mocnych i słabych stron, szans i zagrożeń) </w:t>
            </w:r>
            <w:bookmarkEnd w:id="3"/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(max. 4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- 0 pkt./ opis niekompletny, nieprzejrzysty 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niezrozumiały - 1 pkt./ opis niepełny mało czytelny, niejasne założenia - 2 pkt./ opis niekompletny - 3 pkt./ wyczerpujące i szczegółowe uzasadnienie, pełny i kompletny opis, przejrzystość i zrozumiałość założeń - 4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bookmarkStart w:id="4" w:name="_Hlk483992908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ZGODNOŚĆ KWALIFIKACJI, WYKSZTAŁCENIA ORAZ DOŚWIADCZENIA </w:t>
              <w:br/>
              <w:t>W ODNIESIENIU DO PODEJMOWANEJ DZIAŁALNOŚCI GOSPODARCZEJ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bookmarkStart w:id="5" w:name="_Hlk483993116"/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pójność wykształcenia oraz doświadczenia zawodowego wnioskodawcy </w:t>
              <w:br/>
              <w:t xml:space="preserve">z planowanym </w:t>
            </w:r>
            <w:bookmarkStart w:id="6" w:name="_Hlk483993126"/>
            <w:bookmarkEnd w:id="5"/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dsięwzięciem</w:t>
            </w:r>
            <w:bookmarkEnd w:id="6"/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(max. 5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- 0 pkt./ opis niekompletny, nieprzejrzysty i niezrozumiały - 1 pkt./ opis niepełny, mało czytelny - 2 pkt./ opis  niekompletny - 3 pkt./ opis zrozumiały i kompletny - 4 pkt./ wyczerpujące i szczegółowe uzasadnienie/ pełny i kompletny opis, przejrzystość i zrozumiałość założeń - 5 pkt.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7" w:name="_Hlk483993452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ójność dodatkowych kwalifikacji i  umiejętności w odniesieniu do planowanej działalności gospodarczej</w:t>
            </w:r>
            <w:bookmarkEnd w:id="7"/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6" w:before="0" w:after="120"/>
              <w:jc w:val="center"/>
              <w:rPr>
                <w:rFonts w:cs="Aria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5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 w:before="0" w:after="12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- 0 pkt./ opis niekompletny, nieprzejrzysty i niezrozumiały - 1 pkt./ opis niepełny, mało czytelny - 2 pkt./ opis  niekompletny - 3 pkt./ opis zrozumiały i kompletny - 4 pkt./ wyczerpujące i szczegółowe uzasadnienie/ pełny i kompletny opis, przejrzystość i zrozumiałość założeń - 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8" w:name="_Hlk4839935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owane koszty inwestycji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cs="Arial"/>
              </w:rPr>
            </w:pPr>
            <w:bookmarkStart w:id="9" w:name="_Hlk48399392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ekwatność nakładów finansowych  oferowanych w projekcie w odniesieniu do planowanego profilu działalności.</w:t>
            </w:r>
            <w:bookmarkEnd w:id="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  <w:t>(max. 7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- 0 pkt./ opis lakoniczny - 1 pkt./ niekompletny, nieprzejrzysty i niezrozumiały - 2 pkt./ opis niepełny, mało czytelny - 3 pkt./ opis  niekompletny - 4 pkt./ opis zrozumiały i kompletny - 5 pkt./ opis szczegółowy i kompletny - 6 pkt./ opis wyczerpujący zawierający szczegółowe uzasadnienie, pełny i kompletny – 7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10" w:name="_Hlk483994398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sadność i racjonalność poziomu wydatków w ramach inwestycji.</w:t>
            </w:r>
            <w:bookmarkEnd w:id="1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7 pkt</w:t>
            </w:r>
            <w:r>
              <w:rPr>
                <w:rFonts w:cs="Arial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Akapitzlist"/>
              <w:spacing w:lineRule="exact" w:line="260" w:before="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- 0 pkt./ opis lakoniczny - 1 pkt./ niekompletny, nieprzejrzysty i niezrozumiały - 2 pkt./ opis niepełny, mało czytelny - 3 pkt./ opis  niekompletny - 4 pkt./ opis zrozumiały i kompletny - 5 pkt./ opis szczegółowy i kompletny - 6 pkt./ opis wyczerpujący zawierający szczegółowe uzasadnienie, pełny i kompletny - 7 pkt.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siadane zasoby techniczno-finansowe </w:t>
              <w:br/>
              <w:t>(max. 6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- 0 pkt./ niekompletny, nieprzejrzysty i niezrozumiały - 1 pkt./ opis niepełny, mało czytelny - 2 pkt./ opis  niekompletny – 3 pkt./ opis zrozumiały i kompletny - 4 pkt./ opis szczegółowy i kompletny - 5 pkt./ opis wyczerpujący zawierający szczegółowe uzasadnienie, pełny i kompletny - 6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ŁĄCZNA LICZBA UZYSKANYCH PUNKTÓW ZA KRYTERIA MERYTORYCZNE (I-III) – MAKS. 50 PUNKTÓW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kt</w:t>
            </w:r>
          </w:p>
        </w:tc>
      </w:tr>
      <w:tr>
        <w:trPr>
          <w:trHeight w:val="84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y wniosek otrzymał wymagane minimum 60 % punktów ogółem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KOMEND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POZYTYW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EGATYWNA</w:t>
            </w:r>
          </w:p>
        </w:tc>
      </w:tr>
      <w:tr>
        <w:trPr>
          <w:trHeight w:val="683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4:00Z</dcterms:created>
  <dc:creator>rl</dc:creator>
  <dc:description/>
  <cp:keywords/>
  <dc:language>en-US</dc:language>
  <cp:lastModifiedBy>Magdalena Kręciwilk</cp:lastModifiedBy>
  <cp:lastPrinted>2020-10-01T13:19:00Z</cp:lastPrinted>
  <dcterms:modified xsi:type="dcterms:W3CDTF">2020-10-06T11:14:00Z</dcterms:modified>
  <cp:revision>7</cp:revision>
  <dc:subject/>
  <dc:title/>
</cp:coreProperties>
</file>