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o Regulaminu rekrutacji Uczestników Projektu „Czas na biznes”</w:t>
        <w:br/>
        <w:t xml:space="preserve"> nr projektu WND-RPSL.07.03.03-24-055G/19-00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194"/>
        <w:gridCol w:w="5458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DORADCY ZAWODOWEGO</w:t>
            </w:r>
          </w:p>
        </w:tc>
      </w:tr>
      <w:tr>
        <w:trPr>
          <w:trHeight w:val="49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9923" w:leader="none"/>
              </w:tabs>
              <w:ind w:right="141" w:hanging="0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zas na biznes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ND-RPSL.07.03.03-24-055G/19-002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potencjalnego Uczestnika Projektu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 oceniającego -  członka Komisji Rekrutacyjnej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Deklaracja poufności i bezstronności oceniającego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iniejszym oświadczam, ż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 łączy mnie związek małżeński, stosunek pokrewieństwa i powinowactwa (w linii prostej lub bocznej do drugiego stopnia) lub związek z tytułu przysposobienia, opieki i kurateli z żadnym z Kandydatów/ek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 pozostaję w związku rodzinnym lub zawodowym beneficjentem (operatorem wsparcia finansowego), realizującym dany projekt - dotyczy ekspertów zewnętrzn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 pozostaję z żadnym z Kandydatów do udziału w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eklaruję, że będę bezstronnie i uczciwie wykonywać obowiązki oceniającego oraz że zapoznałem/am się z Regulaminem rekrutacji i Standardem udzielania wsparcia na rozwój przedsiębiorczości na rzecz uczestników projektów w ramach Poddziałania 7.3.3 Regionalnego Programu Operacyjnego Województwa Śląskiego na lata 2014-2020 (nabór nr: RPSL.07.03.03-IP.02-24-074/19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obowiązuję się utrzymywać w poufności wszelkie informacje i dokumenty, wynikające z procesu oceny wniosku rekrutacyjnego, w szczególności dane osobowe Kanydatów/ek do udziału w projekcie.</w:t>
            </w:r>
          </w:p>
        </w:tc>
      </w:tr>
      <w:tr>
        <w:trPr>
          <w:trHeight w:val="4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ZCZEGÓŁOWE UZASADNIENIE ROZMOWY KWALIFIKACYJNEJ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w tym m.in. obniżenie punktacji dot. kryt.):</w:t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DO PODJĘCIA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POWIEDZIALN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WAŁOŚĆ PRZEDSIĘWZIĘCIA</w:t>
            </w:r>
          </w:p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2"/>
        <w:gridCol w:w="3685"/>
        <w:gridCol w:w="1701"/>
        <w:gridCol w:w="2269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ksymalny wyni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zyznana liczba punktów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DO PODJĘCIA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POWIEDZI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WAŁOŚĆ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rzyzna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a i podpis członka Komisji Rekrutacyjnej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br/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br/>
              <w:t xml:space="preserve">Data i podpis Kandydata/tki do Projektu </w:t>
              <w:b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9:00Z</dcterms:created>
  <dc:creator>rl</dc:creator>
  <dc:description/>
  <cp:keywords/>
  <dc:language>en-US</dc:language>
  <cp:lastModifiedBy>Magdalena Kręciwilk</cp:lastModifiedBy>
  <cp:lastPrinted>2020-10-01T13:19:00Z</cp:lastPrinted>
  <dcterms:modified xsi:type="dcterms:W3CDTF">2020-10-06T11:12:00Z</dcterms:modified>
  <cp:revision>4</cp:revision>
  <dc:subject/>
  <dc:title/>
</cp:coreProperties>
</file>