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ZAŁĄCZNIK NR 4 do Regulaminu przyznawania środków finansowych na rozwój przedsiębiorczości w projekc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0"/>
          <w:szCs w:val="20"/>
        </w:rPr>
        <w:t>pn. „Czas na biznes” WND-RPSL.07.03.03-24-055G/19-002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ZCZEGÓŁOWE ZESTAWIENIE TOWARÓW I USŁUG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WIDZIANYCH DO ZAKUPIENIA ZE ŚRODKÓW WSPARCIA FINANSOW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526"/>
        <w:gridCol w:w="1493"/>
        <w:gridCol w:w="2678"/>
        <w:gridCol w:w="661"/>
        <w:gridCol w:w="1782"/>
        <w:gridCol w:w="2058"/>
        <w:gridCol w:w="1973"/>
      </w:tblGrid>
      <w:tr>
        <w:trPr>
          <w:trHeight w:val="414" w:hRule="atLeast"/>
          <w:cantSplit w:val="true"/>
        </w:trPr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eży określić szczegółowe zestawienie wydatków pokrytych ze środków wsparcia finansowego</w:t>
            </w:r>
          </w:p>
        </w:tc>
      </w:tr>
      <w:tr>
        <w:trPr>
          <w:trHeight w:val="414" w:hRule="atLeast"/>
          <w:cantSplit w:val="true"/>
        </w:trPr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oszę podać planowany termin rozpoczęcia i zakończenia realizacji działań kwalifikowanych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Od dd/mm/r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Do dd/mm/rr: </w:t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wdrożenia działa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y termin poniesienia wydatk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mm/r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mm/rr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lassification"/>
              <w:rPr>
                <w:rFonts w:ascii="Calibri" w:hAnsi="Calibri" w:cs="Calibri"/>
                <w:caps w:val="false"/>
                <w:smallCap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4"/>
                <w:szCs w:val="24"/>
                <w:lang w:val="pl-PL"/>
              </w:rPr>
              <w:t>Lista szczegółowa wydatków kwalifikowany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jednostkowy w PL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jednostek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 planowanych do zakup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lanowany łączny koszt kwalifikowany w PLN</w:t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e nr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(należy opisać zakres działania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 działania kwalifikowalnego nr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nie nr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należy opisać zakres działani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Łączna wartość działania kwalifikowalnego nr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ziałanie nr 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należy opisać zakres działani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 działania kwalifikowalnego nr 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 działań kwalifikowalnych (suma od 1 do n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PLN</w:t>
            </w:r>
          </w:p>
        </w:tc>
      </w:tr>
      <w:tr>
        <w:trPr>
          <w:trHeight w:val="584" w:hRule="atLeast"/>
          <w:cantSplit w:val="true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zekiwana wielkość wsparcia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............... PLN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% całkowitych wydatków kwalifikowalny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Szczegółowe uzasadnienie konieczności poniesienia wydatków objętych biznesplanem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20"/>
        <w:gridCol w:w="5001"/>
        <w:gridCol w:w="4835"/>
      </w:tblGrid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ategoria kosztów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zasadnieni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rametry techniczne i jakości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(jeśli dotyczy) 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(data oraz podpis uczestnika projektu / osoby upoważnionej do jego reprezentowani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712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75pt,2.7pt" to="612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Czas na biznes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500 406 602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lang w:val="pl-PL"/>
        </w:rPr>
        <w:t>czasnabiznes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Yu Goth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zasnabiznes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8:00Z</dcterms:created>
  <dc:creator>rl</dc:creator>
  <dc:description/>
  <cp:keywords/>
  <dc:language>en-US</dc:language>
  <cp:lastModifiedBy>Magdalena Kręciwilk</cp:lastModifiedBy>
  <cp:lastPrinted>2020-10-09T14:07:00Z</cp:lastPrinted>
  <dcterms:modified xsi:type="dcterms:W3CDTF">2020-10-12T06:43:00Z</dcterms:modified>
  <cp:revision>7</cp:revision>
  <dc:subject/>
  <dc:title/>
</cp:coreProperties>
</file>