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</w:rPr>
        <w:t>Załącznik Nr 3 do SIWZ Nr ZAM/63/MP-ZC/2020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rzedmiotem zamówienia jest świadczenie usługi prowadzenia szkoleń/kursów zawodowych wraz </w:t>
        <w:br/>
        <w:t xml:space="preserve">z egzaminami certyfikowanymi oraz prowadzenia szkoleń/kursów podnoszących kwalifikacje </w:t>
        <w:br/>
        <w:t xml:space="preserve">i umiejętności zawodowe dla uczestników projektu  „Zrealizowany cel zawodowy” współfinansowanego ze środków Unii Europejskiej w ramach Europejskiego Funduszu Społecznego, Regionalnego Programu Operacyjnego Województwa Śląskiego na lata 2014-2020, Oś priorytetowa VII Regionalny Rynek Pracy, Działanie 7.1 Aktywne formy przeciwdziałania bezrobociu Poddziałanie 7.1.3. </w:t>
      </w:r>
      <w:bookmarkStart w:id="0" w:name="_Hlk2580529"/>
      <w:r>
        <w:rPr>
          <w:rFonts w:cs="Calibri" w:ascii="Calibri" w:hAnsi="Calibri"/>
        </w:rPr>
        <w:t>Poprawa zdolności do zatrudnienia osób poszukujących pracy i pozostających bez zatrudnienia</w:t>
      </w:r>
      <w:bookmarkEnd w:id="0"/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Celem szkoleń/kursów zawodowych jest zdobycie  lub podniesienie kwalifikacji</w:t>
        <w:br/>
        <w:t>i kompetencji zawodowych przez uczestników projektu, tj. osób pozostających bez zatrudnienia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 xml:space="preserve">oraz  osób zatrudnionych na umowach krótkoterminowych, pracujących w ramach umów cywilno-prawnych, ubogich pracujących oraz imigrantów, reemigrantów, osób odchodzących z rolnictwa  i ich rodzin, co bezpośrednio przyczyni się do wzrostu ich aktywności zawodowej i poprawy sytuacji na rynku pracy. </w:t>
      </w:r>
      <w:r>
        <w:rPr>
          <w:rFonts w:cs="Calibri" w:ascii="Calibri" w:hAnsi="Calibri"/>
          <w:b/>
        </w:rPr>
        <w:t>Zamówienie zostało podzielone na niżej wskazane części, w związku z tym Zamawiający dopuszcza możliwość składania ofert na poszczególne części zamówieni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Wymagany termin wykonania zamówienia – realizacji szkoleń/kursów zawodowych: 31.05.2021 r.</w:t>
      </w:r>
      <w:r>
        <w:rPr>
          <w:rFonts w:eastAsia="SimSun, 宋体" w:cs="Calibri" w:ascii="Calibri" w:hAnsi="Calibri"/>
          <w:lang w:eastAsia="hi-IN" w:bidi="hi-IN"/>
        </w:rPr>
        <w:t xml:space="preserve"> </w:t>
        <w:br/>
        <w:t>z zastrzeżeniem, że termin zakończenia szkoleń/kursów może ulec zmianie pod warunkiem, że zakończenie nastąpi nie później niż 31.08.2021 r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Zakres zamówienia obejmuje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organizowanie i przeprowadzenie szkoleń/kursów zawodowych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zapewnienie odpowiednio wykwalifikowanej kadry: trenerów/osób do przeprowadzenia szkoleń/kursów w formie teoretycznej i praktycznej, którzy posiadają odpowiednią wiedzę </w:t>
        <w:br/>
        <w:t>i kwalifikacje (zgodnie z opisem w SIWZ)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 niezbędnymi pomocami dydaktycznymi dostosowanymi do zakresu oraz liczby uczestników, zgodnie z przepisami dotyczącymi bezpieczeństwa i higieny pracy), z 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</w:t>
      </w:r>
      <w:bookmarkStart w:id="1" w:name="_Hlk17438871"/>
      <w:r>
        <w:rPr>
          <w:rFonts w:cs="Calibri" w:ascii="Calibri" w:hAnsi="Calibri"/>
        </w:rPr>
        <w:t xml:space="preserve">Miejsce realizacji zadania musi spełniać kryterium dostępności, zgodnie ze „Standardami dostępności dla polityki spójności 2014-2020”, które stanowią załącznik nr 2 do „Wytycznych w zakresie realizacji zasady równości szans </w:t>
        <w:br/>
        <w:t>i niedyskryminacji, w tym dostępności dla osób z niepełnosprawnościami oraz zasady równości szans kobiet i mężczyzn w ramach funduszy unijnych na lata 2014-2020”;</w:t>
      </w:r>
      <w:bookmarkEnd w:id="1"/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>zapewnienie</w:t>
      </w:r>
      <w:r>
        <w:rPr>
          <w:rFonts w:cs="Calibri" w:ascii="Calibri" w:hAnsi="Calibri"/>
          <w:bCs/>
        </w:rPr>
        <w:t xml:space="preserve"> realizacji szkolenia/kursu/egzaminu:</w:t>
      </w:r>
    </w:p>
    <w:p>
      <w:pPr>
        <w:pStyle w:val="Standard"/>
        <w:ind w:left="567" w:hanging="0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- szkolenie on line – (dot. części I oraz części II);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 xml:space="preserve">- na terenie miasta Częstochowa – </w:t>
      </w:r>
      <w:r>
        <w:rPr>
          <w:rFonts w:cs="Calibri" w:ascii="Calibri" w:hAnsi="Calibri"/>
          <w:bCs/>
          <w:color w:val="000000"/>
        </w:rPr>
        <w:t>(dot. części:  IV);</w:t>
      </w:r>
    </w:p>
    <w:p>
      <w:pPr>
        <w:pStyle w:val="Standard"/>
        <w:jc w:val="both"/>
        <w:rPr>
          <w:rFonts w:ascii="Calibri" w:hAnsi="Calibri" w:cs="Calibri"/>
          <w:bCs/>
        </w:rPr>
      </w:pPr>
      <w:bookmarkStart w:id="2" w:name="_Hlk48808839"/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 xml:space="preserve">- na terenie województwa śląskiego </w:t>
      </w:r>
      <w:bookmarkEnd w:id="2"/>
      <w:r>
        <w:rPr>
          <w:rFonts w:cs="Calibri" w:ascii="Calibri" w:hAnsi="Calibri"/>
          <w:bCs/>
        </w:rPr>
        <w:t>– (dot. części: III)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>zapewnienie uczestnikom danego szkolenia/kursu sprzętu oraz wszelkich niezbędnych do prowadzenia ćwiczeń praktycznych materiałów (materiały zużywalne na potrzeby przeprowadzenia zajęć praktycznych winny być nowe, nieużywane w ilości dostosowanej do potrzeb kursu/szkoleń oraz ilości uczestników szkolenia/kursu). Każdy uczestnik szkolenia/kursu zawodowego otrzyma na własność następujące materiały szkoleniowe: skrypt/podręcznik w formie papierowej lub elektronicznej, materiały informacyjne związane z tematyką szkolenia/kursu oraz (dotyczy części III i IV)-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Standard"/>
        <w:ind w:left="567" w:hanging="0"/>
        <w:jc w:val="both"/>
        <w:rPr/>
      </w:pPr>
      <w:r>
        <w:rPr>
          <w:rFonts w:cs="Calibri" w:ascii="Calibri" w:hAnsi="Calibri"/>
        </w:rPr>
        <w:t xml:space="preserve">Komplet materiałów szkoleniowych powinien zostać przekazany uczestnikom szkolenia/kursu </w:t>
        <w:br/>
        <w:t xml:space="preserve">w pierwszym dniu zajęć za potwierdzeniem odbioru. Wykonawca zobowiązany jest do przekazania Zamawiającemu protokołów odbioru materiałów oraz dokumentację fotograficzną przekazanych materiałów. Podręczniki, które uczestnicy otrzymają na własność winny być publikacjami wydanymi </w:t>
        <w:br/>
        <w:t>w okresie ostatnich trzech lat oraz uwzględniającymi aktualny stan prawny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>zapewnienie odzieży i obuwia roboczego niezbędnego do pracy, poprzez zakupienie nowego, nieużywanego ubrania roboczego oraz nieodpłatne przekazanie na własność uczestnikom szkolenia/kursu najpóźniej w dniu rozpoczęcia zajęć praktycznych (dotyczy części IV)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bCs/>
        </w:rPr>
        <w:t>przekazanie jednego dodatkowego egzemplarza materiałów szkoleniowych (</w:t>
      </w:r>
      <w:r>
        <w:rPr>
          <w:rFonts w:cs="Calibri" w:ascii="Calibri" w:hAnsi="Calibri"/>
        </w:rPr>
        <w:t>materiały/prezentacje użyte podczas szkolenia/kursu zapisane w wersji elektronicznej</w:t>
      </w:r>
      <w:r>
        <w:rPr>
          <w:rFonts w:cs="Calibri" w:ascii="Calibri" w:hAnsi="Calibri"/>
          <w:bCs/>
        </w:rPr>
        <w:t>) dla Zamawiającego do dokumentacji projektów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>przekazanie Zamawiającemu w ciągu 2 dni roboczych od momentu podpisania umowy programu zajęć obejmującego zakres tematyczny kursu/szkolenia oraz harmonogram zajęć (stanowiących załączniki do umowy)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zajęcia (teoretyczne i praktyczne) mogą odbywać się od poniedziałku do niedzieli, w przedziale czasowym od 8.00 do 20.00, w wymiarze nie więcej niż 8 godzin dziennie zajęć (teoretycznych </w:t>
        <w:br/>
        <w:t>i praktycznych)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zapewnienie obowiązkowego ubezpieczenia od następstw nieszczęśliwych wypadków dla wszystkich uczestników/czek szkolenia/kursu zawodowego na sumę ubezpieczenia min. 10.000 zł. Zamawiający każdorazowo wskaże wykonawcy imiona i nazwiska osób uprawnionych do ubezpieczenia od następstw nieszczęśliwych wypadków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w przypadku konieczności poprzedzenia uczestnictwa w szkoleniu/kursie przeprowadzeniem badań lekarskich wymaganych/dostosowanych do zagrożeń panujących w danym zawodzie, zostaną one zorganizowane przez wykonawcę w terminie poprzedzającym rozpoczęcie szkolenia/kursu. Koszt przeprowadzenia badań lekarskich należy wliczyć w cenę szkolenia/kursu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zapewnienie uczestnikom </w:t>
      </w:r>
      <w:r>
        <w:rPr>
          <w:rFonts w:cs="Calibri" w:ascii="Calibri" w:hAnsi="Calibri"/>
          <w:bCs/>
        </w:rPr>
        <w:t>dostępu do serwisu kawowego</w:t>
      </w:r>
      <w:r>
        <w:rPr>
          <w:rFonts w:cs="Calibri" w:ascii="Calibri" w:hAnsi="Calibri"/>
        </w:rPr>
        <w:t xml:space="preserve"> w dniach, w których zajęcia teoretyczne </w:t>
        <w:br/>
        <w:t xml:space="preserve">i praktyczne trwać będą dłużej niż 4 godziny, a w dniach, w których zajęcia trwać będą dłużej niż 6 godzin, również  </w:t>
      </w:r>
      <w:r>
        <w:rPr>
          <w:rFonts w:cs="Calibri" w:ascii="Calibri" w:hAnsi="Calibri"/>
          <w:bCs/>
        </w:rPr>
        <w:t>ciepłego posiłku (dotyczy części III oraz IV)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W przypadku spożywania posiłków w restauracji, stołówce itp. posiłki muszą być serwowane na ciepło na zastawie obiadowej ze sztućcami i serwetkami, a miejsce spożywania posiłku nie może być oddalone o więcej niż 5 minut drogi pieszo od miejsca przeprowadzania kursu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bCs/>
        </w:rPr>
        <w:t xml:space="preserve">po zakończeniu szkolenia/kursu wydanie uczestnikom zaświadczenia potwierdzającego ukończenie szkolenia/kursu, które powinno być zgodne z </w:t>
      </w:r>
      <w:r>
        <w:rPr>
          <w:rFonts w:cs="Calibri" w:ascii="Calibri" w:hAnsi="Calibri"/>
        </w:rPr>
        <w:t>Rozporządzeniem</w:t>
      </w:r>
      <w:r>
        <w:rPr>
          <w:rFonts w:cs="Calibri" w:ascii="Calibri" w:hAnsi="Calibri"/>
          <w:bCs/>
        </w:rPr>
        <w:t xml:space="preserve"> Ministra Edukacji Narodowej z dnia </w:t>
      </w:r>
      <w:r>
        <w:rPr>
          <w:rFonts w:cs="Calibri" w:ascii="Verdana" w:hAnsi="Verdana"/>
          <w:bCs/>
          <w:sz w:val="20"/>
          <w:szCs w:val="20"/>
        </w:rPr>
        <w:t>19 marca 2019 r. w sprawie kształcenia ustawicznego w formach pozaszkolnych (Dz.U. z 2019 r. poz. 652)</w:t>
      </w:r>
      <w:r>
        <w:rPr>
          <w:rFonts w:cs="Calibri" w:ascii="Calibri" w:hAnsi="Calibri"/>
          <w:bCs/>
        </w:rPr>
        <w:t xml:space="preserve">. W przypadku firm szkoleniowych prowadzących działalność gospodarczą, zajmujących się organizacją i prowadzeniem szkoleń w formach pozaszkolnych dopuszcza się wydanie zaświadczenia </w:t>
        <w:br/>
        <w:t xml:space="preserve">o ukończeniu kursu na drukach własnych, z 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 nazwą funduszu – Europejski Fundusz Społeczny (według wzoru zamieszczonego na stronie: </w:t>
      </w:r>
      <w:r>
        <w:rPr>
          <w:rFonts w:cs="Calibri" w:ascii="Calibri" w:hAnsi="Calibri"/>
        </w:rPr>
        <w:t>https://rpo.slaskie.pl/czytaj/poznaj_zasady_promowania_projektu</w:t>
      </w:r>
      <w:r>
        <w:rPr>
          <w:rFonts w:cs="Calibri" w:ascii="Calibri" w:hAnsi="Calibri"/>
          <w:bCs/>
        </w:rPr>
        <w:t>) oraz zawierać informację, iż usługa była przeprowadzona w ramach realizacji projektu „Zrealizowany cel zawodowy”</w:t>
      </w:r>
      <w:r>
        <w:rPr>
          <w:rFonts w:cs="Calibri" w:ascii="Calibri" w:hAnsi="Calibri"/>
        </w:rPr>
        <w:t xml:space="preserve">. </w:t>
        <w:br/>
        <w:t>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bCs/>
        </w:rPr>
        <w:t xml:space="preserve">prowadzenie dokumentacji związanej z realizacją szkoleń/kursów i egzaminów </w:t>
        <w:br/>
        <w:t>(</w:t>
      </w:r>
      <w:r>
        <w:rPr>
          <w:rFonts w:cs="Calibri" w:ascii="Calibri" w:hAnsi="Calibri"/>
        </w:rPr>
        <w:t xml:space="preserve">dotyczy części </w:t>
      </w:r>
      <w:bookmarkStart w:id="3" w:name="_Hlk48809370"/>
      <w:bookmarkStart w:id="4" w:name="_Hlk40080118"/>
      <w:bookmarkStart w:id="5" w:name="_Hlk40344984"/>
      <w:r>
        <w:rPr>
          <w:rFonts w:cs="Calibri" w:ascii="Calibri" w:hAnsi="Calibri"/>
        </w:rPr>
        <w:t>I, II, III, IV</w:t>
      </w:r>
      <w:bookmarkEnd w:id="3"/>
      <w:bookmarkEnd w:id="4"/>
      <w:r>
        <w:rPr>
          <w:rFonts w:cs="Calibri" w:ascii="Calibri" w:hAnsi="Calibri"/>
          <w:bCs/>
        </w:rPr>
        <w:t>)</w:t>
      </w:r>
      <w:bookmarkEnd w:id="5"/>
      <w:r>
        <w:rPr>
          <w:rFonts w:cs="Calibri" w:ascii="Calibri" w:hAnsi="Calibri"/>
          <w:bCs/>
        </w:rPr>
        <w:t xml:space="preserve"> oraz przedłożenia Zamawiającemu, w terminie 5 dni roboczych po zakończeniu całości zadania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</w:rPr>
        <w:t>listy obecności uczestników/czek projektu (zgodnie z załącznikiem  do umowy),</w:t>
      </w:r>
    </w:p>
    <w:p>
      <w:pPr>
        <w:pStyle w:val="Standard"/>
        <w:numPr>
          <w:ilvl w:val="0"/>
          <w:numId w:val="4"/>
        </w:numPr>
        <w:ind w:left="709" w:hanging="142"/>
        <w:jc w:val="both"/>
        <w:rPr/>
      </w:pPr>
      <w:r>
        <w:rPr>
          <w:rFonts w:cs="Calibri" w:ascii="Calibri" w:hAnsi="Calibri"/>
          <w:bCs/>
        </w:rPr>
        <w:t>przeprowadzonych ankiet ewaluacyjnych wśród wszystkich uczestników szkoleń/kursów przed rozpoczęciem i po zakończeniu wsparcia, które będą oceniać poziom osiągniętych rezultatów. Analiza osiągniętych wyników ankietowych zostanie przekazana Zamawiającemu w postaci raportu ewaluacyjnego (ww. raport zostanie przekazany Zamawiającemu nie później niż do 5 dni roboczych po zakończeniu jej realizacji),</w:t>
      </w:r>
    </w:p>
    <w:p>
      <w:pPr>
        <w:pStyle w:val="Standard"/>
        <w:numPr>
          <w:ilvl w:val="0"/>
          <w:numId w:val="4"/>
        </w:numPr>
        <w:ind w:left="709" w:hanging="142"/>
        <w:jc w:val="both"/>
        <w:rPr/>
      </w:pPr>
      <w:r>
        <w:rPr>
          <w:rFonts w:cs="Calibri" w:ascii="Calibri" w:hAnsi="Calibri"/>
          <w:bCs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Standard"/>
        <w:numPr>
          <w:ilvl w:val="0"/>
          <w:numId w:val="4"/>
        </w:numPr>
        <w:ind w:left="709" w:hanging="142"/>
        <w:jc w:val="both"/>
        <w:rPr/>
      </w:pPr>
      <w:r>
        <w:rPr>
          <w:rFonts w:cs="Calibri" w:ascii="Calibri" w:hAnsi="Calibri"/>
          <w:bCs/>
        </w:rPr>
        <w:t>dokumentacji fotograficznej z prowadzonych szkoleń/kursów oraz dostarczenie jej w formie elektronicznej lub na nośniku danych do Zamawiającego (</w:t>
      </w:r>
      <w:r>
        <w:rPr>
          <w:rFonts w:cs="Calibri" w:ascii="Calibri" w:hAnsi="Calibri"/>
          <w:bCs/>
          <w:u w:val="single"/>
        </w:rPr>
        <w:t>min. 5 zdjęć z prowadzonych zajęć</w:t>
      </w:r>
      <w:r>
        <w:rPr>
          <w:rFonts w:cs="Calibri" w:ascii="Calibri" w:hAnsi="Calibri"/>
          <w:bCs/>
        </w:rPr>
        <w:t xml:space="preserve">) oraz </w:t>
      </w:r>
      <w:r>
        <w:rPr>
          <w:rFonts w:cs="Calibri" w:ascii="Calibri" w:hAnsi="Calibri"/>
        </w:rPr>
        <w:t>przeniesienia na Zamawiającego przysługujących Wykonawcy autorskich praw do zdjęć na wszystkich znanych w chwili zawarcia umowy polach eksploatacji w tym określonych w art. 50 ustawy z dnia 04.02.1994r. o prawie autorskim i prawach pokrewnych (t.j. Dz. U. z 2016r., poz. 666)</w:t>
      </w:r>
      <w:r>
        <w:rPr>
          <w:rFonts w:cs="Calibri" w:ascii="Calibri" w:hAnsi="Calibri"/>
          <w:bCs/>
        </w:rPr>
        <w:t xml:space="preserve">; </w:t>
      </w:r>
      <w:bookmarkStart w:id="6" w:name="_Hlk17723203"/>
      <w:r>
        <w:rPr>
          <w:rFonts w:cs="Calibri" w:ascii="Calibri" w:hAnsi="Calibri"/>
          <w:bCs/>
        </w:rPr>
        <w:t>jak w umowie</w:t>
      </w:r>
      <w:bookmarkEnd w:id="6"/>
    </w:p>
    <w:p>
      <w:pPr>
        <w:pStyle w:val="Standard"/>
        <w:numPr>
          <w:ilvl w:val="0"/>
          <w:numId w:val="4"/>
        </w:numPr>
        <w:ind w:left="709" w:hanging="142"/>
        <w:jc w:val="both"/>
        <w:rPr/>
      </w:pPr>
      <w:r>
        <w:rPr>
          <w:rFonts w:cs="Calibri" w:ascii="Calibri" w:hAnsi="Calibri"/>
        </w:rPr>
        <w:t>potwierdzenie przeprowadzenia egzaminu zewnętrznego (np. protokół, lista członków komisji egzaminacyjnej, itp.)- (dot. części I).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stosowani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dpowiednich logotypów </w:t>
      </w:r>
      <w:r>
        <w:rPr>
          <w:rFonts w:cs="Calibri" w:ascii="Calibri" w:hAnsi="Calibri"/>
          <w:bCs/>
        </w:rPr>
        <w:t xml:space="preserve">wraz z informacją o współfinansowaniu ze środków Europejskiego Funduszu Społecznego </w:t>
      </w:r>
      <w:r>
        <w:rPr>
          <w:rFonts w:cs="Calibri" w:ascii="Calibri" w:hAnsi="Calibri"/>
        </w:rPr>
        <w:t>podczas prowadzenia szkoleń/kursów oraz 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Wzór oznakowania dostępny jest na stronie internetowej:</w:t>
      </w:r>
    </w:p>
    <w:p>
      <w:pPr>
        <w:pStyle w:val="Standard"/>
        <w:ind w:left="567" w:hanging="0"/>
        <w:jc w:val="both"/>
        <w:rPr/>
      </w:pPr>
      <w:r>
        <w:rPr>
          <w:rFonts w:cs="Calibri" w:ascii="Calibri" w:hAnsi="Calibri"/>
        </w:rPr>
        <w:t>https://rpo.slaskie.pl/czytaj/poznaj_zasady_promowania_projektu;</w:t>
      </w:r>
    </w:p>
    <w:p>
      <w:pPr>
        <w:pStyle w:val="Standard"/>
        <w:numPr>
          <w:ilvl w:val="0"/>
          <w:numId w:val="3"/>
        </w:numPr>
        <w:ind w:left="567" w:hanging="425"/>
        <w:rPr/>
      </w:pPr>
      <w:r>
        <w:rPr>
          <w:rFonts w:cs="Calibri" w:ascii="Calibri" w:hAnsi="Calibri"/>
        </w:rPr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dotyczy części I ). Koszt przeprowadzenia egzaminów należy uwzględnić w cenie ofertowej brutto w danej części zamówienia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zapewnienia </w:t>
      </w:r>
      <w:bookmarkStart w:id="7" w:name="_Hlk60071438"/>
      <w:r>
        <w:rPr>
          <w:rFonts w:cs="Calibri" w:ascii="Calibri" w:hAnsi="Calibri"/>
        </w:rPr>
        <w:t xml:space="preserve">dedykowanej platformy e-learningowej,  pozwalającej na udział w kursie  </w:t>
        <w:br/>
        <w:t xml:space="preserve">w rzeczywistym czasie, bezpośredni kontakt z wykładowcami,  możliwość zadawania pytań za pomocą czatu. </w:t>
      </w:r>
      <w:bookmarkEnd w:id="7"/>
      <w:r>
        <w:rPr>
          <w:rFonts w:cs="Calibri" w:ascii="Calibri" w:hAnsi="Calibri"/>
        </w:rPr>
        <w:t>(dotyczy części I oraz II)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przechowywanie dokumentacji związanej z organizacją i przeprowadzeniem szkoleń/kursów zawodowych, w tym dokumentów elektronicznych przez okres pięciu lat od dnia zakończenia realizacji projektu, tj. do dnia 31.10.2026 r.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zobowiązanie</w:t>
      </w:r>
      <w:r>
        <w:rPr>
          <w:rFonts w:eastAsia="Calibri" w:cs="Calibri" w:ascii="Calibri" w:hAnsi="Calibri"/>
        </w:rPr>
        <w:t xml:space="preserve"> wykonawcy do ochrony danych osobowych uczestników zajęć oraz Zamawiającego, </w:t>
        <w:br/>
        <w:t xml:space="preserve">a także ochrony ww. danych oraz innych informacji przekazanych mu przez Zamawiającego, </w:t>
        <w:br/>
        <w:t>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Standard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</w:rPr>
        <w:t>prawidłową</w:t>
      </w:r>
      <w:r>
        <w:rPr>
          <w:rFonts w:cs="Calibri" w:ascii="Calibri" w:hAnsi="Calibri"/>
          <w:bCs/>
        </w:rPr>
        <w:t>, efektywną i terminową realizację powierzonych zadań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</w:rPr>
        <w:t>Zamawiający na każdym etapie realizacji zadania zastrzega sobie prawo do kontroli, w tym prawo wglądu do dokumentów finansowych Wykonawcy, związanych z realizowaną usługą. W tym celu może zażądać od Wykonawcy oraz jego kadry niezbędnych dokumentów i informacji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</w:rPr>
        <w:t>Za szkody nieumyślne wyrządzone przez uczestnika szkolenia/kursu zawodowego podczas ich trwania odpowiedzialność ponosi Wykonawc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</w:rPr>
        <w:t>Wykonawca zapewnia, że osoba prowadząca szkolenia/kursy zawodowe będzie odpowiadała na indywidualne potrzeby uczestników szkoleń/kursów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</w:rPr>
        <w:t>Podane w Załączniku nr 3 do SIWZ ilości osób – uczestników poszczególnych szkoleń/kursów zawodowych są wielkościami maksymalnymi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>i mogą ulec zmianie (zmniejszeniu) w trakcie trwania umowy. Zamawiający zapłaci jedynie za rzeczywistą liczbę uczestników danego kursu (zgodnie z zapisami wzoru umowy), a wykonawcy nie będą przysługiwały żadne roszczenia z tytułu nieprzeprowadzenia kursu dla maksymalnej  ilości uczestników danego szkolenia/kursu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eastAsia="Calibri" w:cs="Calibri" w:ascii="Calibri" w:hAnsi="Calibri"/>
        </w:rPr>
        <w:t>Szczegółowy opis poszczególnych części zamówienia jest następujący:</w:t>
      </w:r>
    </w:p>
    <w:p>
      <w:pPr>
        <w:pStyle w:val="Akapitzlist"/>
        <w:ind w:left="0" w:hanging="0"/>
        <w:jc w:val="both"/>
        <w:textAlignment w:val="auto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Akapitzlist"/>
        <w:ind w:left="0" w:hanging="0"/>
        <w:jc w:val="both"/>
        <w:textAlignment w:val="auto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Akapitzlist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I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: Kurs specjalista ds. controllingu z egzaminem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od CPV:</w:t>
      </w:r>
      <w:r>
        <w:rPr>
          <w:rFonts w:cs="Calibri" w:ascii="Calibri" w:hAnsi="Calibri"/>
          <w:sz w:val="22"/>
          <w:szCs w:val="22"/>
          <w:lang w:eastAsia="ar-SA"/>
        </w:rPr>
        <w:t xml:space="preserve"> 80.53.00.00-8 – Usługi szkolenia zawodowego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zewidywana liczba osób: </w:t>
      </w:r>
      <w:r>
        <w:rPr>
          <w:rFonts w:cs="Calibri" w:ascii="Calibri" w:hAnsi="Calibri"/>
          <w:bCs/>
          <w:sz w:val="22"/>
          <w:szCs w:val="22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s.;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Miejsce szkolenia/kursu: </w:t>
      </w:r>
      <w:r>
        <w:rPr>
          <w:rFonts w:cs="Calibri" w:ascii="Calibri" w:hAnsi="Calibri"/>
          <w:sz w:val="22"/>
          <w:szCs w:val="22"/>
          <w:lang w:eastAsia="ar-SA"/>
        </w:rPr>
        <w:t>on-line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Forma szkolenia: </w:t>
      </w:r>
      <w:r>
        <w:rPr>
          <w:rFonts w:cs="Calibri" w:ascii="Calibri" w:hAnsi="Calibri"/>
          <w:sz w:val="22"/>
          <w:szCs w:val="22"/>
          <w:lang w:eastAsia="ar-SA"/>
        </w:rPr>
        <w:t>on-lin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ogram zajęć powinien obejmować</w:t>
      </w:r>
      <w:r>
        <w:rPr>
          <w:rFonts w:cs="Calibri" w:ascii="Calibri" w:hAnsi="Calibri"/>
          <w:sz w:val="22"/>
          <w:szCs w:val="22"/>
          <w:lang w:eastAsia="ar-SA"/>
        </w:rPr>
        <w:t xml:space="preserve"> minimum 40 godzin dydaktycznych (45 minut).</w:t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ursu ma na celu </w:t>
      </w:r>
      <w:r>
        <w:rPr>
          <w:rFonts w:cs="Calibri" w:ascii="Calibri" w:hAnsi="Calibri"/>
          <w:sz w:val="22"/>
          <w:szCs w:val="22"/>
          <w:lang w:eastAsia="ar-SA"/>
        </w:rPr>
        <w:t>zapoznanie  z podstawowymi oraz zaawansowanymi koncepcjami controllingu biznesowego oraz finansowego stosowanego w przedsiębiorstwach oraz nabycia umiejętności do przeprowadzenia analiz controllingowych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rogram kursu powinien obejmować m.in. zagadnienia: </w:t>
      </w:r>
      <w:r>
        <w:rPr>
          <w:rFonts w:cs="Calibri" w:ascii="Calibri" w:hAnsi="Calibri"/>
          <w:sz w:val="22"/>
          <w:szCs w:val="22"/>
          <w:lang w:eastAsia="ar-SA"/>
        </w:rPr>
        <w:t>Controlling, sprawozdawczość i analiza finansowa, rachunkowość zarządcza, budżetowanie, Excel w controllingu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8" w:name="_Hlk60072376"/>
      <w:bookmarkEnd w:id="8"/>
      <w:r>
        <w:rPr>
          <w:rFonts w:cs="Calibri" w:ascii="Calibri" w:hAnsi="Calibri"/>
          <w:sz w:val="22"/>
          <w:szCs w:val="22"/>
          <w:lang w:eastAsia="ar-SA"/>
        </w:rPr>
        <w:t xml:space="preserve">Wykonawca winien zapewnić dla uczestnika  kursu materiały dydaktyczne,  dedykowaną platformę </w:t>
        <w:br/>
        <w:t>e-learningową,  pozwalającą na udział w kursie  w rzeczywistym czasie i bezpośredni kontakt z wykładowcami oraz możliwość zadawania pytań za pomocą czatu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9" w:name="_Hlk60072376"/>
      <w:bookmarkEnd w:id="9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urs musi zakończyć się egzaminem  </w:t>
      </w:r>
      <w:r>
        <w:rPr>
          <w:rFonts w:cs="Calibri" w:ascii="Calibri" w:hAnsi="Calibri"/>
          <w:sz w:val="22"/>
          <w:szCs w:val="22"/>
          <w:lang w:eastAsia="ar-SA"/>
        </w:rPr>
        <w:t>i uzyskaniem certyfikatu potwierdzającego posiadane kompetencje</w:t>
        <w:br/>
        <w:t xml:space="preserve"> z zakresu controllingu, w nawiązaniu do specyfikacji kodu zawodu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Specjalista ds. controllingu - (kod zawodu 241102).</w:t>
      </w:r>
    </w:p>
    <w:p>
      <w:pPr>
        <w:pStyle w:val="Akapitzlist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II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: Kurs Statystyczna analiza danych poziom średniozaawansowan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od CPV:</w:t>
      </w:r>
      <w:r>
        <w:rPr>
          <w:rFonts w:cs="Calibri" w:ascii="Calibri" w:hAnsi="Calibri"/>
          <w:sz w:val="22"/>
          <w:szCs w:val="22"/>
          <w:lang w:eastAsia="ar-SA"/>
        </w:rPr>
        <w:t xml:space="preserve"> 80.53.00.00-8 – Usługi szkolenia zawodowego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zewidywana liczba osób: </w:t>
      </w:r>
      <w:r>
        <w:rPr>
          <w:rFonts w:cs="Calibri" w:ascii="Calibri" w:hAnsi="Calibri"/>
          <w:bCs/>
          <w:sz w:val="22"/>
          <w:szCs w:val="22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s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Miejsce szkolenia/kursu: </w:t>
      </w:r>
      <w:r>
        <w:rPr>
          <w:rFonts w:cs="Calibri" w:ascii="Calibri" w:hAnsi="Calibri"/>
          <w:sz w:val="22"/>
          <w:szCs w:val="22"/>
          <w:lang w:eastAsia="ar-SA"/>
        </w:rPr>
        <w:t>on-lin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0" w:name="_Hlk60208252"/>
      <w:bookmarkEnd w:id="10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Forma szkolenia: </w:t>
      </w:r>
      <w:r>
        <w:rPr>
          <w:rFonts w:cs="Calibri" w:ascii="Calibri" w:hAnsi="Calibri"/>
          <w:sz w:val="22"/>
          <w:szCs w:val="22"/>
          <w:lang w:eastAsia="ar-SA"/>
        </w:rPr>
        <w:t>on-lin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1" w:name="_Hlk60208252"/>
      <w:bookmarkStart w:id="12" w:name="_Hlk60207994"/>
      <w:bookmarkEnd w:id="11"/>
      <w:bookmarkEnd w:id="12"/>
      <w:r>
        <w:rPr>
          <w:rFonts w:cs="Calibri" w:ascii="Calibri" w:hAnsi="Calibri"/>
          <w:b/>
          <w:bCs/>
          <w:sz w:val="22"/>
          <w:szCs w:val="22"/>
          <w:lang w:eastAsia="ar-SA"/>
        </w:rPr>
        <w:t>Program zajęć powinien obejmować</w:t>
      </w:r>
      <w:r>
        <w:rPr>
          <w:rFonts w:cs="Calibri" w:ascii="Calibri" w:hAnsi="Calibri"/>
          <w:sz w:val="22"/>
          <w:szCs w:val="22"/>
          <w:lang w:eastAsia="ar-SA"/>
        </w:rPr>
        <w:t xml:space="preserve"> minimum 24 godziny dydaktyczne (45 minut), w tym ćwiczenia.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13" w:name="_Hlk60207994"/>
      <w:bookmarkEnd w:id="13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ursu ma na celu </w:t>
      </w:r>
      <w:r>
        <w:rPr>
          <w:rFonts w:cs="Calibri" w:ascii="Calibri" w:hAnsi="Calibri"/>
          <w:sz w:val="22"/>
          <w:szCs w:val="22"/>
          <w:lang w:eastAsia="ar-SA"/>
        </w:rPr>
        <w:t>pozyskanie wiedzy i praktycznych umiejętności z zakresu wykorzystywania wielowymiarowych technik analitycznych takich jak: regresja liniowa, regresja logistyczna czy analiza dyskryminacyjn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4" w:name="_Hlk60206171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rogram kursu powinien obejmować m.in.: </w:t>
      </w:r>
      <w:bookmarkEnd w:id="14"/>
      <w:r>
        <w:rPr>
          <w:rFonts w:cs="Calibri" w:ascii="Calibri" w:hAnsi="Calibri"/>
          <w:sz w:val="22"/>
          <w:szCs w:val="22"/>
          <w:lang w:eastAsia="ar-SA"/>
        </w:rPr>
        <w:t xml:space="preserve">przygotowanie danych na potrzeby konkretnych technik analitycznych,  proces konstruowania modeli z wykorzystaniem   różnych technik,  wnioskowanie na podstawie uzyskanych wyników, przewidywania wartości zmiennej zależnej, ocena skuteczności modeli predykcyjnych.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winien zapewnić dla uczestnika  kursu materiały dydaktyczne,  dedykowaną platformę </w:t>
        <w:br/>
        <w:t>e-learningową,  pozwalającą na udział w kursie  w rzeczywistym czasie i bezpośredni kontakt z wykładowcami oraz możliwość zadawania pytań za pomocą czatu.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posób zakończenia kursu</w:t>
      </w:r>
      <w:r>
        <w:rPr>
          <w:rFonts w:cs="Calibri" w:ascii="Calibri" w:hAnsi="Calibri"/>
          <w:sz w:val="22"/>
          <w:szCs w:val="22"/>
          <w:lang w:eastAsia="ar-SA"/>
        </w:rPr>
        <w:t>: certyfikat ukończenia kursu  oraz zaświadczenie o ukończeniu kursu według wzoru  zgodnego z Rozporządzeniem Ministra Edukacji Narodowej z dnia 19 marca 2019 r. w sprawie kształcenia ustawicznego w formach pozaszkolnych (Dz. U. poz. 652)., potwierdzające zdobycie kwalifikacji za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III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b/>
          <w:sz w:val="22"/>
          <w:szCs w:val="22"/>
          <w:lang w:eastAsia="ar-SA"/>
        </w:rPr>
        <w:t>Kurs fotografii produktowej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br/>
        <w:t xml:space="preserve">Kod CPV: </w:t>
      </w:r>
      <w:r>
        <w:rPr>
          <w:rFonts w:cs="Calibri" w:ascii="Calibri" w:hAnsi="Calibri"/>
          <w:sz w:val="22"/>
          <w:szCs w:val="22"/>
          <w:lang w:eastAsia="ar-SA"/>
        </w:rPr>
        <w:t xml:space="preserve">80.53.00.00-8 – Usługi szkolenia zawodowego 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Przewidywana liczba osób: </w:t>
      </w:r>
      <w:r>
        <w:rPr>
          <w:rFonts w:cs="Calibri" w:ascii="Calibri" w:hAnsi="Calibri"/>
          <w:sz w:val="22"/>
          <w:szCs w:val="22"/>
          <w:lang w:eastAsia="ar-SA"/>
        </w:rPr>
        <w:t>1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Miejsce szkolenia/kursu/egzaminu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na terenie województwa śląskiego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br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rogram zajęć powinien obejmować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minimum 20 godzin dydaktycznych (45 minut), w tym ćwiczenia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color w:val="1D1D1B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ogram kursu powinien obejmować m.in.:</w:t>
      </w:r>
      <w:r>
        <w:rPr>
          <w:rFonts w:cs="Helvetica" w:ascii="Helvetica" w:hAnsi="Helvetica"/>
          <w:b/>
          <w:bCs/>
          <w:color w:val="000000"/>
          <w:kern w:val="0"/>
          <w:sz w:val="27"/>
          <w:szCs w:val="27"/>
          <w:shd w:fill="FFFFFF" w:val="clear"/>
          <w:lang w:eastAsia="pl-PL"/>
        </w:rPr>
        <w:t xml:space="preserve"> </w:t>
      </w:r>
      <w:r>
        <w:rPr>
          <w:rFonts w:cs="Calibri" w:ascii="Calibri" w:hAnsi="Calibri"/>
          <w:color w:val="1D1D1B"/>
          <w:sz w:val="22"/>
          <w:szCs w:val="22"/>
        </w:rPr>
        <w:t>zasady pracy ze</w:t>
      </w:r>
      <w:r>
        <w:rPr>
          <w:rFonts w:cs="Calibri" w:ascii="Calibri" w:hAnsi="Calibri"/>
          <w:b/>
          <w:bCs/>
          <w:color w:val="1D1D1B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1D1D1B"/>
          <w:sz w:val="22"/>
          <w:szCs w:val="22"/>
        </w:rPr>
        <w:t xml:space="preserve">sprzętem fotograficznym, </w:t>
      </w:r>
      <w:r>
        <w:rPr>
          <w:rFonts w:cs="Calibri" w:ascii="Calibri" w:hAnsi="Calibri"/>
          <w:color w:val="1D1D1B"/>
          <w:sz w:val="22"/>
          <w:szCs w:val="22"/>
        </w:rPr>
        <w:t xml:space="preserve">podstawy wyposażenia fotografa podczas pracy z produktem, </w:t>
      </w:r>
      <w:r>
        <w:rPr>
          <w:rFonts w:cs="Calibri" w:ascii="Calibri" w:hAnsi="Calibri"/>
          <w:sz w:val="22"/>
          <w:szCs w:val="22"/>
          <w:lang w:eastAsia="ar-SA"/>
        </w:rPr>
        <w:t>podstawy wykonania zdjęć przedmiotów, podstawy zarządzania kolorem,</w:t>
      </w:r>
      <w:r>
        <w:rPr>
          <w:rFonts w:cs="Arial" w:ascii="Arial" w:hAnsi="Arial"/>
          <w:color w:val="000000"/>
          <w:kern w:val="0"/>
          <w:sz w:val="24"/>
          <w:szCs w:val="24"/>
          <w:shd w:fill="F1F4FB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techniczne etapy fotografii produktowej - dobór oświetlenia, tła i perspektywy, dodawania efektów na planie zdjęciowym, fotomontaż zdjęć, ćwiczenia z różnymi rodzajami fotografowanych powierzchni w tym szkła </w:t>
        <w:br/>
        <w:t>i metalu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Szkolenie/Kurs ma na celu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opanowanie przez  uczestników techniki sfotografowania przedmiotu niezależnie od jego rodzaju, powierzchni i wielkości oraz przygotowanie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do pracy w zawodzie fotografa, wykonującego zlecenia </w:t>
        <w:br/>
        <w:t>w różnego rodzaju instytucjach i firmach, bazujących na fotografii ilustracyjnej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posób zakończenia kursu</w:t>
      </w:r>
      <w:r>
        <w:rPr>
          <w:rFonts w:cs="Calibri" w:ascii="Calibri" w:hAnsi="Calibri"/>
          <w:sz w:val="22"/>
          <w:szCs w:val="22"/>
          <w:lang w:eastAsia="ar-SA"/>
        </w:rPr>
        <w:t>: certyfikat ukończenia kursu  oraz zaświadczenie o ukończeniu kursu według wzoru  zgodnego z Rozporządzeniem Ministra Edukacji Narodowej z dnia 19 marca 2019 r. w sprawie kształcenia ustawicznego w formach pozaszkolnych (Dz. U. poz. 652)., potwierdzające zdobycie kwalifikacji zawodowych.</w:t>
      </w:r>
    </w:p>
    <w:p>
      <w:pPr>
        <w:pStyle w:val="Akapitzlist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zęść IV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Akapitzlist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bookmarkStart w:id="15" w:name="_Hlk40091447"/>
      <w:r>
        <w:rPr>
          <w:rFonts w:cs="Calibri" w:ascii="Calibri" w:hAnsi="Calibri"/>
          <w:sz w:val="22"/>
          <w:szCs w:val="22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: Kurs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makijażu permanentnego średniozaawansowany -  pigmentacja brwi metodą włoskową.</w:t>
      </w:r>
    </w:p>
    <w:p>
      <w:pPr>
        <w:pStyle w:val="Akapitzlist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Kod CPV: </w:t>
      </w:r>
      <w:r>
        <w:rPr>
          <w:rFonts w:cs="Calibri" w:ascii="Calibri" w:hAnsi="Calibri"/>
          <w:sz w:val="22"/>
          <w:szCs w:val="22"/>
          <w:lang w:eastAsia="ar-SA"/>
        </w:rPr>
        <w:t>80.53.00.00-8 – Usługi szkolenia zawodowego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Liczba osób: </w:t>
      </w:r>
      <w:r>
        <w:rPr>
          <w:rFonts w:cs="Calibri" w:ascii="Calibri" w:hAnsi="Calibri"/>
          <w:sz w:val="22"/>
          <w:szCs w:val="22"/>
          <w:lang w:eastAsia="ar-SA"/>
        </w:rPr>
        <w:t>1 os.;</w:t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iejsce szkolenia/kursu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na terenie miasta Częstochow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ogram zajęć powinien obejmować</w:t>
      </w:r>
      <w:r>
        <w:rPr>
          <w:rFonts w:cs="Calibri" w:ascii="Calibri" w:hAnsi="Calibri"/>
          <w:sz w:val="22"/>
          <w:szCs w:val="22"/>
          <w:lang w:eastAsia="ar-SA"/>
        </w:rPr>
        <w:t xml:space="preserve"> minimum 20 godzin dydaktycznych </w:t>
      </w:r>
      <w:bookmarkStart w:id="16" w:name="_Hlk60207936"/>
      <w:r>
        <w:rPr>
          <w:rFonts w:cs="Calibri" w:ascii="Calibri" w:hAnsi="Calibri"/>
          <w:sz w:val="22"/>
          <w:szCs w:val="22"/>
          <w:lang w:eastAsia="ar-SA"/>
        </w:rPr>
        <w:t>(45 minut), w tym 16 godzin zajęcia praktyczne.</w:t>
      </w:r>
    </w:p>
    <w:p>
      <w:pPr>
        <w:pStyle w:val="Akapitzlist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bookmarkEnd w:id="16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ursu ma na celu </w:t>
      </w:r>
      <w:r>
        <w:rPr>
          <w:rFonts w:cs="Calibri" w:ascii="Calibri" w:hAnsi="Calibri"/>
          <w:sz w:val="22"/>
          <w:szCs w:val="22"/>
          <w:lang w:eastAsia="ar-SA"/>
        </w:rPr>
        <w:t>umożliwić uczestnikowi nabycie umiejętności z zakresu wykonywania makijażu permanentnego brwi metodą włoskową.</w:t>
      </w:r>
    </w:p>
    <w:p>
      <w:pPr>
        <w:pStyle w:val="Akapitzlist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inimalny zakres tematyczny szkolenia/kursu</w:t>
      </w:r>
      <w:r>
        <w:rPr>
          <w:rFonts w:cs="Calibri" w:ascii="Calibri" w:hAnsi="Calibri"/>
          <w:sz w:val="22"/>
          <w:szCs w:val="22"/>
          <w:lang w:eastAsia="ar-SA"/>
        </w:rPr>
        <w:t>: zasady BHP przed, w trakcie i po pigmentacji, niezbędny asortyment w pigmentacji metodą włoskową, wskazania i przeciwwskazania do zabiegu, znieczulenia, elementy analizy kolorystycznej, techniki wykonywania rysunku wstępnego, pielęgnacja po pigmentacji, korekta w makijażu permanentnym. Część praktyczna - przygotowanie stanowiska pracy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ćwiczenie rysowania na skórach, wizaż i rysowanie wstępne, technika makijażu brwi metodą włoskową, samodzielne wykonanie zabiegu na sztucznej skórze, oraz etapowe wykonanie zabiegu na modelkach. </w:t>
      </w:r>
    </w:p>
    <w:p>
      <w:pPr>
        <w:pStyle w:val="Akapitzlist"/>
        <w:spacing w:before="0" w:after="160"/>
        <w:ind w:left="0" w:hanging="0"/>
        <w:jc w:val="both"/>
        <w:textAlignment w:val="auto"/>
        <w:rPr/>
      </w:pPr>
      <w:bookmarkStart w:id="17" w:name="_Hlk60205468"/>
      <w:r>
        <w:rPr>
          <w:rFonts w:cs="Calibri" w:ascii="Calibri" w:hAnsi="Calibri"/>
          <w:b/>
          <w:bCs/>
          <w:sz w:val="22"/>
          <w:szCs w:val="22"/>
          <w:lang w:eastAsia="ar-SA"/>
        </w:rPr>
        <w:t>Sposób zakończenia kursu</w:t>
      </w:r>
      <w:r>
        <w:rPr>
          <w:rFonts w:cs="Calibri" w:ascii="Calibri" w:hAnsi="Calibri"/>
          <w:sz w:val="22"/>
          <w:szCs w:val="22"/>
          <w:lang w:eastAsia="ar-SA"/>
        </w:rPr>
        <w:t>: certyfikat ukończenia kursu  oraz zaświadczenie o ukończeniu kursu według wzoru  zgodnego z Rozporządzeniem Ministra Edukacji Narodowej z dnia 19 marca 2019 r. w sprawie kształcenia ustawicznego w formach pozaszkolnych (Dz. U. poz. 652)., potwierdzające zdobycie kwalifikacji zawodowych</w:t>
      </w:r>
      <w:bookmarkEnd w:id="17"/>
      <w:r>
        <w:rPr>
          <w:rFonts w:cs="Calibri" w:ascii="Calibri" w:hAnsi="Calibri"/>
          <w:sz w:val="22"/>
          <w:szCs w:val="22"/>
          <w:lang w:eastAsia="ar-SA"/>
        </w:rPr>
        <w:t>.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cs="Calibri"/>
      <w:b w:val="false"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, 宋体" w:cs="Mangal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9:00Z</dcterms:created>
  <dc:creator>user</dc:creator>
  <dc:description/>
  <cp:keywords/>
  <dc:language>en-US</dc:language>
  <cp:lastModifiedBy>Agnieszka Hart</cp:lastModifiedBy>
  <cp:lastPrinted>2020-12-30T10:46:00Z</cp:lastPrinted>
  <dcterms:modified xsi:type="dcterms:W3CDTF">2020-12-30T09:46:00Z</dcterms:modified>
  <cp:revision>4</cp:revision>
  <dc:subject/>
  <dc:title/>
</cp:coreProperties>
</file>