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86"/>
      </w:tblGrid>
      <w:tr>
        <w:trPr>
          <w:trHeight w:val="8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EBINARI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dla przedsiębiorców – dotacje i pożyczki dostępne w 2021 roku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WEBINARIU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rganizacyjne oraz oferta sieci Punktów Informacyjnych Funduszy Europejsk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e możliwości uzyskania wsparcia na rozwój działalności gospodarczej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2021 r., godz. 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6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1-01-29T08:04:00Z</dcterms:modified>
  <cp:revision>4</cp:revision>
  <dc:subject/>
  <dc:title/>
</cp:coreProperties>
</file>