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widowControl w:val="false"/>
        <w:jc w:val="both"/>
        <w:rPr>
          <w:rFonts w:ascii="Calibri Light" w:hAnsi="Calibri Light" w:cs="Arial"/>
          <w:b/>
          <w:b/>
          <w:sz w:val="28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spacing w:before="0" w:after="240"/>
        <w:ind w:left="2832" w:firstLine="708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8"/>
        </w:rPr>
        <w:t>Oferta cenowa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REGON*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sz w:val="22"/>
          <w:szCs w:val="22"/>
        </w:rPr>
        <w:t>NIP*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sz w:val="22"/>
          <w:szCs w:val="22"/>
        </w:rPr>
        <w:t>E-mail* na który zamawiający ma przesyłać korespondencję 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u w:val="single"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42- 202 Częstochow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u w:val="single"/>
        </w:rPr>
        <w:t xml:space="preserve">Dot. </w:t>
      </w:r>
      <w:r>
        <w:rPr>
          <w:rFonts w:cs="Arial" w:ascii="Calibri Light" w:hAnsi="Calibri Light"/>
          <w:sz w:val="22"/>
          <w:szCs w:val="22"/>
        </w:rPr>
        <w:t>dostawy fabrycznie nowego urządzenia wielofunkcyjnego do projektu „Zrealizowany cel zawodowy” współfinansowanego ze środków Unii Europejskiej w ramach Europejskiego Funduszu Społecznego, Regionalnego Programu Operacyjnego Województwa Śląskiego (RPO WSL) na lata 2014-2020,Oś priorytetowa VII Regionalny Rynek Pracy, Działanie 7.1 Aktywne formy przeciwdziałania bezrobociu Poddziałanie 7.1.3. Poprawa zdolności do zatrudnienia osób poszukujących pracy i pozostających bez zatrudnienia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before="0" w:after="240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u w:val="single"/>
        </w:rPr>
        <w:t>Przystępując do postepowania nr ZAM/6/MP-ZC/2021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 xml:space="preserve">1. Oferuję wykonanie przedmiotu zamówienia, zgodnie z opisem i na warunkach zawartych </w:t>
        <w:br/>
        <w:t>w zapytaniu ofertowym za cenę brutto ……………………………………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</w:rPr>
        <w:t xml:space="preserve">słownie:    ………………....................................................................................................... złotych brutto. 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 xml:space="preserve">Nazwa i symbol oferowanego sprzętu: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Calibri Light" w:hAnsi="Calibri Light"/>
        </w:rPr>
        <w:t>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Ponadto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 w:before="0" w:after="12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akceptuję warunki płatności, określone przez zamawiającego we wzorze umowy stanowiącym Załącznik nr 2 do Oferty cenowej, tj. 30</w:t>
      </w:r>
      <w:r>
        <w:rPr>
          <w:rFonts w:cs="Arial" w:ascii="Calibri Light" w:hAnsi="Calibri Light"/>
          <w:color w:val="FF0000"/>
          <w:shd w:fill="FFFFFF" w:val="clear"/>
        </w:rPr>
        <w:t xml:space="preserve"> </w:t>
      </w:r>
      <w:r>
        <w:rPr>
          <w:rFonts w:cs="Arial" w:ascii="Calibri Light" w:hAnsi="Calibri Light"/>
          <w:shd w:fill="FFFFFF" w:val="clear"/>
        </w:rPr>
        <w:t>dni, licząc od daty dostarczenia rachunku/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735" w:hanging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</w:rPr>
        <w:t>akceptuję wskazany w zapytaniu ofertowym czas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/>
      </w:pPr>
      <w:r>
        <w:rPr>
          <w:rFonts w:cs="Arial" w:ascii="Calibri Light" w:hAnsi="Calibri Light"/>
        </w:rPr>
        <w:t>akceptuję wzór umowy stanowiący Załącznik nr 2 do oferty cenowej i zobowiązuję się w przypadku wybrania mojej oferty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/>
          <w:b/>
          <w:sz w:val="20"/>
          <w:u w:val="singl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 Light" w:hAnsi="Calibri Light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(podpis osoby lub osób uprawnionych do reprezentowania wykonawcy we  właściwym pełnomocnictwie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hd w:fill="FFFFFF" w:val="clear"/>
        <w:rFonts w:ascii="Calibri Light" w:hAnsi="Calibri Light" w:cs="Arial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shd w:fill="FFFFFF" w:val="clear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b w:val="false"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, 宋体" w:cs="Mangal"/>
      <w:lang w:bidi="hi-I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9:00Z</dcterms:created>
  <dc:creator>user</dc:creator>
  <dc:description/>
  <cp:keywords/>
  <dc:language>en-US</dc:language>
  <cp:lastModifiedBy>Agnieszka Hart</cp:lastModifiedBy>
  <cp:lastPrinted>2019-04-29T09:01:00Z</cp:lastPrinted>
  <dcterms:modified xsi:type="dcterms:W3CDTF">2021-02-24T07:10:00Z</dcterms:modified>
  <cp:revision>4</cp:revision>
  <dc:subject/>
  <dc:title/>
</cp:coreProperties>
</file>