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.………..…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Częstoch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stępując do postępowania nr ZAM/8/OWES/2021 na przeprowadzenie usługi szkoleniowej </w:t>
        <w:br/>
        <w:t xml:space="preserve">w ramach szkoleń d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yskania wiedzy i umiejętności do założenia i prowadzenia działalności w sektorze ES i </w:t>
      </w:r>
      <w:r>
        <w:rPr>
          <w:rFonts w:cs="Calibri" w:ascii="Calibri" w:hAnsi="Calibri"/>
          <w:sz w:val="22"/>
          <w:szCs w:val="22"/>
        </w:rPr>
        <w:t>w ramach szkoleń rozwijających kompetencje menedżerskie (Akademia Liderów ES) dla uczestników projektu „Jurajski Ośrodek Wsparcia Ekonomii Społecznej 2018-2023”, realizowanego w ramach Poddziałania 9.3.1. „Wsparcie sektora ekonomii społecznej” Regionalnego Programu Operacyjnego Województwa Śląskiego, oferuję wykonanie usługi szkoleniowej zgodnie z opisem i na warunkach zawartych w zapytaniu ofertowym za cenę brutto jednej godziny szkoleniowej:</w:t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l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la uzyskania wiedzy i umiejętności do założenia i prowadzenia działalności w sektorze ES:</w:t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4575351"/>
      <w:bookmarkEnd w:id="0"/>
      <w:r>
        <w:rPr>
          <w:rFonts w:cs="Calibri" w:ascii="Calibri" w:hAnsi="Calibri"/>
          <w:sz w:val="22"/>
          <w:szCs w:val="22"/>
        </w:rPr>
        <w:t xml:space="preserve">część 1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bookmarkStart w:id="1" w:name="_Hlk4575351"/>
      <w:bookmarkEnd w:id="1"/>
      <w:r>
        <w:rPr>
          <w:rFonts w:cs="Calibri" w:ascii="Calibri" w:hAnsi="Calibri"/>
          <w:sz w:val="22"/>
          <w:szCs w:val="22"/>
        </w:rPr>
        <w:t xml:space="preserve">część 2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 xml:space="preserve">łownie: ……………………złotych)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3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zkolenia</w:t>
      </w:r>
      <w:r>
        <w:rPr>
          <w:rFonts w:cs="Calibri" w:ascii="Calibri" w:hAnsi="Calibri"/>
          <w:b/>
          <w:bCs/>
          <w:sz w:val="22"/>
          <w:szCs w:val="22"/>
        </w:rPr>
        <w:t xml:space="preserve"> rozwijające kompetencje menedżerskie (Akademia Liderów ES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ęść 5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 cenie brutto zostały uwzględnione wszystkie koszty wykonania zamówienia </w:t>
        <w:br/>
        <w:t>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1" w:firstLine="1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5" w:firstLine="1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do Oferty cenowej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8/OWES/2021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</w:t>
        <w:br/>
        <w:t xml:space="preserve"> i nazwisko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311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9 pkt 1 zapytania ofer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</w:p>
    <w:p>
      <w:pPr>
        <w:pStyle w:val="Normal"/>
        <w:suppressAutoHyphens w:val="true"/>
        <w:spacing w:lineRule="auto" w:line="360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miejscowość i data)                                …………...……..…………………………..………………… </w:t>
        <w:br/>
        <w:t xml:space="preserve">                                                                                                                 (podpis osoby lub osób uprawnionych do</w:t>
        <w:br/>
        <w:t xml:space="preserve">                                                                                                                             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" w:firstLine="1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az świadczonych usług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3827"/>
        <w:gridCol w:w="4011"/>
      </w:tblGrid>
      <w:tr>
        <w:trPr>
          <w:trHeight w:val="26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ind w:right="45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ind w:right="45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kształcenie wyżs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dziedziny nauk społecznych, ekonomicznych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ind w:right="45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pokrewne i/lub kompetencje trenerskie, w zakresie tematycznym wskazanym w niniejszym zapytaniu ofertowym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ind w:right="453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kierunek ukończonych studiów/nabyte kompetencje trenerski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bookmarkStart w:id="2" w:name="_Hlk65655080"/>
            <w:bookmarkEnd w:id="2"/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 zakresie prowadzenia szkoleń zgodnie z przedmiotem składanej oferty, rozumiane jako przeprowadzenie co najmniej 300 godzin szkoleniow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3" w:name="_Hlk65655080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okresy świadczenia usługi zgodne </w:t>
              <w:br/>
              <w:t>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410" w:hanging="241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miejscowość i data)                                                        .…………………………………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(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80" w:firstLine="1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lauzula informacyjna ARR w Częstochowie S. A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Zgodnie z art. 13 ust. 1 i ust. 2 ogólnego rozporządzenia UE o ochronie danych osobowych nr 2016/679 </w:t>
        <w:br/>
        <w:t xml:space="preserve">z dnia 27 kwietnia 2016 r. informujemy, że: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ostała wyznaczona osoba do kontaktu w sprawie przetwarzania danych osobowych, adres email: daneosobowe@slaskie.p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 są przetwarzane wyłącznie w celu realizacji obowiązków związanych z realizacją projektu, 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osobowe są niezbędne dla realizacji Regionalnego Programu Operacyjnego Województwa Śląskiego na lata 2014 – 2020. W odniesieniu do zbioru „Dane personelu projektu, wykonawców oraz oferentów i członków komisji przetargowych zaangażowanych w projektach dofinansowanych w ramach RPO WSL 2014-2020” podstawą prawną przetwarzania moich danych osobowych stanowi 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dministrator danych osobowych, na mocy art.17 ust. 3 lit. b RODO, ma prawo odmówić usunięcia moich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Moje dane osobowe nie będą wykorzystywane do zautomatyzowanego podejmowania decyzji, ani profilowania, o którym mowa w art. 22 RO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                            </w:t>
        <w:tab/>
        <w:tab/>
        <w:tab/>
        <w:t xml:space="preserve">   </w:t>
        <w:tab/>
        <w:tab/>
        <w:tab/>
        <w:tab/>
        <w:t xml:space="preserve">                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rl</dc:creator>
  <dc:description/>
  <cp:keywords/>
  <dc:language>en-US</dc:language>
  <cp:lastModifiedBy>Rafał</cp:lastModifiedBy>
  <cp:lastPrinted>2020-10-23T12:59:00Z</cp:lastPrinted>
  <dcterms:modified xsi:type="dcterms:W3CDTF">2021-03-11T13:36:00Z</dcterms:modified>
  <cp:revision>2</cp:revision>
  <dc:subject/>
  <dc:title>ARR/BZ/…</dc:title>
</cp:coreProperties>
</file>