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4 do Regulaminu przyznawania środków finansowych na założenie własnej działalności gospodarczej oraz wsparcia pomostowego w projekcie „Młodzi na start” nr projektu POWR.01.02.01-24-0073/20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CZEGÓŁOWE ZESTAWIENIE TOWARÓW I USŁUG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IDZIANYCH DO ZAKUPIENIA ZE ŚRODKÓW WSPARCIA FINANSOW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26"/>
        <w:gridCol w:w="1493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określić szczegółowe zestawienie wydatków pokrytych ze środków wsparcia finansowego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Od dd/mm/r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o dd/mm/rr: 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wdrożenia dział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termin poniesienia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mm/r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mm/rr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lassification"/>
              <w:rPr>
                <w:rFonts w:ascii="Calibri" w:hAnsi="Calibri" w:cs="Calibri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jednostkowy w P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jednostek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anowany łączny koszt kwalifikowany w PLN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ałanie nr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należy opisać zakres działania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 nr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ałanie nr 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nia kwalifikowalnego nr 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zekiwana wielkość wsparci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............... PLN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% całkowitych wydatków kwalifikowal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Szczegółowe uzasadnienie konieczności poniesienia wydatków objętych biznesplanem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001"/>
        <w:gridCol w:w="4835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ategoria kosztów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ametry techniczne i jakości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(jeśli dotyczy)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data oraz podpis uczestnika projektu / osoby upoważnionej do jego reprezentow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0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25T07:31:00Z</dcterms:modified>
  <cp:revision>4</cp:revision>
  <dc:subject/>
  <dc:title/>
</cp:coreProperties>
</file>