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8 do Regulaminu przyznawania środków finansowych na założenie własnej działalności gospodarczej oraz wsparcia pomostowego w projekcie „Młodzi na start” nr projektu POWR.01.02.01-24-0073/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WNIOSEK O PRZYZNANIE WSPARCIA POMOSTOWEGO</w:t>
      </w:r>
      <w:r>
        <w:rPr>
          <w:rFonts w:cs="Calibri" w:ascii="Calibri" w:hAnsi="Calibri"/>
          <w:b/>
        </w:rPr>
        <w:t xml:space="preserve"> w projekcie „Młodzi na start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Wniosku.....................................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Data i miejsce złożenia wniosku:</w:t>
      </w:r>
      <w:r>
        <w:rPr>
          <w:rFonts w:cs="Calibri" w:ascii="Calibri" w:hAnsi="Calibri"/>
          <w:bCs/>
        </w:rPr>
        <w:t>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 beneficjent (operator wsparcia finansoweg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e uczestnika projektu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Nazwa wnioskodawcy, adres, nr telefon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ę o przyznanie wsparcia pomostowego na łączną kwotę w wysokości.........................PLN (słownie: ..............złotych), zgodnie z załączonym harmonogramem rzeczowo-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ę o wypłatę wsparcia w następujący sposób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rat 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ażdej z rat w PLN…………… (słownie….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 gospodarczej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zawarcia umowy na otrzymanie wsparcia finansowego …………. nr umowy …………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a forma zabezpieczenia prawidłowej realizacji umowy o przyznanie wsparcia pomostowego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.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lan prowadzenia działalności - należy wskazać wyczerpujące uzasadnienie dla otrzymania wsparcia pomostow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</w:rPr>
        <w:t>(wypełnić w przypadku ubiegania się o wsparcie pomostowe podstawowe i przedłużo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……..………..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..…………………….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niosku załączam następujące dokumen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ubiegania się o przyznanie podstawowego wsparcia pomostowego</w:t>
      </w:r>
      <w:r>
        <w:rPr>
          <w:rFonts w:cs="Calibri" w:ascii="Calibri" w:hAnsi="Calibri"/>
        </w:rPr>
        <w:t xml:space="preserve"> – dokumenty wykazane w Regulaminie przyznawania środków finansowych na rozwój przedsiębiorczości, tj.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status wspólnika spółki, utworzonej w ramach projektu (np. umowa spółki)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z Centralnej Ewidencji i Informacji o Działalności Gospodarczej lub dokument poświadczający wpis do Krajowego Rejestru Sądowego wydany nie wcześniej niż 1 miesiąc przed dniem złożenia wniosku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sokości otrzymanej pomocy de minimis w bieżącym roku podatkowym i okresie poprzedzających go 2 lat podatkowych wraz z zaświadczeniami dokumentującymi jej otrzymanie lub oświadczenie o nie skorzystaniu z pomocy de minimis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anych przy ubieganiu się o pomoc de minimis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ogram rzeczowo-finansowy wydatków ze wsparcia pomostowego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 korzystaniu równolegle z dwóch różnych źródeł na pokrycie tych samych wydatków kwalifikowalnych ponoszonych w ramach wsparcia pomostowego, związanych z opłacaniem składek na ubezpieczenie emerytalne i rentowe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...………… (jeśli dotyczy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3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……</w:t>
      </w:r>
      <w:r>
        <w:rPr>
          <w:rFonts w:cs="Calibri" w:ascii="Calibri" w:hAnsi="Calibri"/>
          <w:bCs/>
          <w:i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uczestnika projektu lub osoby uprawnionej do jego reprezentowani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</w:rPr>
        <w:t>(w przypadku podpisu osoby reprezentującej należy obligatoryjnie dołączyć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6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25T07:24:00Z</dcterms:modified>
  <cp:revision>5</cp:revision>
  <dc:subject/>
  <dc:title/>
</cp:coreProperties>
</file>