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  <w:t>Zał. 9 do Regulaminu przyznawania środków finansowych na założenie własnej działalności gospodarczej oraz wsparcia pomostowego w projekcie „Młodzi na start” nr projektu POWR.01.02.01-24-0073/20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RZECZOWO-FINANSOWY PLANOWANYCH WYDATKÓW POKRYTYCH ZE ŚRODKÓW WSPARCIA POMOS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3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Beneficj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</w:rPr>
              <w:t xml:space="preserve">Agencja Rozwoju Regionalnego w Częstochowie S.A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r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WR.01.02.01-24-0073/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Uczestnik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ata rozpoczęcia działalności gospodarczej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701"/>
        <w:gridCol w:w="1701"/>
        <w:gridCol w:w="1701"/>
        <w:gridCol w:w="5658"/>
      </w:tblGrid>
      <w:tr>
        <w:trPr>
          <w:trHeight w:val="414" w:hRule="atLeast"/>
          <w:cantSplit w:val="true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leży określić harmonogram rzeczowo-finansowy wydatków pokrytyc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środków wsparcia pomostowego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ategorii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Calibri" w:hAnsi="Calibri" w:cs="Calibri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  <w:szCs w:val="24"/>
                <w:lang w:val="pl-PL"/>
              </w:rPr>
              <w:t xml:space="preserve">Koszt jednostkowy w PL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łączny koszt w PLN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wydatków objętych wnioskiem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wsparcia pomostowego (suma od 1 do n)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data oraz podpis uczestnika projektu / osoby upoważnionej do jego reprezentowani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1:00Z</dcterms:created>
  <dc:creator>rl</dc:creator>
  <dc:description/>
  <cp:keywords/>
  <dc:language>en-US</dc:language>
  <cp:lastModifiedBy>Małgorzata Wolińska</cp:lastModifiedBy>
  <cp:lastPrinted>2020-10-06T13:52:00Z</cp:lastPrinted>
  <dcterms:modified xsi:type="dcterms:W3CDTF">2021-03-25T07:24:00Z</dcterms:modified>
  <cp:revision>4</cp:revision>
  <dc:subject/>
  <dc:title/>
</cp:coreProperties>
</file>