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 nr 1 </w:t>
      </w:r>
      <w:bookmarkStart w:id="0" w:name="_Hlk83030046"/>
      <w:r>
        <w:rPr>
          <w:rFonts w:cs="Calibri" w:ascii="Calibri" w:hAnsi="Calibri"/>
          <w:bCs/>
          <w:i/>
          <w:iCs/>
          <w:sz w:val="20"/>
          <w:szCs w:val="20"/>
        </w:rPr>
        <w:t>do zapytania ofertowego</w:t>
      </w:r>
      <w:bookmarkEnd w:id="0"/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35/OWES/2021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go realizacji usługi pełnienia roli członka Komisji Oceny Wniosków Biznesplan i o udzielenie Podstawowego Wsparcia Pomostowego na zatrudnione osoby w tworzonych lub istniejących Przedsiębiorstwach Społecznych w ramach projektu „Jurajski Ośrodek Wsparcia Ekonomii Społecznej 2018 - 2023” realizowanego </w:t>
        <w:br/>
        <w:t>w ramach Poddziałania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1 oceniony Wniosek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danych potwierdzam własnoręcznym podpisem świadom odpowiedzialności z art. 297 Kodeksu Karnego.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83029467"/>
      <w:bookmarkEnd w:id="1"/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3029467"/>
      <w:bookmarkStart w:id="3" w:name="_Hlk83029467"/>
      <w:bookmarkEnd w:id="3"/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35/OWES/2021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ust.1 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2 do oferty cenowej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bookmarkStart w:id="4" w:name="_Hlk83029554"/>
      <w:bookmarkEnd w:id="4"/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zarządzanie, ekonomia, finanse lub praw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zakresie udziału w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isjach/procedurach dotyczących oceny wniosków/formularzy/dokumentacji do założenia podmiotów ekonomii społecznej oraz/lub zakładania działalności gospodarczej w okresie ostatnich 3 lat przed upływem terminu składania ofer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związanej z powyższym wymogi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data/okres świadczenia usługi – zakres usługi zgodnej</w:t>
              <w:br/>
              <w:t xml:space="preserve">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487" w:firstLine="349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kern w:val="2"/>
          <w:sz w:val="20"/>
          <w:szCs w:val="20"/>
        </w:rPr>
        <w:t>Klauzula informacyj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 xml:space="preserve">Zgodnie z art. 13 ust. 1 i ust. 2 ogólnego rozporządzenia UE o ochronie danych osobowych nr 2016/679 </w:t>
        <w:br/>
        <w:t xml:space="preserve">z dnia 27 kwietnia 2016 r. informujemy, że: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spacing w:lineRule="auto" w:line="360" w:before="0" w:after="60"/>
        <w:jc w:val="both"/>
        <w:rPr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2. Została wyznaczona osoba: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- do kontaktu w sprawie przetwarzania danych osobowych, adres email: daneosobowe@slaskie.pl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- inspektora danych osobowych Powierzającego: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daneosobowe@arr.czestochowa.pl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3. Dane osobowe są przetwarzane wyłącznie w celu realizacji obowiązków związanych z realizacją projektu, </w:t>
        <w:br/>
        <w:t xml:space="preserve">w szczególności wyboru Wykonawcy zamówienia oraz badaniu kwalifikowalności środków </w:t>
        <w:br/>
        <w:t xml:space="preserve">w projekcie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4. Dane osobowe są niezbędne dla realizacji Regionalnego Programu Operacyjnego Województwa Śląskiego na lata 2014 – 2020. W odniesieniu do zbioru „Dane personelu projektu, wykonawców oraz oferentów i członków komisji przetargowych zaangażowanych w projektach dofinansowanych w ramach RPO WSL 2014-2020”, podstawą prawną przetwarzania moich danych osobowych stanowi art. 6 ust. 1 lit. c oraz art. 9 ust.2 lit. g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b) art. 9 ust.2 ustawy z dnia 11 lipca 2014 r. o zasadach realizacji programów w zakresie polityki spójności finansowanych</w:t>
        <w:br/>
        <w:t xml:space="preserve">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5. Moje dane osobowe zostały powierzone do przetwarzania Beneficjentowi realizującemu projekt - Agencji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Podanie przeze mnie danych osobowych jest warunkiem zawarcia umowy, konsekwencją niepodania danych osobowych jest brak możliwości udziału w postępowani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11. Moje dane osobowe nie będą wykorzystywane do zautomatyzowanego podejmowania decyzji, ani profilowania, </w:t>
        <w:br/>
        <w:t>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kern w:val="2"/>
          <w:sz w:val="20"/>
          <w:szCs w:val="20"/>
        </w:rPr>
        <w:t>…………</w:t>
      </w:r>
      <w:r>
        <w:rPr>
          <w:rFonts w:cs="Calibri" w:ascii="Calibri" w:hAnsi="Calibri"/>
          <w:kern w:val="2"/>
          <w:sz w:val="20"/>
          <w:szCs w:val="20"/>
        </w:rPr>
        <w:t xml:space="preserve">.                                                 …………………………………………………………………………………………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alibri" w:hAnsi="Calibri" w:cs="Calibri"/>
      <w:sz w:val="22"/>
      <w:szCs w:val="20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7:00Z</dcterms:created>
  <dc:creator>rl</dc:creator>
  <dc:description/>
  <cp:keywords/>
  <dc:language>en-US</dc:language>
  <cp:lastModifiedBy>Rafał Żak</cp:lastModifiedBy>
  <cp:lastPrinted>2021-09-27T13:56:00Z</cp:lastPrinted>
  <dcterms:modified xsi:type="dcterms:W3CDTF">2021-09-27T11:57:00Z</dcterms:modified>
  <cp:revision>2</cp:revision>
  <dc:subject/>
  <dc:title/>
</cp:coreProperties>
</file>