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ab/>
        <w:t>Załącznik nr 1 do zapytania ofertowego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.………..…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Częstoch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stępując do postępowania nr ZAM/7/OWES/2022 na przeprowadzenie usługi szkoleniowej </w:t>
        <w:br/>
        <w:t xml:space="preserve">w ramach szkoleń dla </w:t>
      </w:r>
      <w:r>
        <w:rPr>
          <w:rFonts w:eastAsia="Calibri" w:cs="Calibri" w:ascii="Calibri" w:hAnsi="Calibri"/>
          <w:sz w:val="22"/>
          <w:szCs w:val="22"/>
          <w:lang w:eastAsia="en-US"/>
        </w:rPr>
        <w:t>uzyskania wiedzy i umiejętności do założenia i prowadzenia działalności w sektorze ES oraz w ramach szkoleń rozwijających kompetencje menedżerskie – Akademia Liderów ES</w:t>
      </w:r>
      <w:r>
        <w:rPr>
          <w:rFonts w:cs="Calibri" w:ascii="Calibri" w:hAnsi="Calibri"/>
          <w:sz w:val="22"/>
          <w:szCs w:val="22"/>
        </w:rPr>
        <w:t xml:space="preserve"> dla uczestników projektu „Jurajski Ośrodek Wsparcia Ekonomii Społecznej 2018-2023”, realizowanego w ramach Poddziałania 9.3.1. „Wsparcie sektora ekonomii społecznej” Regionalnego Programu Operacyjnego Województwa Śląskiego, oferuję wykonanie usługi szkoleniowej zgodnie z opisem i na warunkach zawartych w zapytaniu ofertowym za cenę brutto jednej godziny szkoleniowej:</w:t>
      </w:r>
    </w:p>
    <w:p>
      <w:pPr>
        <w:pStyle w:val="Tekstpodstawowy21"/>
        <w:spacing w:lineRule="auto" w:line="360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l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la uzyskania wiedzy i umiejętności do założenia i prowadzenia działalności w sektorze ES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4575351"/>
      <w:bookmarkEnd w:id="0"/>
      <w:r>
        <w:rPr>
          <w:rFonts w:cs="Calibri" w:ascii="Calibri" w:hAnsi="Calibri"/>
          <w:sz w:val="22"/>
          <w:szCs w:val="22"/>
        </w:rPr>
        <w:t xml:space="preserve">część 1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bookmarkStart w:id="1" w:name="_Hlk4575351"/>
      <w:bookmarkEnd w:id="1"/>
      <w:r>
        <w:rPr>
          <w:rFonts w:cs="Calibri" w:ascii="Calibri" w:hAnsi="Calibri"/>
          <w:sz w:val="22"/>
          <w:szCs w:val="22"/>
        </w:rPr>
        <w:t xml:space="preserve">część 2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 xml:space="preserve">łownie: ……………………złotych)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3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część 5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zęść 6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1"/>
        <w:spacing w:lineRule="auto" w:line="360" w:before="0" w:after="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zkolenie rozwijające kompetencje menedżerskie – Akademia Liderów ES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zęść 7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zęść 8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 cenie brutto zostały uwzględnione wszystkie koszty wykonania zamówienia </w:t>
        <w:br/>
        <w:t>i realizacji przyszłego świadczenia umownego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wykonam w terminach określonych przez Zamawiającego, zgodnie </w:t>
        <w:br/>
        <w:t>z zapytaniem ofertowym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1" w:firstLine="1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data i 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5" w:firstLine="1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1 do Oferty cenowej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7/OWES/2022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</w:t>
        <w:br/>
        <w:t xml:space="preserve"> i nazwisko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311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9  pkt 1 zapytania ofer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</w:p>
    <w:p>
      <w:pPr>
        <w:pStyle w:val="Normal"/>
        <w:suppressAutoHyphens w:val="true"/>
        <w:spacing w:lineRule="auto" w:line="360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10" w:hanging="241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7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(miejscowość i data)                                …………...……..…………………………..………………… </w:t>
        <w:br/>
        <w:t xml:space="preserve">                                                                                                                 (podpis osoby lub osób uprawnionych do</w:t>
        <w:br/>
        <w:t xml:space="preserve">                                                                                                                             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" w:firstLine="1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/>
      </w:pPr>
      <w:r>
        <w:rPr/>
        <w:t>Wykaz świadczonych usług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5"/>
        <w:gridCol w:w="3969"/>
        <w:gridCol w:w="4011"/>
      </w:tblGrid>
      <w:tr>
        <w:trPr>
          <w:trHeight w:val="26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alifikacj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kształcenie wyższe z dziedziny nauk ekonomicznych, prawnych, społecznyc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pokrewne i/lub kompetencje trenerskie, w zakresie tematycznym wskazanym w niniejszym zapytaniu ofertowy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kierunek ukończonych studiów/nabyte kompetencje trenerski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bookmarkStart w:id="2" w:name="_Hlk65655080"/>
            <w:bookmarkEnd w:id="2"/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oświadczenie w zakresie prowadzenia szkoleń lub/i doradztwa zgodnie </w:t>
              <w:br/>
              <w:t>z przedmiotem składanej oferty, rozumiane jako przeprowadzenie co najmniej 300 godzin szkoleniowych lub/i doradcz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3" w:name="_Hlk65655080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okresy świadczenia usługi zgodne </w:t>
              <w:br/>
              <w:t>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ta/okres świadczenia usługi – zakres szkoleń lub/i doradztwa zgodny </w:t>
              <w:br/>
              <w:t>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410" w:hanging="241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................................................. </w:t>
        <w:tab/>
        <w:tab/>
        <w:t xml:space="preserve">                                                 .………………………………….………………………</w:t>
      </w:r>
    </w:p>
    <w:p>
      <w:pPr>
        <w:pStyle w:val="Normal"/>
        <w:suppressAutoHyphens w:val="true"/>
        <w:spacing w:lineRule="auto" w:line="360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(miejscowość i data)                                                         (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80" w:firstLine="1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Calibri" w:hAnsi="Calibri" w:cs="Calibri"/>
          <w:b/>
          <w:b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kern w:val="2"/>
          <w:sz w:val="22"/>
          <w:szCs w:val="22"/>
          <w:lang w:bidi="hi-IN"/>
        </w:rPr>
        <w:t>Klauzula Informacyjna ARR w Częstochowie S.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1.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2. 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ane osobowe przetwarzane będą  wyłącznie w celu wykonania obowiązków związanych z realizacją projektu pod nazwą „Jurajski Ośrodek Wsparcia Ekonomii Społecznej 2018 - 2023”, realizowanego w ramach Poddziałania 9.3.1. „Wsparcie sektora ekonomii społecznej” Regionalnego Programu Operacyjnego Województwa Śląskiego, w szczególności w celu związanym z postępowaniem o udzielenie zamówienia publicznego nr </w:t>
      </w:r>
      <w:r>
        <w:rPr>
          <w:rFonts w:cs="Calibri" w:ascii="Calibri" w:hAnsi="Calibri"/>
          <w:b/>
          <w:bCs/>
          <w:sz w:val="22"/>
          <w:szCs w:val="22"/>
        </w:rPr>
        <w:t>ZAM/7/OWES/2022</w:t>
      </w:r>
      <w:r>
        <w:rPr>
          <w:rFonts w:cs="Calibri" w:ascii="Calibri" w:hAnsi="Calibri"/>
          <w:sz w:val="22"/>
          <w:szCs w:val="22"/>
        </w:rPr>
        <w:t xml:space="preserve"> oraz badaniu kwalifikowalności środków w projekci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stawą prawną przetwarzania Pani/Pana danych osobowych stanowi 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Pani/Pana dane osobowe mogą być ujawnione osobom fizycznym lub prawnym, upoważnionym przez administratora, </w:t>
        <w:br/>
        <w:t>w związku z realizacją celów o których mowa w ust. 3; podmiotom upoważnionym na podstawie przepisów prawa takim jak ZUS, Urząd Skarbowy, kancelarie komornicze, podmiotom realizującym badania ewaluacyjne lub inne działania związane z realizacją Regionalnego Programu Operacyjnego Województwa Śląskiego na lata 2014 - 2020 na zlecenie Instytucji Zarządzającej tj. Urzędu Marszałkowskiego Województwa Śląskiego lub Beneficjenta, dostawcom usług pocztowych i kurierskich (w przypadku korespondencji papierowej), stronom i innym uczestnikom postępowań administracyj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Pani/Pana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Posiada Pani/Pan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 *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</w:t>
        <w:br/>
        <w:t xml:space="preserve"> z zastrzeżeniem przypadków, o których mowa w art. 18 ust. 2 RODO **;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ie przysługuje Pani/Pan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 Pani/Pana dane osobowe nie będą wykorzystywane do zautomatyzowanego podejmowania decyzji, ani profilowania, o którym mowa w art. 22 RODO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…………………………………..                                                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(miejscowość i data)      </w:t>
        <w:tab/>
        <w:tab/>
        <w:tab/>
        <w:tab/>
        <w:t xml:space="preserve">                            (podpis osoby lub osób uprawnionych do reprezentowania</w:t>
        <w:br/>
        <w:t xml:space="preserve">                                                                                                 wykonawcy we właściwym pełnomocnictwie)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ind w:left="32" w:hanging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Cs/>
      <w:sz w:val="20"/>
      <w:szCs w:val="20"/>
      <w:lang w:eastAsia="ar-SA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appleconvertedspace">
    <w:name w:val="gmail-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9:00Z</dcterms:created>
  <dc:creator>rl</dc:creator>
  <dc:description/>
  <cp:keywords/>
  <dc:language>en-US</dc:language>
  <cp:lastModifiedBy>Rafał Żak</cp:lastModifiedBy>
  <cp:lastPrinted>2022-08-25T11:30:00Z</cp:lastPrinted>
  <dcterms:modified xsi:type="dcterms:W3CDTF">2022-08-25T11:29:00Z</dcterms:modified>
  <cp:revision>2</cp:revision>
  <dc:subject/>
  <dc:title>ARR/BZ/…</dc:title>
</cp:coreProperties>
</file>