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O NIEPODLEGANIU WYKLUCZE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AZ SPEŁNIE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niżej podpisani, działając w imieniu i na rzec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azwa /firma/ i adres Wykonawc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rStyle w:val="Gwpf5af1097colou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ym oświadczamy, że ubiegając się o zamówienie publiczne pn.: „</w:t>
      </w:r>
      <w:r>
        <w:rPr>
          <w:rStyle w:val="Gwpf5af1097colour"/>
          <w:rFonts w:cs="Times New Roman" w:ascii="Times New Roman" w:hAnsi="Times New Roman"/>
          <w:b/>
          <w:bCs/>
        </w:rPr>
        <w:t>Dostawa paliwa gazowego w postaci gazu ziemnego wysokometanowego typu E dla ARR w Częstochowie SA na lata 2024-2025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Gwpf5af1097colour"/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Oznaczenie sprawy: ZAM/11/CP/202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spełniamy* / nie spełniamy* warunki, o których mowa w pkt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W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*) nie podlegamy wykluczeniu z postępowania o udzielenie zamówienia publicznego na podstawie art. 108 ust. 1 oraz art. 109 ust. 1 pkt 4 ustawy Prawo zamówień publicznych (t.j. Dz.U. z 2021 r., poz. 112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*) zachodzą w stosunku do nas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-6 lub art. 109 ust. 1 pkt 4 ustawy Pzp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wszystkie informacje podane w powyższym oświadczeniu są aktualne i zgodne z prawem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wykonawców wspólnie ubiegających się o udzielenie zamówienia oświadczenie składa każdy z wykonawców oddziel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odpis(y) osoby(osób) uprawnionej(ych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Gwpf5af1097colour">
    <w:name w:val="gwpf5af1097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Remigiusz Stępień</dc:creator>
  <dc:description/>
  <cp:keywords/>
  <dc:language>en-US</dc:language>
  <cp:lastModifiedBy>Maciej Szecówka</cp:lastModifiedBy>
  <cp:lastPrinted>2016-07-26T10:32:00Z</cp:lastPrinted>
  <dcterms:modified xsi:type="dcterms:W3CDTF">2023-06-06T07:29:00Z</dcterms:modified>
  <cp:revision>15</cp:revision>
  <dc:subject/>
  <dc:title/>
</cp:coreProperties>
</file>