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ZICA/OPIEKUNA PRAWNEGO O DOCHODACH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 niżej podpisany/-a ………………………………………………………………………………….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rodzica/opiekuna prawnego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Cs w:val="22"/>
        </w:rPr>
        <w:t>będący rodzicem/opiekunem prawnym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ucznia i/lub uczennicy</w:t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dziecka/podopiecznego)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4"/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ieszkały/-a …………………………………………………………………………………………. 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res zamieszkania rodzica/opiekuna prawnego)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moje gospodarstwo domowe składa się z ….….……. osób a średnie</w:t>
      </w:r>
    </w:p>
    <w:p>
      <w:pPr>
        <w:pStyle w:val="Bezodstpw"/>
        <w:spacing w:lineRule="auto" w:line="360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0"/>
        </w:rPr>
        <w:t>(liczba osób)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>miesięczne dochody brutto moje i członków mojej rodziny, pozostających we wspólnym gospodarstwie domowym, za ostatnie 3 miesiące, w przeliczeniu na jednego członka rodziny mieszczą się w przedziale: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Poniżej 5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500 PLN – 10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1001 PLN – 15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Powyżej 1500 PLN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Bezodstpw"/>
        <w:ind w:left="424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zytelny podpis rodzica/opiekuna prawn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sprawowania opieki nad więcej niż jednym dzieckiem/podopiecznym należy podać wszystkie imiona i nazwiska dzieci/podopiecznych, które ubiegają się o udział w Projek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6:00Z</dcterms:created>
  <dc:creator>Admin</dc:creator>
  <dc:description/>
  <cp:keywords/>
  <dc:language>en-US</dc:language>
  <cp:lastModifiedBy>Magda</cp:lastModifiedBy>
  <cp:lastPrinted>2013-10-03T10:09:00Z</cp:lastPrinted>
  <dcterms:modified xsi:type="dcterms:W3CDTF">2014-01-14T14:13:00Z</dcterms:modified>
  <cp:revision>4</cp:revision>
  <dc:subject/>
  <dc:title/>
</cp:coreProperties>
</file>