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Wiedza to sukce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 WYCHOWAWCY LUB PEDAGOGA SZKOLNEGO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CZNIU/UCZENNICY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nia/uczennicy: …………………………………………………………………...</w:t>
      </w:r>
    </w:p>
    <w:tbl>
      <w:tblPr>
        <w:tblW w:w="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4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</w:tblGrid>
      <w:tr>
        <w:trPr>
          <w:trHeight w:val="287" w:hRule="atLeast"/>
        </w:trPr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: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Cs w:val="22"/>
        </w:rPr>
        <w:t>Proponuję skierować ucznia/uczennicę na następujące formy wsparcia realizowane w ramach Projektu „Wiedza to sukces”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03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dzaj zajęć/warsztató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ak*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jęcia dydaktyczno-wyrównawcz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matematy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fizy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chem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biolog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geograf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polski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histor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angielski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niemiecki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C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ła zainteresowań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matematy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fizy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chem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biolog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geograf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polski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histor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W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języka angielski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z języka niemiecki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C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z przedsiębiorczośc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z przedmiotów artystycznych (sportowe, muzyka, plastyka, teatr</w:t>
            </w:r>
            <w:r>
              <w:rPr>
                <w:sz w:val="19"/>
                <w:szCs w:val="19"/>
              </w:rPr>
              <w:t xml:space="preserve">) **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radztwo w Szkolnym Ośrodku Karier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edukacyjne „Jak wybrać szkołę po gimnazjum?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zyty studyj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Warsztaty z roboty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ywidualne doradztwo zawodow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społecz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sztaty umiejętności uczenia si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ywidualne doradztwo psychologicz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ywidualne doradztwo z logoped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</w:t>
      </w:r>
      <w:r>
        <w:rPr>
          <w:rFonts w:cs="Arial" w:ascii="Arial" w:hAnsi="Arial"/>
          <w:szCs w:val="22"/>
        </w:rPr>
        <w:tab/>
        <w:tab/>
        <w:tab/>
        <w:t>………………………………………………..</w:t>
      </w:r>
    </w:p>
    <w:p>
      <w:pPr>
        <w:pStyle w:val="Bezodstpw"/>
        <w:rPr/>
      </w:pPr>
      <w:r>
        <w:rPr>
          <w:rFonts w:cs="Arial" w:ascii="Arial" w:hAnsi="Arial"/>
          <w:i/>
          <w:sz w:val="16"/>
          <w:szCs w:val="16"/>
        </w:rPr>
        <w:t>(data i miejsce wystawienia)</w:t>
      </w: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czytelny podpis wychowawcy lub pedagoga szkolnego)</w:t>
      </w:r>
    </w:p>
    <w:p>
      <w:pPr>
        <w:pStyle w:val="Bezodstpw"/>
        <w:ind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ind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ależy zaznaczyć znakiem „X” odpowiedni rodzaj zajęć i/lub warsztat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8:00Z</dcterms:created>
  <dc:creator>Admin</dc:creator>
  <dc:description/>
  <cp:keywords/>
  <dc:language>en-US</dc:language>
  <cp:lastModifiedBy>Magda</cp:lastModifiedBy>
  <cp:lastPrinted>2014-01-20T09:08:00Z</cp:lastPrinted>
  <dcterms:modified xsi:type="dcterms:W3CDTF">2014-01-20T08:08:00Z</dcterms:modified>
  <cp:revision>13</cp:revision>
  <dc:subject/>
  <dc:title/>
</cp:coreProperties>
</file>