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Wiedza to sukc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KONTRAKT UCZESTNICTWA W PROJEKCI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niu ………………….. w Częstochowie został zawarty kontrakt o uczestnictwo w Projekcie „Wiedza to sukces”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ą Rozwoju Regionalnego w Częstochowie S.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 Częstochowie, Aleja Najświętszej Maryi Panny 24 lok. 8, 42 – 202 Częstochow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ą w Sądzie Rejonowym w Częstocho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 Wydział Gospodarczy nr KRS 0000198424, NIP: 5730108310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ł zakładowy: 10 340 000 zł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arcina Kozaka</w:t>
      </w:r>
      <w:r>
        <w:rPr>
          <w:rFonts w:cs="Arial" w:ascii="Arial" w:hAnsi="Arial"/>
          <w:sz w:val="22"/>
          <w:szCs w:val="22"/>
        </w:rPr>
        <w:t xml:space="preserve"> – Prezesa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…………………………………. ………………………………………………………., zamieszkałym/-łą ……………..…………………………………………………………….…………, .….………………………….………., PESEL rodzica/opiekuna: ………………………….………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widowControl/>
        <w:spacing w:lineRule="auto" w:line="276" w:before="0" w:after="0"/>
        <w:jc w:val="center"/>
        <w:rPr/>
      </w:pPr>
      <w:r>
        <w:rPr>
          <w:rFonts w:cs="Aharoni"/>
          <w:b/>
          <w:sz w:val="22"/>
          <w:szCs w:val="22"/>
        </w:rPr>
        <w:t>§</w:t>
      </w:r>
      <w:r>
        <w:rPr>
          <w:rFonts w:cs="Arial"/>
          <w:b/>
          <w:sz w:val="22"/>
          <w:szCs w:val="22"/>
        </w:rPr>
        <w:t xml:space="preserve"> 1</w:t>
      </w:r>
    </w:p>
    <w:p>
      <w:pPr>
        <w:pStyle w:val="Styl1"/>
        <w:widowControl/>
        <w:spacing w:lineRule="auto" w:line="276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1"/>
        <w:widowControl/>
        <w:numPr>
          <w:ilvl w:val="0"/>
          <w:numId w:val="14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em niniejszego kontraktu jest udział ucznia i/lub uczennicy ……………………….</w:t>
      </w:r>
    </w:p>
    <w:p>
      <w:pPr>
        <w:pStyle w:val="Styl1"/>
        <w:widowControl/>
        <w:spacing w:lineRule="auto" w:line="276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projekcie „Wiedza to sukces”, zwanym dalej Projektem, który jest realizowany w ramach Programu Operacyjnego Kapitał Ludzki, Priorytet IX </w:t>
      </w:r>
      <w:r>
        <w:rPr>
          <w:rFonts w:cs="Arial"/>
          <w:i/>
          <w:sz w:val="22"/>
          <w:szCs w:val="22"/>
        </w:rPr>
        <w:t>Rozwój wykształcenia i kompetencji w regionie</w:t>
      </w:r>
      <w:r>
        <w:rPr>
          <w:rFonts w:cs="Arial"/>
          <w:sz w:val="22"/>
          <w:szCs w:val="22"/>
        </w:rPr>
        <w:t xml:space="preserve">, Działanie 9.1. </w:t>
      </w:r>
      <w:r>
        <w:rPr>
          <w:rFonts w:cs="Arial"/>
          <w:i/>
          <w:sz w:val="22"/>
          <w:szCs w:val="22"/>
        </w:rPr>
        <w:t>Wyrównywanie szans edukacyjnych i zapewnienie wysokiej jakości usług edukacyjnych świadczonych w systemie oświaty,</w:t>
      </w:r>
      <w:r>
        <w:rPr>
          <w:rFonts w:cs="Arial"/>
          <w:sz w:val="22"/>
          <w:szCs w:val="22"/>
        </w:rPr>
        <w:t xml:space="preserve"> Poddziałanie 9.1.2. </w:t>
      </w:r>
      <w:r>
        <w:rPr>
          <w:rFonts w:cs="Arial"/>
          <w:i/>
          <w:sz w:val="22"/>
          <w:szCs w:val="22"/>
        </w:rPr>
        <w:t>Wyrównywanie szans edukacyjnych uczniów z grup o utrudnionym dostępie do edukacji oraz zmniejszanie różnic w jakości usług edukacyjnych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 realizowany jest na podstawie wniosku o dofinansowanie projektu nr </w:t>
      </w:r>
      <w:r>
        <w:rPr>
          <w:rFonts w:cs="Arial"/>
          <w:bCs/>
          <w:sz w:val="22"/>
          <w:szCs w:val="22"/>
        </w:rPr>
        <w:t>WND-POKL.09.01.02-24-067/13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jest współfinansowany ze środków Unii Europejskiej w ramach Europejskiego Funduszu Społecznego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/>
      </w:pPr>
      <w:r>
        <w:rPr>
          <w:rFonts w:cs="Arial"/>
          <w:sz w:val="22"/>
          <w:szCs w:val="22"/>
        </w:rPr>
        <w:t>Projekt jest realizowany w okresie od 01.01.2014 r. do 30.06.2015 r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ucznia/uczennicy w Projekcie jest bezpłatny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cność na zajęciach, na które uczestnik Projektu został zakwalifikowany jest obowiązkowa.</w:t>
      </w:r>
    </w:p>
    <w:p>
      <w:pPr>
        <w:pStyle w:val="Styl1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lineRule="auto" w:line="276" w:before="0" w:after="0"/>
        <w:jc w:val="center"/>
        <w:rPr/>
      </w:pPr>
      <w:r>
        <w:rPr>
          <w:rFonts w:cs="Aharoni"/>
          <w:b/>
          <w:sz w:val="22"/>
          <w:szCs w:val="22"/>
        </w:rPr>
        <w:t>§</w:t>
      </w:r>
      <w:r>
        <w:rPr>
          <w:rFonts w:cs="Arial"/>
          <w:b/>
          <w:sz w:val="22"/>
          <w:szCs w:val="22"/>
        </w:rPr>
        <w:t xml:space="preserve"> 2</w:t>
      </w:r>
    </w:p>
    <w:p>
      <w:pPr>
        <w:pStyle w:val="Styl1"/>
        <w:widowControl/>
        <w:spacing w:lineRule="auto" w:line="276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em świadomy/-a, że:</w:t>
      </w:r>
    </w:p>
    <w:p>
      <w:pPr>
        <w:pStyle w:val="Bezodstpw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uczestnictwo mojego dziecka/podopiecznego w Projekcie „Wiedza to sukces” jest bezpłatne i współfinansowane ze środków Unii Europejskiej w ramach Europejskiego Funduszu Społecznego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ność na zajęciach jest obowiązkowa. Usprawiedliwiane będą wyłącznie nieobecności spowodowane zwolnieniem lekarskim lub wypadkami losowymi. Pisemne usprawiedliwienie nieobecności na zajęciach i/lub warsztatach należy przekazać bezpośrednio osobie prowadzącej dane zajęcia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mam prawo wglądu do danych osobowych swojego dziecka/podopiecznego oraz do ich korekty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w przypadku nieuprawnionego skorzystania przez moje dziecko/podopiecznego z udzielonego wsparcia w ramach Projektu, wskutek złożenia nieprawdziwych oświadczeń, ponoszę konsekwencje finansowe związane z poniesionymi przez Beneficjenta kosztami uczestnictwa mojego dziecka/podopiecznego w zajęciach, zgodnie z </w:t>
      </w:r>
      <w:r>
        <w:rPr>
          <w:rFonts w:cs="Aharoni" w:ascii="Arial" w:hAnsi="Arial"/>
          <w:szCs w:val="22"/>
        </w:rPr>
        <w:t>§</w:t>
      </w:r>
      <w:r>
        <w:rPr>
          <w:rFonts w:cs="Arial" w:ascii="Arial" w:hAnsi="Arial"/>
          <w:szCs w:val="22"/>
        </w:rPr>
        <w:t xml:space="preserve"> 5 pkt 2-4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2"/>
        </w:rPr>
        <w:t xml:space="preserve">Jako rodzic/opiekun prawny ucznia i/lub uczennicy, o którym mowa w </w:t>
      </w:r>
      <w:r>
        <w:rPr>
          <w:rFonts w:cs="Aharoni" w:ascii="Arial" w:hAnsi="Arial"/>
          <w:szCs w:val="22"/>
        </w:rPr>
        <w:t xml:space="preserve">§ </w:t>
      </w:r>
      <w:r>
        <w:rPr>
          <w:rFonts w:cs="Arial" w:ascii="Arial" w:hAnsi="Arial"/>
          <w:szCs w:val="22"/>
        </w:rPr>
        <w:t>1 pkt 1 zobowiązuję się do:</w:t>
      </w:r>
    </w:p>
    <w:p>
      <w:pPr>
        <w:pStyle w:val="Bezodstpw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zapoznania się z treścią dokumentów rekrutacyjnych, w szczególności z Regulaminem rekrutacji i uczestnictwa w projekcie „Wiedza to sukces”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złożenia podpisu na dokumentach rekrutacyjnych, o których mowa w </w:t>
      </w:r>
      <w:r>
        <w:rPr>
          <w:rFonts w:cs="Aharoni" w:ascii="Arial" w:hAnsi="Arial"/>
          <w:szCs w:val="22"/>
        </w:rPr>
        <w:t xml:space="preserve">§ </w:t>
      </w:r>
      <w:r>
        <w:rPr>
          <w:rFonts w:cs="Arial" w:ascii="Arial" w:hAnsi="Arial"/>
          <w:szCs w:val="22"/>
        </w:rPr>
        <w:t>5 pkt 7 ppkt. 1) - 6) w/w Regulaminu, w wymaganych miejscach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ematycznego uczestnictwa swojego dziecka/podopiecznego w zajęciach, na które zostało zakwalifikowane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wypełniania ankiet i arkuszy niezbędnych dla celów ewaluacji i monitoringu Projektu „Wiedza to sukces”, także po jego zakończeniu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informowania Beneficjenta o konieczności rezygnacji z udziału w Projekcie, jeśli zajdzie taka okoliczność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niezwłocznego informowania Menadżera Projektu i/lub Koordynatora Szkolnego o wszelkich zmianach w danych osobowych swojego dziecka/podopiecznego oraz do ich korekty w formie pisemnej poprzez złożenie stosownego oświadczenia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wyrażenia zgody na przetwarzanie danych osobowych na potrzeby Projektu, zgodnie z zapisami ustawy z dnia 29 sierpnia 1997 r. o ochronie danych osobowych (Dz.U. z 2002 r. Nr 101, poz. 926 z późn. zm.)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2"/>
        </w:rPr>
        <w:t>Oświadczam, że moje dziecko/podopieczny spełnia warunki uczestnictwa w Projekcie, a wszelkie dane osobowe dziecka/podopiecznego podane w związku z ubieganiem się o uczestnictwo w Projekcie w dokumentach rekrutacyjnych są prawdzi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kadry projektu oraz kadry pedagogicznej posiadającej niezbędne kwalifikacje oraz przygotowanie pedagogiczn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prowadzenia wszystkich zaplanowanych w Projekcie form wsparcia zgodnie z harmonogramem realizacji zajęć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ewnienia i/lub udostępnienia uczestnikowi Projektu niezbędnych materiałów i pomocy dydaktycznych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uczestnikowi Projektu bezpłatnego posiłku, szczególnie w trakcie trwania zajęć dydaktyczno-wyrównawczych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Projektu po zakończonym jego udziale w Projekcie stosownego certyfikatu uczestnictwa w Projekci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poufności wszelkich danych osobowych udostępnionych przez rodziców/opiekunów prawnych, z zastrzeżeniem potrzeb sprawozdawczości Projektu określonych w wymogach Programu Operacyjnego Kapitał Ludz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ontrakt zostaje zawarty na okres od 12.09.2014 r. do 30.06.2015 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dzic/opiekun prawny może zrezygnować z uczestnictwa w Projekcie swojego dziecka/podopiecznego tylko i wyłącznie w uzasadnionych przypadkach, wynikających z przyczyn natury zdrowotnej i/lub działania siły wyższej, która z zasady nie może być znana przez rodzica/opiekuna prawnego i/lub uczestnika Projektu w momencie podpisywania deklaracji przystąpienia do Projekt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rezygnacji z uczestnictwa w Projekcie (załącznik nr 7 do Regulaminu) konieczne jest przedstawienie stosownych dokumentów potwierdzających niemożność dalszego uczestnictwa w Projek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może wykluczyć ucznia lub uczennicę z uczestnictwa w Projekcie w przypadku: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Regulaminu rekrutacji i uczestnictwa w projekcie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nieprawdziwych oświadczeń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ogólnie przyjętych norm społecznych w czasie trwania Projektu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ieusprawiedliwionego systematycznego niezgłaszania się uczestnika Projektu na zajęcia i/lub warsztaty organizowane w ramach realizacji Projektu i/lub przekroczenie łącznie 40% nieobecności bez ich usprawiedliwienia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zygnacji z nauki w gimnazjum uczestniczącym w realizacji Projektu, o którym mowa w </w:t>
      </w:r>
      <w:r>
        <w:rPr>
          <w:rFonts w:cs="Aharoni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3 pkt 2 Regulaminu rekrutacji i uczestnictwa w projekci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o którym mowa w </w:t>
      </w:r>
      <w:r>
        <w:rPr>
          <w:rFonts w:cs="Aharoni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5 pkt 1 rodzic/opiekun prawny jest zobowiązany do zwrotu Beneficjentowi poniesionych przez niego kosztów związanych z dotychczasowym udziałem w Projekcie uczestnika Projektu, a w tym kosztów rekrutacji, materiałów, poczęstunku oraz kosztów zajęć, w których dany uczeń i/lub uczennica uczestniczył/-a w kwocie wyliczonej przez Menadżera Projektu nie wyższej niż 1 735,62 złot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wota o której mowa w </w:t>
      </w:r>
      <w:r>
        <w:rPr>
          <w:rFonts w:cs="Aharoni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pkt 2 będzie naliczona proporcjonalnie za rekrutację, materiały, poczęstunek oraz zajęcia i/lub warsztaty, w których uczestnik Projektu wziął udział do momentu wykluczenia go z uczestnictwa w Projek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płaty ustalonej przez Menadżera Projektu kwoty rodzic/opiekun prawny dokona nie później niż do 14 dni od daty otrzymania informacji o wykluczeniu uczestnika Projektu oraz o wysokości kwoty należnej do zwrotu, na rachunek bankowy nr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1050 1142 1000 0024 0489 968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y w ban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 Bank Śląski S.A. Oddział w Częstoch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ekabrystów 41, 42-200 Częstochowa</w:t>
      </w:r>
    </w:p>
    <w:p>
      <w:pPr>
        <w:pStyle w:val="Normal"/>
        <w:spacing w:lineRule="auto" w:line="276"/>
        <w:jc w:val="both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kontraktem zastosowanie mają odpowiednie reguły i zasady wynikające z Programu Operacyjnego Kapitał Ludzki, a także przepisy wynikające z właściwych aktów prawa wspólnotowego i polskiego, w szczególności kodeksu cywilnego oraz ustawy o ochronie danych osobow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go kontraktu wymagają formy pisemnej,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realizacją kontraktu, strony będą próbowały rozstrzygnąć go polubowni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y spór, którego strony nie będą w stanie rozstrzygnąć polubownie będą mogły przekazać do rozstrzygnięcia Sądowi właściwemu dla siedziby Beneficjent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kt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</w:t>
        <w:tab/>
        <w:tab/>
        <w:t>……….…………………………………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 xml:space="preserve"> pieczęć Beneficjenta</w:t>
        <w:tab/>
        <w:tab/>
        <w:tab/>
        <w:t xml:space="preserve">   </w:t>
        <w:tab/>
        <w:t xml:space="preserve">  podpis rodzica/opiekuna prawnego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ab/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6:00Z</dcterms:created>
  <dc:creator>Admin</dc:creator>
  <dc:description/>
  <dc:language>en-US</dc:language>
  <cp:lastModifiedBy>Magda</cp:lastModifiedBy>
  <cp:lastPrinted>2014-08-22T14:50:00Z</cp:lastPrinted>
  <dcterms:modified xsi:type="dcterms:W3CDTF">2014-09-09T07:56:00Z</dcterms:modified>
  <cp:revision>2</cp:revision>
  <dc:subject/>
  <dc:title/>
</cp:coreProperties>
</file>