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Edukacja młodego pokoleni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ZICA/OPIEKUNA PRAWNEGO O DOCHODACH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 niżej podpisany/-a ………………………………………………………………………………….</w:t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rodzica/opiekuna prawnego)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Cs w:val="22"/>
        </w:rPr>
        <w:t>będący rodzicem/opiekunem prawnym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ucznia i/lub uczennicy</w:t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</w:t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dziecka/podopiecznego)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4"/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ieszkały/-a …………………………………………………………………………………………. </w:t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dres zamieszkania rodzica/opiekuna prawnego)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moje gospodarstwo domowe składa się z ….….……. osób a średnie</w:t>
      </w:r>
    </w:p>
    <w:p>
      <w:pPr>
        <w:pStyle w:val="Bezodstpw"/>
        <w:spacing w:lineRule="auto" w:line="360"/>
        <w:ind w:left="495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0"/>
        </w:rPr>
        <w:t>(liczba osób)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Cs w:val="22"/>
        </w:rPr>
        <w:t>miesięczne dochody brutto moje i członków mojej rodziny, pozostających we wspólnym gospodarstwie domowym, za ostatnie 3 miesiące, w przeliczeniu na jednego członka rodziny mieszczą się w przedziale: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</w:t>
      </w:r>
      <w:r>
        <w:rPr>
          <w:rFonts w:cs="Arial" w:ascii="Arial" w:hAnsi="Arial"/>
          <w:szCs w:val="22"/>
        </w:rPr>
        <w:tab/>
        <w:t>Poniżej 500 PLN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</w:t>
      </w:r>
      <w:r>
        <w:rPr>
          <w:rFonts w:cs="Arial" w:ascii="Arial" w:hAnsi="Arial"/>
          <w:szCs w:val="22"/>
        </w:rPr>
        <w:tab/>
        <w:t>500 PLN – 1000 PLN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</w:t>
      </w:r>
      <w:r>
        <w:rPr>
          <w:rFonts w:cs="Arial" w:ascii="Arial" w:hAnsi="Arial"/>
          <w:szCs w:val="22"/>
        </w:rPr>
        <w:tab/>
        <w:t>1001 PLN – 1500 PLN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</w:t>
      </w:r>
      <w:r>
        <w:rPr>
          <w:rFonts w:cs="Arial" w:ascii="Arial" w:hAnsi="Arial"/>
          <w:szCs w:val="22"/>
        </w:rPr>
        <w:tab/>
        <w:t>Powyżej 1500 PLN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ind w:left="354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Bezodstpw"/>
        <w:ind w:left="424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czytelny podpis rodzica/opiekuna prawn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9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sprawowania opieki nad więcej niż jednym dzieckiem/podopiecznym należy podać wszystkie imiona i nazwiska dzieci/podopiecznych, które ubiegają się o udział w Projek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„Edukacja młodego pokolenia” współfinansowany ze środków Unii Europejskiej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Admin</dc:creator>
  <dc:description/>
  <cp:keywords/>
  <dc:language>en-US</dc:language>
  <cp:lastModifiedBy>Aga</cp:lastModifiedBy>
  <cp:lastPrinted>2013-10-03T10:09:00Z</cp:lastPrinted>
  <dcterms:modified xsi:type="dcterms:W3CDTF">2014-01-15T13:34:00Z</dcterms:modified>
  <cp:revision>6</cp:revision>
  <dc:subject/>
  <dc:title/>
</cp:coreProperties>
</file>