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 xml:space="preserve">Częstochowa, ………………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otrzymaniu pomocy publicznej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Działając w imieniu,...........................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spacing w:lineRule="auto" w:line="360"/>
        <w:jc w:val="center"/>
        <w:rPr/>
      </w:pPr>
      <w:r>
        <w:rPr/>
        <w:t>(nazwa firmy, adres siedziby, regon, nip)</w:t>
      </w:r>
    </w:p>
    <w:p>
      <w:pPr>
        <w:pStyle w:val="Normal"/>
        <w:spacing w:lineRule="auto" w:line="360"/>
        <w:jc w:val="both"/>
        <w:rPr/>
      </w:pPr>
      <w:r>
        <w:rPr/>
        <w:t>Oświadczam/y, że podmiot, który reprezentuję/emy nie otrzymał pomocy publicznej na przedsięwzięcie, na którego realizację składam/my Wniosek nr ……………………………………… z dnia …………………………… oraz nie będzie się ubiegał o otrzymanie pomocy publicznej na przedsięwzięcie, na którego realizację składam/my ten wniosek, w okresie związania umową pożyczki z Agencją Rozwoju Regionalnego w Częstochowie S.A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Pożyczkobiorca nie podlega wykluczeniu z możliwości dostępu do środków publicznych na podstawie przepisów prawa oraz wykluczeniu takiemu nie podlegają  osoby uprawnione do reprezentacji Pożyczkobiorcy w szczególności na podstawie art.207 ustawy z dnia 27 sierpnia 2009 roku o finansach publicznych ( tj.Dz.U. z 2013 r. poz. 885 z późn.  zm.)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d pojęciem pomocy publicznej rozumiemy pomoc wynikającą z aktów prawnych jej dotyczących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ata, pieczęć i podpis Wnioskodawcy/Pożyczkobiorcy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78740</wp:posOffset>
          </wp:positionV>
          <wp:extent cx="1159510" cy="501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Agencja Rozwoju Regionalnego w Częstochowie S.A., 42-202 Częstochowa, Al. Najświętszej Maryi Panny 24 lok. 8,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Header"/>
      <w:rPr/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Sąd Rejonowy w Częstochowie XVII Wydział Gospodarczy KRS 0000198424, Kapitał zakładowy 1</w:t>
    </w:r>
    <w:r>
      <w:rPr>
        <w:rFonts w:cs="Arial" w:ascii="Arial" w:hAnsi="Arial"/>
        <w:sz w:val="12"/>
        <w:szCs w:val="12"/>
        <w:lang w:val="pl-PL"/>
      </w:rPr>
      <w:t>5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037 5</w:t>
    </w:r>
    <w:r>
      <w:rPr>
        <w:rFonts w:cs="Arial" w:ascii="Arial" w:hAnsi="Arial"/>
        <w:sz w:val="12"/>
        <w:szCs w:val="12"/>
      </w:rPr>
      <w:t>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6295" cy="7315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6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pl-PL" w:eastAsia="en-US"/>
      </w:rPr>
    </w:pP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4800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6794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5151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512.95pt,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425" w:hRule="atLeast"/>
      </w:trPr>
      <w:tc>
        <w:tcPr>
          <w:tcW w:w="810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sz w:val="16"/>
              <w:szCs w:val="16"/>
            </w:rPr>
            <w:t>Fundusz Pożyczkowy</w:t>
          </w:r>
          <w:r>
            <w:rPr>
              <w:iCs/>
              <w:sz w:val="16"/>
              <w:szCs w:val="16"/>
            </w:rPr>
            <w:t xml:space="preserve"> w Częstochowie prowadzony przez Agencję Rozwoju Regionalnego w Częstochowie S.A.</w:t>
            <w:br/>
            <w:t>dla przedsiębiorców z województwa śląskiego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1:00Z</dcterms:created>
  <dc:creator>Asus</dc:creator>
  <dc:description/>
  <cp:keywords/>
  <dc:language>en-US</dc:language>
  <cp:lastModifiedBy>Grażyna Wojtysiak</cp:lastModifiedBy>
  <cp:lastPrinted>2014-07-28T12:52:00Z</cp:lastPrinted>
  <dcterms:modified xsi:type="dcterms:W3CDTF">2017-11-30T06:43:00Z</dcterms:modified>
  <cp:revision>10</cp:revision>
  <dc:subject/>
  <dc:title/>
</cp:coreProperties>
</file>