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</w:rPr>
        <w:t>Załącznik nr 2</w:t>
      </w:r>
      <w:r>
        <w:rPr>
          <w:rFonts w:cs="Calibri" w:ascii="Calibri" w:hAnsi="Calibri"/>
          <w:sz w:val="20"/>
        </w:rPr>
        <w:t xml:space="preserve"> do Regulaminu Funduszu Pożyczkowego w Częstochowie prowadzonego przez  Agencję Rozwoju Regionalnego w Częstochowie S.A. dla przedsiębiorców z województwa śląskieg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06"/>
      </w:tblGrid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WNIOSEK O UDZIELENIE POŻYCZKI </w:t>
            </w:r>
          </w:p>
          <w:p>
            <w:pPr>
              <w:pStyle w:val="Heade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z Funduszu Pożyczkowego dla przedsiębiorców z województwa śląskiego </w:t>
            </w:r>
          </w:p>
          <w:p>
            <w:pPr>
              <w:pStyle w:val="Header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rowadzonego przez Agencję Rozwoju Regionalnego w Częstochowie S.A.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umer ewidencyjny wniosku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a przyjmująca wniosek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……………………</w:t>
            </w:r>
          </w:p>
        </w:tc>
        <w:tc>
          <w:tcPr>
            <w:tcW w:w="6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ta przyjęcia wniosku 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…………….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 wezwania wnioskodawcy do uzupełnienia wniosku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cja Rozwoju Regionalnego w Częstochowie S.A. biuro Funduszu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. Najświętszej Maryi Panny 24 lok. 6</w:t>
      </w:r>
      <w:r>
        <w:rPr>
          <w:rFonts w:cs="Calibri" w:ascii="Calibri" w:hAnsi="Calibri"/>
          <w:sz w:val="20"/>
          <w:szCs w:val="20"/>
        </w:rPr>
        <w:t>, 42-202 Częstochow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tel. 34/373 10 96; funduszpozyczkowy@arr.czestochowa.pl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zęść 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940"/>
        <w:gridCol w:w="54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8"/>
              </w:rPr>
              <w:t xml:space="preserve">I DANE O PRZEDSIĘBIORCY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a nazwa i adre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łna nazwa _______________________________________________________________________________  Reprezentowana przez: 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: ______________________________________________________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Gmina ________________________Powiat _______________________Województwo ____________________ Adres do korespondencji: 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do kontaktu w sprawie wniosku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telefon_______________________________________e-mail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P:</w:t>
            </w:r>
            <w:r>
              <w:rPr>
                <w:rFonts w:cs="Arial" w:ascii="Arial" w:hAnsi="Arial"/>
                <w:sz w:val="20"/>
              </w:rPr>
              <w:t>___________________________________</w:t>
            </w:r>
            <w:r>
              <w:rPr>
                <w:rFonts w:cs="Arial" w:ascii="Arial" w:hAnsi="Arial"/>
                <w:b/>
                <w:sz w:val="20"/>
              </w:rPr>
              <w:t xml:space="preserve">   REGON</w:t>
            </w:r>
            <w:r>
              <w:rPr>
                <w:rFonts w:cs="Arial" w:ascii="Arial" w:hAnsi="Arial"/>
                <w:sz w:val="20"/>
              </w:rPr>
              <w:t>: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EDG lub KRS: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dzie wpisany, pod jakim numerem i z jaką datą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lasyfikacja działalności wg PKD:  ____________________________________________________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a rozpoczęcia działalności: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uję o udzielenie pożyczk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Jeżeli firma nie jest płatnikiem podatku VAT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wszystkie </w:t>
            </w:r>
            <w:r>
              <w:rPr>
                <w:rFonts w:cs="Arial" w:ascii="Arial" w:hAnsi="Arial"/>
                <w:sz w:val="18"/>
                <w:szCs w:val="18"/>
              </w:rPr>
              <w:t xml:space="preserve">wartości we wniosku o pożyczkę należy podać w kwotach brutto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6429375" cy="1224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9375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4"/>
                                    <w:gridCol w:w="3191"/>
                                    <w:gridCol w:w="347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OŻY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Wnioskuję o kwotę: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Decyz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</w:rPr>
                                          <w:t>Kwota pożycz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(10 000,00 zł – 234 000,00 z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</w:rPr>
                                          <w:t>Okres spłaty pożycz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(maksymalnie 60 miesięc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3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</w:rPr>
                                          <w:t>Karencja w spłacie kapitał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( 0 – 6 miesięc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25pt;height:96.4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3191"/>
                              <w:gridCol w:w="347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ŻYCZKA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Wnioskuję o kwotę:*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Decyz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Kwota pożyc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(10 000,00 zł – 234 000,00 zł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Okres spłaty pożycz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(maksymalnie 60 miesięcy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Karencja w spłacie kapitał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( 0 – 6 miesięcy)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znaczenie pożyczki (krótki opi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oba fizyczna prowadząca działalność gospodarcz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pólnicy spółki cywilnej łączni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 jaw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ółka partnerska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 komandytow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 komandytowo - akcyj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  z o.o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 akcyj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a forma (jaka?) ……………………………………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owadzonej rachunkowośc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łna księgowość (podatek dochodowy od osób prawnych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iążka przychodów i rozchodów  (zasady ogólne-podatek dochodowy od osób fizycznyc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yczałt od przychodów ewidencjonowany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rta podatkowa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firma jest płatnikiem VAT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k       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Arial" w:ascii="Arial" w:hAnsi="Arial"/>
              </w:rPr>
              <w:t xml:space="preserve"> nie </w:t>
            </w:r>
          </w:p>
        </w:tc>
      </w:tr>
      <w:tr>
        <w:trPr>
          <w:trHeight w:val="86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rudnienie </w:t>
            </w:r>
            <w:r>
              <w:rPr>
                <w:rFonts w:cs="Arial" w:ascii="Arial" w:hAnsi="Arial"/>
                <w:sz w:val="20"/>
              </w:rPr>
              <w:t>(liczone w pełnych etata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lkość zatrudnienia na dzień złożenia wniosku:  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a wielkość zatrudnienia po wykorzystaniu pożyczki : ____________________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łaściciele </w:t>
            </w:r>
            <w:r>
              <w:rPr>
                <w:rFonts w:cs="Arial" w:ascii="Arial" w:hAnsi="Arial"/>
                <w:sz w:val="22"/>
                <w:szCs w:val="22"/>
              </w:rPr>
              <w:t>(%własności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ielkość przedsiębiorst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ikro przedsiębior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ały przedsiębiorc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średni przedsiębiorca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Dane na koniec ostatniego zamkniętego roku obrachunkowego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rzychodów:      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bilansowa:          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zysków i strat, wynik finansowy________________________________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przedsiębiorstw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Adres zakładu główn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inne miejsca produkcji/handlu/świadczenia usług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Dane teleadresow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l : </w:t>
            </w:r>
            <w:r>
              <w:rPr>
                <w:rFonts w:cs="Arial" w:ascii="Arial" w:hAnsi="Arial"/>
                <w:sz w:val="20"/>
              </w:rPr>
              <w:t>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Tel kom</w:t>
            </w:r>
            <w:r>
              <w:rPr>
                <w:rFonts w:cs="Arial" w:ascii="Arial" w:hAnsi="Arial"/>
                <w:sz w:val="20"/>
              </w:rPr>
              <w:t>: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2 Tel kom</w:t>
            </w:r>
            <w:r>
              <w:rPr>
                <w:rFonts w:cs="Arial" w:ascii="Arial" w:hAnsi="Arial"/>
                <w:sz w:val="20"/>
                <w:lang w:val="en-US"/>
              </w:rPr>
              <w:t>: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ax: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Email: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www:</w:t>
            </w:r>
            <w:r>
              <w:rPr>
                <w:rFonts w:cs="Arial" w:ascii="Arial" w:hAnsi="Arial"/>
                <w:sz w:val="20"/>
                <w:lang w:val="en-US"/>
              </w:rPr>
              <w:t>__________________________________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informacj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5" w:val="clear"/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I  OPIS AKTUALNIE PROWADZONEJ DZIAŁALNOŚCI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) Zarys historyczny, przedmiot i zakres  prowadzonej działalności potencjał firmy, certyfikaty, wyróżnienia, nagrody, posiadane zezwolenia i koncesje itp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) Podstawowi dostawcy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) Podstawowi odbiorcy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bCs/>
                <w:sz w:val="20"/>
              </w:rPr>
              <w:t>d) Przeznaczenie produkcji / usług (gmina, powiat, województwo, kraj, eksport)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) Główni konkurenci na rynku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b/>
              </w:rPr>
              <w:t>III  CHARAKTERYSTYKA PLANOWANEGO PRZEDSIĘWZIĘC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OPIS PRZEDSIĘWZIĘCIA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przedsięwzięcia,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izacja przedsięwzięcia,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właścicieli i kierownictwa firmy w zakresie planowanego przedsięwzięcia,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y reklamy i marketingu,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posoby dystrybucji i organizacja sprzedaży,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arte umowy o współpracy itp.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zyko związane z przedsięwzięciem,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lef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left="4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OPIS PRODUKTÓW I USŁUG (wskazać również odbiorców i dostawców usług)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WPŁYW PRZEDSIĘWZIĘCIA NA DZIAŁANOŚĆ ( wskazać jak zmienią się koszty, przychody, zakres działalności firmy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OPIS PRZYJĘTYCH ZAŁOŻEŃ (sposób skalkulowania założonych wielkości ekonomicznych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ETAPY REALIZACJI PRZEDSIĘWZIĘCIA (proszę wskazać wszystkie wydatki niezbędne do realizacji przedsięwzięcia, w tym finansowane ze środków własnych i innych źródeł, te które zostały już poniesione oraz przyszłe)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544"/>
              <w:gridCol w:w="3325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ZAKRES PRAC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ermin realizacji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Koszt netto/brutto</w:t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azem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 realizacji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 zaawansowanie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widywany termin zakończenia realizacji inwestycji/planowany termin rozliczenia wydatkowania pożyczki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zedstawienia faktur) 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WYSZCZEGÓLNIENIE WYDATKÓW FINANSOWANYCH Z POŻYCZKI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2494"/>
              <w:gridCol w:w="3797"/>
              <w:gridCol w:w="1276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dzaj wydatku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zacunkowa wartość wydatku w zł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etto/brutto</w:t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zasadnienie poniesienia wydatku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 kwalifikowany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TAK/NIE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ŹRÓDŁA FINANSOWANIA PRZEDSIĘWZIĘCIA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wartość przedsięwzięcia netto/brutto w zł. 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5"/>
              <w:gridCol w:w="2907"/>
              <w:gridCol w:w="3743"/>
            </w:tblGrid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Źródło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Kwota netto/brutto w zł: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dział w całym przedsięwzięciu (%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a/wartość przedsięwzięcia x 100%</w:t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 środki własne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2 pożyczka z FP 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 inne (jakie)………………..….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Udokumentowanie wkładu własnego: (zgodnie z  §3 pkt 7 Regulaminu Funduszu Pożyczkoweg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PROPONOWANE ZABEZPIECZENIE SPŁATY POŻYCZKI WRAZ Z ODSETKAMI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a) weksel własny in blanco (obligatoryjnie)</w:t>
              <w:br/>
              <w:t>b) weksel własny in blanco wraz z poręczeniem wekslowym ________________________________________ ________________________________________________________________________________________</w:t>
              <w:br/>
              <w:t>c) oświadczenie o dobrowolnym poddaniu się egzekucji ___________________________________________ ________________________________________________________________________________________</w:t>
              <w:br/>
              <w:t>d) poręczenie funduszu poręczeniowego _______________________________________________________ 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e) poręczenie cywilne, (podać kto będzie poręczał  i na jaką kwotę)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______________________ 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) przewłaszczenie majątku ruchomego (wskazać co ma być przedmiotem przewłaszczenia i o jakiej wartości) _______________________________________________________________________________________ 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) zastaw rejestrowy na prawach i majątku ruchomym (wskazać co ma być przedmiotem zastawu, o jakiej wartości) _______________________________________________________________________________ 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) hipoteka (wskazać oznaczenie nieruchomości: adres i księgę wieczystą i jaka jest jej wartość)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 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) cesja wierzytelności (podać dłużnika, tytuł oraz termin zapłaty)____________________________________ _______________________________________________________________________________________ 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) inne zabezpieczenia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 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UWAGI / INNE INFORMACJ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zęść B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I Dane Finansowe Przedsiębiorstwa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Dane dotyczące rachunku bank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737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łaściciel kont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łny numer rachunk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ab/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zwa i adres banku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a firmy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, pożyczki i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265</wp:posOffset>
                      </wp:positionV>
                      <wp:extent cx="6207760" cy="914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9"/>
                                    <w:gridCol w:w="1973"/>
                                    <w:gridCol w:w="2253"/>
                                    <w:gridCol w:w="3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Nazwa banku/instytu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Ostateczny termin zapł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Aktualna kwota zadłuż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Miesięczna rata zadłuże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72pt;mso-wrap-distance-left:0pt;mso-wrap-distance-right:7.05pt;mso-wrap-distance-top:0pt;mso-wrap-distance-bottom:0pt;margin-top:6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973"/>
                              <w:gridCol w:w="2253"/>
                              <w:gridCol w:w="3351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Nazwa banku/instytucj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Ostateczny termin zapłaty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Aktualna kwota zadłużenia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Miesięczna rata zadłuż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i majątkowe stanowiące przedmiot zabezpieczenia posiadanych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ów  i pożycze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20</wp:posOffset>
                      </wp:positionV>
                      <wp:extent cx="6207760" cy="914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9"/>
                                    <w:gridCol w:w="2332"/>
                                    <w:gridCol w:w="2268"/>
                                    <w:gridCol w:w="2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Składnik mają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Forma zabezpiec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Wart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Wartość przyjęta pod zabezpieczeni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72pt;mso-wrap-distance-left:0pt;mso-wrap-distance-right:7.05pt;mso-wrap-distance-top:0pt;mso-wrap-distance-bottom:0pt;margin-top: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2332"/>
                              <w:gridCol w:w="226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Składnik majątku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Forma zabezpiecze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Wartość przyjęta pod zabezpie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Udzielone innym podmiotom gwarancje, poręczenia, wystawione weksle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ątek firm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050</wp:posOffset>
                      </wp:positionV>
                      <wp:extent cx="6207760" cy="914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2410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Nazwa podmio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Ostateczny termin zabezpiecz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8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  <w:t>Kwota zabezpieczen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72pt;mso-wrap-distance-left:0pt;mso-wrap-distance-right:7.05pt;mso-wrap-distance-top:0pt;mso-wrap-distance-bottom:0pt;margin-top:-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241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Ostateczny termin zabezpieczen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8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Kwota zabezpie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2373"/>
              <w:gridCol w:w="1708"/>
              <w:gridCol w:w="2019"/>
              <w:gridCol w:w="1511"/>
              <w:gridCol w:w="992"/>
            </w:tblGrid>
            <w:tr>
              <w:trPr/>
              <w:tc>
                <w:tcPr>
                  <w:tcW w:w="3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dzaj majątku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Tytuł prawny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Wartość z wyceny /wartość księgowa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nabycia /rok produkcj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nne </w:t>
                  </w:r>
                </w:p>
              </w:tc>
            </w:tr>
            <w:tr>
              <w:trPr/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zeczowy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ieruchomości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Maszyny i urządzeni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Środki transportu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inansowy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działy w obcych podmiotach/jednostkach powiązanych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dzielone długoterminowe pożyczki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ługoterminowe papiery wartościow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8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bezpieczenia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twarzanie danych osobowych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139" w:hanging="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-426" w:hanging="0"/>
        <w:contextualSpacing/>
        <w:jc w:val="both"/>
        <w:outlineLvl w:val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rażam/-y zgodę na przetwarzanie moich/naszych danych osobowych zgodnie z art.6 ust.1 pkt a)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przez Agencję Rozwoju Regionalnego w Częstochowie S.A. , Al. NMP 24 lok 8, dalej” ARR”  w celu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-142" w:hanging="283"/>
        <w:contextualSpacing/>
        <w:jc w:val="both"/>
        <w:rPr/>
      </w:pPr>
      <w:r>
        <w:rPr>
          <w:rFonts w:cs="Calibri"/>
          <w:sz w:val="20"/>
          <w:szCs w:val="20"/>
        </w:rPr>
        <w:t>podjęcia na mój/nasz wniosek (żądanie) działań w celu zawarcia przez ARR umowy pożyczki / ustanowienia na rzecz ARR i realizacji prawnego zabezpieczenia spłaty pożycz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142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eny mojej/naszej zdolności do spłaty pożyczki oraz zarządzania ryzykiem niespłacenia pożyczki w termi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142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pełniania obowiązków prawnych ciążących na ARR w związku z prowadzoną działalnością oraz realizacją zawartych umów, w tym Umowy Projektowej </w:t>
      </w:r>
      <w:r>
        <w:rPr>
          <w:rFonts w:cs="Calibri"/>
          <w:sz w:val="20"/>
          <w:szCs w:val="20"/>
          <w:vertAlign w:val="superscript"/>
        </w:rPr>
        <w:t>3</w:t>
      </w:r>
      <w:r>
        <w:rPr>
          <w:rFonts w:cs="Calibri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142" w:hanging="283"/>
        <w:contextualSpacing/>
        <w:jc w:val="both"/>
        <w:rPr/>
      </w:pPr>
      <w:r>
        <w:rPr>
          <w:rFonts w:cs="Calibri"/>
          <w:sz w:val="20"/>
          <w:szCs w:val="20"/>
        </w:rPr>
        <w:t>wewnętrznych celach administracyjnych ARR (sprawozdawczość, analizy itp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142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ania informacji gospodarcz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-142" w:hanging="283"/>
        <w:contextualSpacing/>
        <w:jc w:val="both"/>
        <w:rPr/>
      </w:pPr>
      <w:r>
        <w:rPr>
          <w:rFonts w:cs="Calibri"/>
          <w:sz w:val="20"/>
          <w:szCs w:val="20"/>
        </w:rPr>
        <w:t>marketingu i promocji usług oferowanych przez AR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0"/>
          <w:szCs w:val="20"/>
        </w:rPr>
        <w:t>Przetwarzanie obejmuje także udostępnianie moich/naszych danych osobowych innym odbiorcom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-142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urom informacji gospodarczej, w tym Firmie: Biuro Informacji Gospodarczej InfoMonitor S.A. z siedzibą w Warszawie, ul. Zygmunta Modzelewskiego 77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-142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ółce: Biuro Informacji Kredytowej S.A. z siedzibą w Warszawie,</w:t>
      </w:r>
      <w:r>
        <w:rPr>
          <w:rFonts w:cs="Arial" w:ascii="Arial" w:hAnsi="Arial"/>
          <w:sz w:val="18"/>
          <w:szCs w:val="18"/>
          <w:shd w:fill="FFFFFF" w:val="clear"/>
        </w:rPr>
        <w:t xml:space="preserve"> Związkowi Banków Polskich z siedzibą w Warszawie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-142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onym Podmiotom:</w:t>
      </w:r>
      <w:r>
        <w:rPr>
          <w:rStyle w:val="FootnoteCharacters"/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rząd Marszałkowski Województwa Śląskiego ul. Ligonia 46, 40-037 Katowice, ministerstwo</w:t>
      </w:r>
      <w:r>
        <w:rPr>
          <w:sz w:val="20"/>
          <w:szCs w:val="20"/>
        </w:rPr>
        <w:t xml:space="preserve"> właściwe do spraw rozwoju regionalnego, lub inny uprawniony lub wskazany przez powyższe instytucje podmiot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-142" w:hanging="283"/>
        <w:contextualSpacing/>
        <w:jc w:val="both"/>
        <w:rPr/>
      </w:pPr>
      <w:r>
        <w:rPr>
          <w:rFonts w:cs="Calibri"/>
          <w:sz w:val="20"/>
          <w:szCs w:val="20"/>
        </w:rPr>
        <w:t>podmiotom upoważnionym do odbioru Pani/Pana danych osobowych na podstawie bezwzględnie obowiązujących przepisów prawa.</w:t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139" w:firstLine="284"/>
        <w:contextualSpacing/>
        <w:jc w:val="both"/>
        <w:outlineLvl w:val="0"/>
        <w:rPr/>
      </w:pPr>
      <w:r>
        <w:rPr>
          <w:rFonts w:cs="Calibri"/>
          <w:b/>
          <w:bCs/>
          <w:sz w:val="20"/>
          <w:szCs w:val="20"/>
          <w:lang w:eastAsia="pl-PL"/>
        </w:rPr>
        <w:t>Obowiązek informacyjny ARR:</w:t>
      </w:r>
    </w:p>
    <w:p>
      <w:pPr>
        <w:pStyle w:val="Normal"/>
        <w:shd w:fill="FFFFFF" w:val="clear"/>
        <w:spacing w:lineRule="atLeast" w:line="270" w:before="280" w:after="280"/>
        <w:ind w:left="-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</w:t>
      </w:r>
      <w:r>
        <w:rPr>
          <w:rFonts w:cs="Calibri" w:ascii="Calibri" w:hAnsi="Calibri"/>
          <w:color w:val="000000"/>
          <w:sz w:val="20"/>
          <w:szCs w:val="20"/>
        </w:rPr>
        <w:t xml:space="preserve">Działając </w:t>
      </w:r>
      <w:r>
        <w:rPr>
          <w:rFonts w:cs="Calibri" w:ascii="Calibri" w:hAnsi="Calibri"/>
          <w:sz w:val="20"/>
          <w:szCs w:val="20"/>
        </w:rPr>
        <w:t xml:space="preserve">na podstawie art.13 RODO informujemy iż: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.</w:t>
        <w:tab/>
        <w:t xml:space="preserve">Administratorem Pani/Pana danych osobowych jest Agencja Rozwoju Regionalnego w Częstochowie S.A. z siedzibą Al. Najświętszej Maryi Panny 24 lok 8, 42-202 Częstochowa, (dalej „ARR ”)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Kontakt z ARR  możliwy jest za pośrednictwem adresu e-mail: arr@arr.czestochowa.pl lub pisemnie na adres siedziby ARR.  We wszystkich sprawach z zakresu ochrony danych osobowych może Pani/Pan kontaktować się z wyznaczonym przez administratora Inspektorem Ochrony Danych poprzez adres e-mail: daneosobowe@arr.czestochowa.pl lub pocztą tradycyjną wysyłaną na adres: Al. Najświętszej Maryi Panny 24 lok 8, 42-202 Częstochow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4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 przetwarza Pani/Pana dane osobowe w celu:</w:t>
      </w:r>
    </w:p>
    <w:p>
      <w:pPr>
        <w:pStyle w:val="Normal"/>
        <w:numPr>
          <w:ilvl w:val="2"/>
          <w:numId w:val="11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jęcia na Pana/Pani wniosek działań zmierzających do </w:t>
      </w:r>
      <w:r>
        <w:rPr>
          <w:rFonts w:cs="Calibri" w:ascii="Calibri" w:hAnsi="Calibri"/>
          <w:sz w:val="20"/>
          <w:szCs w:val="20"/>
          <w:lang w:eastAsia="en-US"/>
        </w:rPr>
        <w:t xml:space="preserve">zawarcia, umowy o pożyczkę i umów zabezpieczeń, ustanowienia prawnego zabezpieczenia spłaty pożyczki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>[art.6 ust.1 lit. b) RODO],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bieżącej i przyszłej oceny wiarygodności ekonomiczno-finansowej i płatniczej 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 xml:space="preserve"> [art.6 ust.1 lit. b) RODO],</w:t>
      </w:r>
    </w:p>
    <w:p>
      <w:pPr>
        <w:pStyle w:val="Normal"/>
        <w:numPr>
          <w:ilvl w:val="2"/>
          <w:numId w:val="11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wewnętrznych celach administracyjnych, (sprawozdawczość, analizy i itp.)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 xml:space="preserve">[art.6 ust.1 lit. f) RODO]. </w:t>
      </w:r>
      <w:r>
        <w:rPr>
          <w:rFonts w:cs="Calibri" w:ascii="Calibri" w:hAnsi="Calibri"/>
          <w:sz w:val="20"/>
          <w:szCs w:val="20"/>
          <w:lang w:eastAsia="en-US"/>
        </w:rPr>
        <w:t xml:space="preserve">Prawnie uzasadnionym interesem realizowanym przez ARR  jest udzielenie przez ARR pożyczek w ramach Regionalnego Programu Operacyjnego Województwa Śląskiego, </w:t>
      </w:r>
    </w:p>
    <w:p>
      <w:pPr>
        <w:pStyle w:val="Normal"/>
        <w:numPr>
          <w:ilvl w:val="2"/>
          <w:numId w:val="11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celach związanych z monitoringiem projektu i ewaluacją, wypełnieniem obowiązków wynikających z realizacji umowy UDA-RPSL.01.01.01-00-009/09-00 zawartej przez ARR z Województwem Śląskim, reprezentowanym przez Zarząd Województwa Śląskiego pełniącym rolę Instytucji Zarządzającej RPO WSL </w:t>
      </w:r>
      <w:r>
        <w:rPr>
          <w:rFonts w:cs="Calibri" w:ascii="Calibri" w:hAnsi="Calibri"/>
          <w:sz w:val="20"/>
          <w:szCs w:val="20"/>
          <w:u w:val="single"/>
          <w:lang w:eastAsia="en-US"/>
        </w:rPr>
        <w:t>[art.6 ust.1 lit. c) RODO],</w:t>
      </w:r>
    </w:p>
    <w:p>
      <w:pPr>
        <w:pStyle w:val="Normal"/>
        <w:numPr>
          <w:ilvl w:val="2"/>
          <w:numId w:val="11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udostępniania informacji gospodarczych [art.6 ust.1 lit.f) RODO]. </w:t>
      </w:r>
      <w:bookmarkStart w:id="0" w:name="_Hlk515439172"/>
      <w:r>
        <w:rPr>
          <w:rFonts w:cs="Calibri" w:ascii="Calibri" w:hAnsi="Calibri"/>
          <w:sz w:val="20"/>
          <w:szCs w:val="20"/>
          <w:lang w:eastAsia="en-US"/>
        </w:rPr>
        <w:t xml:space="preserve">Prawnie uzasadnionym interesem realizowanym przez ARR jest udzielenie przez ARR  pożyczek w ramach Regionalnego Programu Operacyjnego Województwa Śląskiego, </w:t>
      </w:r>
    </w:p>
    <w:p>
      <w:pPr>
        <w:pStyle w:val="Normal"/>
        <w:numPr>
          <w:ilvl w:val="2"/>
          <w:numId w:val="11"/>
        </w:numPr>
        <w:spacing w:lineRule="auto" w:line="25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rketingu i promocji usług oferowanych przez ARR [art.6 ust.1 lit.a) RODO.</w:t>
      </w:r>
    </w:p>
    <w:p>
      <w:pPr>
        <w:pStyle w:val="Normal"/>
        <w:spacing w:lineRule="auto" w:line="256" w:before="0" w:after="200"/>
        <w:ind w:left="720" w:hanging="0"/>
        <w:contextualSpacing/>
        <w:rPr>
          <w:rFonts w:ascii="Calibri" w:hAnsi="Calibri" w:cs="Calibri"/>
          <w:color w:val="FF0000"/>
          <w:sz w:val="20"/>
          <w:szCs w:val="20"/>
          <w:lang w:eastAsia="en-US"/>
        </w:rPr>
      </w:pPr>
      <w:r>
        <w:rPr>
          <w:rFonts w:cs="Calibri" w:ascii="Calibri" w:hAnsi="Calibri"/>
          <w:color w:val="FF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70" w:before="0" w:after="160"/>
        <w:contextualSpacing/>
        <w:jc w:val="both"/>
        <w:rPr/>
      </w:pPr>
      <w:bookmarkEnd w:id="0"/>
      <w:r>
        <w:rPr>
          <w:rFonts w:cs="Calibri" w:ascii="Calibri" w:hAnsi="Calibri"/>
          <w:sz w:val="20"/>
          <w:szCs w:val="20"/>
        </w:rPr>
        <w:t>3.W związku z przetwarzaniem danych w powyższych celach (pkt 2), ARR może udostępniać Pani/Pana dane osobowe innym odbiorcom. Zawsze w takiej sytuacji ARR. dokładnie bada podstawę prawną ujawnienia danych osobowych. Odbiorcami Pani/Pana danych osobowych mogą być: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mioty upoważnione do odbioru Pani/Pana danych osobowych na podstawie bezwzględnie obowiązujących przepisów prawa,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mioty, którym ARR powierzyła przetwarzanie danych osobowych na podstawie zawartych umów Firmie: Biuro Informacji Gospodarczej InfoMonitor S.A. z siedzibą w Warszawie ul. Zygmunta Modzelewskiego 77, 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uro Informacji Kredytowej S A. z siedziba w Warszawie, Związek Banków Polskich z siedzibą w Warszawie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przetwarzające dane w celu windykacji należności lub prowadzenia zastępstwa procesowego np. kancelarie prawne,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rząd Marszałkowski Województwa Śląskiego ul. Ligonia 46, 40-037 Katowice, ministerstwo właściwe do spraw rozwoju regionalnego, lub inny uprawniony lub wskazany przez powyższe instytucje podmiot,</w:t>
      </w:r>
    </w:p>
    <w:p>
      <w:pPr>
        <w:pStyle w:val="Normal"/>
        <w:numPr>
          <w:ilvl w:val="2"/>
          <w:numId w:val="8"/>
        </w:numPr>
        <w:shd w:fill="FFFFFF" w:val="clear"/>
        <w:spacing w:lineRule="auto" w:line="256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isja Europejska i jej organy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1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twarzane przez ARR w Częstochowie S. A. przez okres niezbędny do realizacji celów przetwarzania określonych w pkt 2 powyżej, tj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la celu określonego w pkt 2.a – </w:t>
      </w:r>
      <w:bookmarkStart w:id="1" w:name="_Hlk515352925"/>
      <w:r>
        <w:rPr>
          <w:rFonts w:cs="Calibri" w:ascii="Calibri" w:hAnsi="Calibri"/>
          <w:sz w:val="20"/>
          <w:szCs w:val="20"/>
        </w:rPr>
        <w:t>do czasu wypełnienia prawnie uzasadnionych interesów ARR  stanowiących podstawę tego przetwarzani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/>
      </w:pPr>
      <w:bookmarkEnd w:id="1"/>
      <w:r>
        <w:rPr>
          <w:rFonts w:cs="Calibri" w:ascii="Calibri" w:hAnsi="Calibri"/>
          <w:sz w:val="20"/>
          <w:szCs w:val="20"/>
        </w:rPr>
        <w:t>dla celu określonego w pkt 2.b , do czasu wypełnienia prawnie uzasadnionych interesów ARR stanowiących podstawę tego przetwarzania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la celu określonego w pkt 2.c – do czasu wypełnienia tych obowiązków, do upływu okresu wskazanego w umowie o dofinansowanie projektu nr UDA-RPSL.01.01.01-00-009/09-00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dla celu określonego w pkt 2.d – do czasu wypełnienia tych obowiązków, do upływu okresu wskazanego w umowie o dofinansowanie projektu nr UDA-RPSL.01.01.01-00-009/09-00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bookmarkStart w:id="2" w:name="_Hlk515447751"/>
      <w:r>
        <w:rPr>
          <w:rFonts w:cs="Calibri" w:ascii="Calibri" w:hAnsi="Calibri"/>
          <w:sz w:val="20"/>
          <w:szCs w:val="20"/>
        </w:rPr>
        <w:t>dla celu określonego w pkt 2.e – do czasu wypełnienia prawnie uzasadnionych interesów ARR  stanowiących podstawę tego przetwarzania</w:t>
      </w:r>
      <w:bookmarkEnd w:id="2"/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16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celu określonego w pkt 2.f – do czasu wycofania przez panią/Pana zgody na takie przetwarzanie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wiązku z przetwarzaniem danych osobowych przez ARR  przysługuje Pani/ Panu prawo do: 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ostępu do treści danych,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sprostowania danych,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usunięcia danych,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raniczenia przetwarzania danych,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niesienia sprzeciwu wobec przetwarzania danych,</w:t>
      </w:r>
    </w:p>
    <w:p>
      <w:pPr>
        <w:pStyle w:val="Normal"/>
        <w:numPr>
          <w:ilvl w:val="2"/>
          <w:numId w:val="10"/>
        </w:numPr>
        <w:spacing w:lineRule="auto" w:line="276" w:before="0" w:after="200"/>
        <w:ind w:left="426" w:hanging="36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przenoszenia danych, na podstawie odpowiednich przepisów (art.15 – 21)  RODO.</w:t>
      </w:r>
    </w:p>
    <w:p>
      <w:pPr>
        <w:pStyle w:val="Normal"/>
        <w:spacing w:lineRule="auto" w:line="276" w:before="0" w:after="200"/>
        <w:ind w:left="1134" w:hanging="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1134" w:hanging="0"/>
        <w:contextualSpacing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przypadku uznania, iż przetwarzanie przez ARR Pani/Pana danych osobowych narusza przepisy RODO przysługuje Pani/Panu prawo do wniesienia skargi do organu nadzorczego: Prezesa Urzędu Ochrony Danych Osobowych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280"/>
        <w:ind w:left="426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 zakresie, w jakim przetwarzanie Pani/ Pana danych następuje w celu realizacji zawartej umowy o pożyczkę oraz umów ustanowienia prawnych zabezpieczeń spłaty pożyczki z ARR podanie przez Panią/Pana danych jest warunkiem realizacji umów; podanie danych ma charakter dobrowolny, jednakże odmowa podania danych jest równoznaczna z brakiem możliwości realizacji Umowy pożyczki.</w:t>
      </w:r>
    </w:p>
    <w:p>
      <w:pPr>
        <w:pStyle w:val="Normal"/>
        <w:shd w:fill="FFFFFF" w:val="clear"/>
        <w:spacing w:lineRule="atLeast" w:line="270" w:before="280" w:after="280"/>
        <w:ind w:left="-709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>Informacja gospodarcza</w:t>
      </w:r>
    </w:p>
    <w:p>
      <w:pPr>
        <w:pStyle w:val="Normal"/>
        <w:numPr>
          <w:ilvl w:val="0"/>
          <w:numId w:val="0"/>
        </w:numPr>
        <w:ind w:right="139" w:hanging="0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/-y zgodę na udostępnianie, także w przyszłości, przez  Agencję Rozwoju Regionalnego w Częstochowie S.A. z siedzibą w </w:t>
      </w:r>
      <w:bookmarkStart w:id="3" w:name="OLE_LINK1"/>
      <w:bookmarkStart w:id="4" w:name="OLE_LINK2"/>
      <w:r>
        <w:rPr>
          <w:rFonts w:cs="Calibri" w:ascii="Calibri" w:hAnsi="Calibri"/>
          <w:sz w:val="20"/>
          <w:szCs w:val="20"/>
        </w:rPr>
        <w:t>Częstochowie informacji gospodarczych dotyczących mnie/nas</w:t>
      </w:r>
      <w:bookmarkEnd w:id="3"/>
      <w:bookmarkEnd w:id="4"/>
      <w:r>
        <w:rPr>
          <w:rFonts w:cs="Calibri" w:ascii="Calibri" w:hAnsi="Calibri"/>
          <w:sz w:val="20"/>
          <w:szCs w:val="20"/>
        </w:rPr>
        <w:t xml:space="preserve"> – w szczególności dotyczących wywiązywania się przeze mnie/przez nas ze zobowiązań względem w/w podmiotów, objętych przepisami ustawy z dnia 9 kwietnia 2010r. o udostępnianiu informacji gospodarczych i wymianie danych gospodarczych (t.j. z dnia 02.03.2018 r., Dz.U. z 2018, poz.470) w celu oceny mojej/naszej wiarygodności ekonomiczno-finansowej i płatniczej na wypadek ubiegania się  przeze mnie/przez nas o środki pieniężne pod tytułem zwrotnym lub bezzwrotnym lub pomoc publiczną od tych podmiotów lub za ich pośrednictwem, albo w związku z ustanowieniem przeze mnie/przez nas prawnego zabezpieczenia spłaty wierzytelności w tym także wierzytelności osoby trzeciej. Udostępnienie obejmuje wzajemne przekazywanie informacji wyłącznie pomiędzy wskazanymi powyżej podmiotami w celu wyżej określony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handlowa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rażam/-y zgodę na otrzymywanie od Agencji Rozwoju Regionalnego w Częstochowie S.A. z/s w Częstochowie 42-202 Częstochowa al. NMP 24 lok. 8 </w:t>
      </w:r>
      <w:r>
        <w:rPr>
          <w:rFonts w:cs="Calibri" w:ascii="Calibri" w:hAnsi="Calibri"/>
          <w:sz w:val="20"/>
          <w:szCs w:val="20"/>
        </w:rPr>
        <w:t xml:space="preserve"> informacji (powiadomień, monitów, wezwań itp.), w tym informacji handlowych, w drodze elektronicznej, na wskazany przez/e mnie/nas we wniosku adres poczty elektronicznej (e-mail) w toku rozpatrywania wniosku o udzielenie pożyczki (ustawa z dnia z dnia 18 lipca 2002 r. o świadczeniu usług drogą elektroniczną tj. z dnia 9 czerwca 2017 r., Dz.U. z 2017 r., poz. 1219 z późn.zm.).</w:t>
      </w:r>
    </w:p>
    <w:p>
      <w:pPr>
        <w:pStyle w:val="Normal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dostarczenia Agencji Rozwoju Regionalnego w Częstochowie S.A. dodatkowych dokumentów (informacji) niezbędnych w trakcie rozpatrywania wniosku o pożyczk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iarygodność podanych we wniosku danych stwierdzam (stwierdzamy) własnoręcznym (własnoręcznymi) podpisem (podpisami). Świadom/i odpowiedzialności karnej wynikającej z art. 297 § 1 i § 2 kodeksu karnego jednocześnie oświadczam/y pod rygorem wypowiedzenia umowy kredytu, że informacje zawarte we wniosku i dołączonych do niego dokumentach są zgodne ze stanem faktycznym i prawnym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6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  <w:tab/>
        <w:tab/>
        <w:t>…………………………..………………………………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ab/>
        <w:t xml:space="preserve">         Podpis/y, pieczątk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20"/>
          <w:szCs w:val="20"/>
        </w:rPr>
        <w:t xml:space="preserve">Na podstawie art. </w:t>
      </w:r>
      <w:r>
        <w:rPr>
          <w:rFonts w:cs="Arial" w:ascii="Calibri" w:hAnsi="Calibri"/>
          <w:bCs/>
          <w:sz w:val="20"/>
          <w:szCs w:val="20"/>
        </w:rPr>
        <w:t>24</w:t>
      </w:r>
      <w:r>
        <w:rPr>
          <w:rFonts w:cs="Arial" w:ascii="Calibri" w:hAnsi="Calibri"/>
          <w:sz w:val="20"/>
          <w:szCs w:val="20"/>
        </w:rPr>
        <w:t xml:space="preserve"> ust. 1 ustawy z dnia 9 kwietnia 2010 roku o udostępnianiu informacji gospodarczych i wymianie danych gospodarczych (tj. </w:t>
      </w:r>
      <w:r>
        <w:rPr>
          <w:rFonts w:cs="Arial" w:ascii="Calibri" w:hAnsi="Calibri"/>
          <w:bCs/>
          <w:sz w:val="20"/>
          <w:szCs w:val="20"/>
        </w:rPr>
        <w:t>Dz.U.2014 poz. 1015 ze. zm.</w:t>
      </w:r>
      <w:r>
        <w:rPr>
          <w:rFonts w:cs="Arial" w:ascii="Calibri" w:hAnsi="Calibri"/>
          <w:sz w:val="20"/>
          <w:szCs w:val="20"/>
        </w:rPr>
        <w:t>) oraz na podstawie art. 105 ust. 4a i 4a</w:t>
      </w: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</w:rPr>
        <w:t xml:space="preserve">ustawy z dnia 29 sierpnia 1997 roku - Prawo bankowe </w:t>
      </w:r>
      <w:r>
        <w:rPr>
          <w:rFonts w:cs="Arial" w:ascii="Calibri" w:hAnsi="Calibri"/>
          <w:sz w:val="20"/>
          <w:szCs w:val="20"/>
          <w:lang w:eastAsia="en-US"/>
        </w:rPr>
        <w:t xml:space="preserve">(tj. Dz.U.2017 poz. 1876 ze zm.) </w:t>
      </w:r>
      <w:r>
        <w:rPr/>
        <w:t>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07"/>
        <w:gridCol w:w="7783"/>
      </w:tblGrid>
      <w:tr>
        <w:trPr>
          <w:trHeight w:val="417" w:hRule="atLeast"/>
        </w:trPr>
        <w:tc>
          <w:tcPr>
            <w:tcW w:w="43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a,</w:t>
            </w:r>
          </w:p>
        </w:tc>
        <w:tc>
          <w:tcPr>
            <w:tcW w:w="9490" w:type="dxa"/>
            <w:gridSpan w:val="2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mię i nazwisko konsumenta (wnioskodawcy/poręczyciela, współmałżonka wnioskodawcy/współmałżonka poręczyciela)</w:t>
            </w:r>
          </w:p>
        </w:tc>
      </w:tr>
      <w:tr>
        <w:trPr>
          <w:trHeight w:val="553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iniejszym upoważnia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7783" w:type="dxa"/>
            <w:tcBorders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ję Rozwoju Regionalnego w Częstochowie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. Najświętszej Maryi Panny 24 lok. 8, 42-202 Częstochowa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783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20"/>
          <w:szCs w:val="20"/>
        </w:rPr>
        <w:t>do pozyskania z Biura Informacji Gospodarczej InfoMonitor S.A. z siedzibą w Warszawie przy ul. Zygmunta Modzelewskiego 77 (BIG InfoMonitor) dotyczących mnie informacji gospodarczych oraz do pozyskania za pośrednictwem BIG InfoMonitor danych gospodarczych z Biura Informacji Kredytowej S.A. (BIK) i Związku Banków Polskich (ZBP) dotyczących mojego wymagalnego od co najmniej 60 dni zadłużenia wobec banków lub instytucji upoważnionych do udzielania kredytów, przekraczającego 200 złotych (dwieście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.</w:t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377" w:hRule="atLeast"/>
        </w:trPr>
        <w:tc>
          <w:tcPr>
            <w:tcW w:w="3935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1229"/>
        <w:gridCol w:w="1275"/>
        <w:gridCol w:w="284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em Pani/Pana danych osobowych jest:</w:t>
            </w:r>
          </w:p>
        </w:tc>
        <w:tc>
          <w:tcPr>
            <w:tcW w:w="2127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cja Rozwoju Regionalnego w Częstochowie S.A.</w:t>
            </w:r>
          </w:p>
          <w:p>
            <w:pPr>
              <w:pStyle w:val="Normal"/>
              <w:ind w:right="-24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. Najświętszej Maryi Panny 24 lok. 8, 42-202 Częstochowa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(dane podmiotu pytającego)</w:t>
            </w:r>
          </w:p>
        </w:tc>
        <w:tc>
          <w:tcPr>
            <w:tcW w:w="127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G InfoMonitor S.A.</w:t>
            </w:r>
          </w:p>
        </w:tc>
        <w:tc>
          <w:tcPr>
            <w:tcW w:w="138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2127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  <w:sz w:val="18"/>
                  <w:szCs w:val="18"/>
                  <w:lang w:val="en-US" w:eastAsia="en-US"/>
                </w:rPr>
                <w:t>arr@arr.czestochowa.pl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Al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jświętszej Maryi Panny 24 lok. 8, 42-202 Częstochowa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g.pl</w:t>
              </w:r>
            </w:hyperlink>
          </w:p>
        </w:tc>
        <w:tc>
          <w:tcPr>
            <w:tcW w:w="138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2127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  <w:lang w:eastAsia="en-US"/>
                </w:rPr>
                <w:t>daneosobowe@arr.czestochowa.pl</w:t>
              </w:r>
            </w:hyperlink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*jeżeli został wyznaczony</w:t>
            </w:r>
          </w:p>
        </w:tc>
        <w:tc>
          <w:tcPr>
            <w:tcW w:w="127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od@big.pl</w:t>
              </w:r>
            </w:hyperlink>
          </w:p>
        </w:tc>
        <w:tc>
          <w:tcPr>
            <w:tcW w:w="1382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bik.pl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K i ZBP w celu,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3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sługuje Pani/Panu również prawo wniesienia skargi do organu nadzorczego zajmującego się ochroną danych osobowych.</w:t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tbl>
            <w:tblPr>
              <w:tblW w:w="4533" w:type="dxa"/>
              <w:jc w:val="left"/>
              <w:tblInd w:w="53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3"/>
            </w:tblGrid>
            <w:tr>
              <w:trPr>
                <w:trHeight w:val="377" w:hRule="atLeast"/>
              </w:trPr>
              <w:tc>
                <w:tcPr>
                  <w:tcW w:w="4533" w:type="dxa"/>
                  <w:tcBorders>
                    <w:bottom w:val="single" w:sz="4" w:space="0" w:color="A5A5A5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120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120"/>
              <w:ind w:left="5245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i podpis Konsumenta</w:t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20"/>
                <w:szCs w:val="20"/>
                <w:lang w:eastAsia="en-US"/>
              </w:rPr>
              <w:t>Naz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3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9E2F3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20"/>
          <w:szCs w:val="20"/>
        </w:rPr>
        <w:t>Na podstawie art. 105 ust. 4a i 4a</w:t>
      </w:r>
      <w:r>
        <w:rPr>
          <w:rFonts w:cs="Arial" w:ascii="Calibri" w:hAnsi="Calibri"/>
          <w:sz w:val="20"/>
          <w:szCs w:val="20"/>
          <w:vertAlign w:val="superscript"/>
        </w:rPr>
        <w:t xml:space="preserve">1 </w:t>
      </w:r>
      <w:r>
        <w:rPr>
          <w:rFonts w:cs="Arial" w:ascii="Calibri" w:hAnsi="Calibri"/>
          <w:sz w:val="20"/>
          <w:szCs w:val="20"/>
        </w:rPr>
        <w:t xml:space="preserve">ustawy z dnia 29 sierpnia 1997 roku - Prawo bankowe </w:t>
      </w:r>
      <w:r>
        <w:rPr>
          <w:rFonts w:cs="Arial" w:ascii="Calibri" w:hAnsi="Calibri"/>
          <w:sz w:val="20"/>
          <w:szCs w:val="20"/>
          <w:lang w:eastAsia="en-US"/>
        </w:rPr>
        <w:t xml:space="preserve">(tj. Dz.U.2017 poz. 1876 ze zm.) </w:t>
      </w:r>
      <w:r>
        <w:rPr>
          <w:rFonts w:cs="Arial" w:ascii="Calibri" w:hAnsi="Calibri"/>
          <w:sz w:val="20"/>
          <w:szCs w:val="20"/>
        </w:rPr>
        <w:t xml:space="preserve">w związku z art. 13 ustawy z dnia 9 kwietnia 2010 roku o udostępnianiu informacji gospodarczych i wymianie danych gospodarczych (tj. </w:t>
      </w:r>
      <w:r>
        <w:rPr>
          <w:rFonts w:cs="Arial" w:ascii="Calibri" w:hAnsi="Calibri"/>
          <w:bCs/>
          <w:sz w:val="20"/>
          <w:szCs w:val="20"/>
        </w:rPr>
        <w:t>Dz.U.2014 poz. 1015 ze zm.</w:t>
      </w:r>
      <w:r>
        <w:rPr/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78"/>
        <w:gridCol w:w="7755"/>
      </w:tblGrid>
      <w:tr>
        <w:trPr>
          <w:trHeight w:val="417" w:hRule="atLeast"/>
        </w:trPr>
        <w:tc>
          <w:tcPr>
            <w:tcW w:w="6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a</w:t>
            </w:r>
          </w:p>
        </w:tc>
        <w:tc>
          <w:tcPr>
            <w:tcW w:w="9233" w:type="dxa"/>
            <w:gridSpan w:val="2"/>
            <w:tcBorders>
              <w:left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iniejszym upoważni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7755" w:type="dxa"/>
            <w:tcBorders>
              <w:left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gencję Rozwoju Regionalnego w Częstochowie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. Najświętszej Maryi Panny 24 lok. 8, 42-202 Częstochowa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7755" w:type="dxa"/>
            <w:tcBorders>
              <w:top w:val="single" w:sz="4" w:space="0" w:color="4472C4"/>
              <w:left w:val="single" w:sz="4" w:space="0" w:color="4472C4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20"/>
          <w:szCs w:val="20"/>
        </w:rPr>
        <w:t>do pozyskania za pośrednictwem Biura Informacji Gospodarczej InfoMonitor S.A. z siedzibą w Warszawie przy ul. Zygmunta Modzelewskiego 77  (BIG InfoMonitor) danych gospodarczych z Biura Informacji Kredytowej S.A. (BIK) i Związku Banków Polskich (ZBP) dotyczących mojego wymagalnego od co najmniej 60 dni zadłużenia wobec banków lub instytucji upoważnionych do udzielania kredytów, przekraczającego 500 złotych (pięćset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Jednocześnie upoważniam ww. przedsiębiorcę do pozyskania z BIG InfoMonitor informacji dotyczących składanych zapytań na mój temat do Rejestru BIG InfoMonitor w ciągu ostatnich 12 miesięcy.</w:t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463" w:hRule="atLeast"/>
        </w:trPr>
        <w:tc>
          <w:tcPr>
            <w:tcW w:w="3935" w:type="dxa"/>
            <w:tcBorders>
              <w:bottom w:val="sing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/>
        <w:t>Informacja przeznaczona dla osób fizycznych prowa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1229"/>
        <w:gridCol w:w="1062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em Pani/Pana danych osobowych jest:</w:t>
            </w:r>
          </w:p>
        </w:tc>
        <w:tc>
          <w:tcPr>
            <w:tcW w:w="2127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cja Rozwoju Regionalnego w Częstochowie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. Najświętszej Maryi Panny 24 lok. 8, 42-202 Częstochowa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(dane podmiotu pytającego)</w:t>
            </w:r>
          </w:p>
        </w:tc>
        <w:tc>
          <w:tcPr>
            <w:tcW w:w="106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2127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eastAsia="en-US"/>
              </w:rPr>
              <w:t>arr@arr.czestochow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. Najświętszej Maryi Panny 24 lok. 8, 42-202 Częstochowa</w:t>
            </w:r>
          </w:p>
        </w:tc>
        <w:tc>
          <w:tcPr>
            <w:tcW w:w="106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g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kontakt@zbp.pl</w:t>
              </w:r>
            </w:hyperlink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2127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daneosobowe@arr.czestochowa.p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*jeżeli został wyznaczony</w:t>
            </w:r>
          </w:p>
        </w:tc>
        <w:tc>
          <w:tcPr>
            <w:tcW w:w="106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od@bik.pl </w:t>
            </w:r>
          </w:p>
        </w:tc>
        <w:tc>
          <w:tcPr>
            <w:tcW w:w="159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</w:tcPr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ierzyciel, BIG InfoMonitor, BIK oraz ZBP przetwarzają Pani/Pana dane osobowe w zakresie: nazwa, adres, nr NIP, nr REGON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sługuje Pani/Panu również prawo wniesienia skargi do organu nadzorczego zajmującego się ochroną danych osobowych.</w:t>
            </w:r>
          </w:p>
          <w:p>
            <w:pPr>
              <w:pStyle w:val="Bezodstpw"/>
              <w:ind w:left="284" w:hanging="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463" w:hRule="atLeast"/>
        </w:trPr>
        <w:tc>
          <w:tcPr>
            <w:tcW w:w="3935" w:type="dxa"/>
            <w:tcBorders>
              <w:bottom w:val="single" w:sz="4" w:space="0" w:color="4472C4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i podp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7" w:right="1417" w:gutter="0" w:header="284" w:top="1417" w:footer="50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- Wniosek o udzielenie pożycz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Footer"/>
      <w:jc w:val="center"/>
      <w:rPr>
        <w:rFonts w:ascii="Calibri" w:hAnsi="Calibri" w:cs="Calibri"/>
        <w:sz w:val="14"/>
        <w:szCs w:val="14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208280</wp:posOffset>
          </wp:positionH>
          <wp:positionV relativeFrom="paragraph">
            <wp:posOffset>86360</wp:posOffset>
          </wp:positionV>
          <wp:extent cx="1223010" cy="5283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Agencja Rozwoju Regionalnego w Częstochowie S.A., 42-202 Częstochowa, Al. Najświętszej Maryi Panny 24 lok.8</w:t>
    </w:r>
  </w:p>
  <w:p>
    <w:pPr>
      <w:pStyle w:val="Header"/>
      <w:tabs>
        <w:tab w:val="clear" w:pos="708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Header"/>
      <w:rPr>
        <w:rFonts w:ascii="Verdana" w:hAnsi="Verdana" w:cs="Verdana"/>
        <w:sz w:val="12"/>
        <w:szCs w:val="12"/>
      </w:rPr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Sąd Rejonowy w Częstochowie XVII Wydział Gospodarczy KRS 0000198424, Kapitał zakładowy </w:t>
    </w:r>
    <w:r>
      <w:rPr>
        <w:rFonts w:cs="Arial" w:ascii="Arial" w:hAnsi="Arial"/>
        <w:sz w:val="12"/>
        <w:szCs w:val="12"/>
        <w:lang w:val="pl-PL"/>
      </w:rPr>
      <w:t>15</w:t>
    </w:r>
    <w:r>
      <w:rPr>
        <w:rFonts w:cs="Arial" w:ascii="Arial" w:hAnsi="Arial"/>
        <w:sz w:val="12"/>
        <w:szCs w:val="12"/>
      </w:rPr>
      <w:t> </w:t>
    </w:r>
    <w:r>
      <w:rPr>
        <w:rFonts w:cs="Arial" w:ascii="Arial" w:hAnsi="Arial"/>
        <w:sz w:val="12"/>
        <w:szCs w:val="12"/>
        <w:lang w:val="pl-PL"/>
      </w:rPr>
      <w:t>287</w:t>
    </w:r>
    <w:r>
      <w:rPr>
        <w:rFonts w:cs="Arial" w:ascii="Arial" w:hAnsi="Arial"/>
        <w:sz w:val="12"/>
        <w:szCs w:val="12"/>
      </w:rPr>
      <w:t> 500,00 zł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-Wniosek o udzielenie pożycz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Określone zgodnie z Rozporządzeniu Komisji (WE) nr 800/2008 </w:t>
      </w:r>
      <w:r>
        <w:rPr>
          <w:rFonts w:cs="Arial" w:ascii="Arial" w:hAnsi="Arial"/>
          <w:bCs/>
          <w:sz w:val="16"/>
          <w:szCs w:val="16"/>
        </w:rPr>
        <w:t>z dnia 6 sierpnia 2008 r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znającym niektóre rodzaje pomocy za zgodne ze wspólnym rynkiem w zastosowaniu art. 87 i 88 Traktatu (ogólne rozporządzenie w sprawie wyłączeń blokowych).</w:t>
      </w:r>
    </w:p>
  </w:footnote>
  <w:footnote w:id="3"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DO</w:t>
      </w:r>
      <w:r>
        <w:rPr>
          <w:rFonts w:cs="Calibri" w:ascii="Calibri" w:hAnsi="Calibri"/>
          <w:b/>
          <w:sz w:val="16"/>
          <w:szCs w:val="16"/>
          <w:lang w:val="pl-PL"/>
        </w:rPr>
        <w:t>: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iennik Urzędowy  UE L 2016 nr 119, s.1</w:t>
      </w:r>
      <w:r>
        <w:rPr>
          <w:rFonts w:cs="Calibri" w:ascii="Calibri" w:hAnsi="Calibri"/>
          <w:sz w:val="16"/>
          <w:szCs w:val="16"/>
          <w:lang w:val="pl-PL"/>
        </w:rPr>
        <w:t>,</w:t>
      </w:r>
    </w:p>
    <w:p>
      <w:pPr>
        <w:pStyle w:val="Footnote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vertAlign w:val="superscript"/>
          <w:lang w:val="pl-PL"/>
        </w:rPr>
        <w:t xml:space="preserve">3 </w:t>
      </w:r>
      <w:r>
        <w:rPr>
          <w:rFonts w:cs="Calibri" w:ascii="Calibri" w:hAnsi="Calibri"/>
          <w:sz w:val="16"/>
          <w:szCs w:val="16"/>
          <w:lang w:val="pl-PL"/>
        </w:rPr>
        <w:t xml:space="preserve">Umowa Projektowa: umowa </w:t>
      </w:r>
      <w:r>
        <w:rPr>
          <w:rFonts w:cs="Calibri" w:ascii="Calibri" w:hAnsi="Calibri"/>
          <w:sz w:val="16"/>
          <w:szCs w:val="16"/>
        </w:rPr>
        <w:t>UDA-RPSL.01.01.01-00-009/09-00 zawart</w:t>
      </w:r>
      <w:r>
        <w:rPr>
          <w:rFonts w:cs="Calibri" w:ascii="Calibri" w:hAnsi="Calibri"/>
          <w:sz w:val="16"/>
          <w:szCs w:val="16"/>
          <w:lang w:val="pl-PL"/>
        </w:rPr>
        <w:t>a</w:t>
      </w:r>
      <w:r>
        <w:rPr>
          <w:rFonts w:cs="Calibri" w:ascii="Calibri" w:hAnsi="Calibri"/>
          <w:sz w:val="16"/>
          <w:szCs w:val="16"/>
        </w:rPr>
        <w:t xml:space="preserve"> przez ARR z Województwem Śląskim, reprezentowanym przez Zarząd Województwa Śląskiego pełniącym rolę Instytucji Zarządzającej RPO WSL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pl-PL" w:eastAsia="en-US"/>
      </w:rPr>
    </w:pP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480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18"/>
        <w:lang w:val="pl-PL" w:eastAsia="en-US"/>
      </w:rPr>
    </w:pPr>
    <w:bookmarkStart w:id="5" w:name="_Hlk499791606"/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4800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5"/>
  </w:p>
  <w:p>
    <w:pPr>
      <w:pStyle w:val="Head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gionalny Program Operacyjny Województwa Śląskiego - realna odpowiedź na realne potrzeby</w:t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  <w:lang w:val="en-US" w:eastAsia="en-US"/>
      </w:rPr>
    </w:pPr>
    <w:r>
      <w:rPr>
        <w:rFonts w:cs="Calibri" w:ascii="Calibri" w:hAnsi="Calibri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486400</wp:posOffset>
          </wp:positionH>
          <wp:positionV relativeFrom="paragraph">
            <wp:posOffset>13970</wp:posOffset>
          </wp:positionV>
          <wp:extent cx="679450" cy="6159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9" r="-5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65151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512.95pt,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0"/>
    </w:tblGrid>
    <w:tr>
      <w:trPr>
        <w:trHeight w:val="425" w:hRule="atLeast"/>
      </w:trPr>
      <w:tc>
        <w:tcPr>
          <w:tcW w:w="8100" w:type="dxa"/>
          <w:tcBorders/>
        </w:tcPr>
        <w:p>
          <w:pPr>
            <w:pStyle w:val="Normal"/>
            <w:ind w:left="72" w:hanging="0"/>
            <w:jc w:val="center"/>
            <w:rPr/>
          </w:pPr>
          <w:r>
            <w:rPr>
              <w:sz w:val="16"/>
              <w:szCs w:val="16"/>
            </w:rPr>
            <w:t>Fundusz Pożyczkowy</w:t>
          </w:r>
          <w:r>
            <w:rPr>
              <w:iCs/>
              <w:sz w:val="16"/>
              <w:szCs w:val="16"/>
            </w:rPr>
            <w:t xml:space="preserve"> w Częstochowie prowadzony przez Agencję Rozwoju Regionalnego w Częstochowie S.A.</w:t>
            <w:br/>
            <w:t>dla przedsiębiorców z województwa śląskiego</w:t>
          </w:r>
          <w:r>
            <w:rPr>
              <w:sz w:val="16"/>
              <w:szCs w:val="16"/>
            </w:rPr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Times New Roman" w:cs="Calibri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sz w:val="20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l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daneosobowe@arr.czestochowa.pl" TargetMode="External"/><Relationship Id="rId7" Type="http://schemas.openxmlformats.org/officeDocument/2006/relationships/hyperlink" Target="mailto:iod@big.pl" TargetMode="External"/><Relationship Id="rId8" Type="http://schemas.openxmlformats.org/officeDocument/2006/relationships/hyperlink" Target="mailto:info@big.pl" TargetMode="External"/><Relationship Id="rId9" Type="http://schemas.openxmlformats.org/officeDocument/2006/relationships/hyperlink" Target="mailto:info@bik.pl" TargetMode="External"/><Relationship Id="rId10" Type="http://schemas.openxmlformats.org/officeDocument/2006/relationships/hyperlink" Target="mailto:kontakt@zbp.pl" TargetMode="External"/><Relationship Id="rId11" Type="http://schemas.openxmlformats.org/officeDocument/2006/relationships/hyperlink" Target="mailto:iod@big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8:00Z</dcterms:created>
  <dc:creator>Asus</dc:creator>
  <dc:description/>
  <cp:keywords/>
  <dc:language>en-US</dc:language>
  <cp:lastModifiedBy>Agnieszka Kasprzyk</cp:lastModifiedBy>
  <cp:lastPrinted>2018-05-30T12:29:00Z</cp:lastPrinted>
  <dcterms:modified xsi:type="dcterms:W3CDTF">2019-02-06T07:43:00Z</dcterms:modified>
  <cp:revision>3</cp:revision>
  <dc:subject/>
  <dc:title/>
</cp:coreProperties>
</file>