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SZKOLENIE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1"/>
              <w:rPr/>
            </w:pPr>
            <w:r>
              <w:rPr>
                <w:b/>
                <w:sz w:val="20"/>
                <w:szCs w:val="20"/>
                <w:u w:val="single"/>
              </w:rPr>
              <w:t>„</w:t>
            </w:r>
            <w:r>
              <w:rPr>
                <w:b/>
                <w:sz w:val="20"/>
                <w:szCs w:val="20"/>
                <w:u w:val="single"/>
              </w:rPr>
              <w:t>Zasady przygotowania projektu i wniosku o dofinansowanie z EFS w ramach Regionalnego Programu Operacyjnego Województwa Śląskiego 2014-2020”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sporządzania projektu (problemy, cele, działania, rezultaty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owalność wydatków w projekcie współfinansowanym ze środków EF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zygotowania wniosku o dofinansowanie projektu w ramach RPO WSL 2014-202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i składanie wniosku o dofinansowanie, prezentacja Lokalnego Systemu Informatycznego (LSI)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3.06.2016 r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ski Park Przemysłowo-Technologiczny, ul. Wały Dwernickiego 117/121, Częstochowa, sala 1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ZY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okalny Punkt Informacyjny Funduszy Europejskich  w Częstochowie</w:t>
              <w:br/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ny Punkt Informacyjny Funduszy Europejskich w Częstochowie, 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piczestochowa@arr.czestochowa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sz w:val="20"/>
          <w:szCs w:val="20"/>
        </w:rPr>
        <w:t xml:space="preserve">Wypełniony formularz zgłoszeniowy prosimy przesłać e-mailem na adres:   </w:t>
      </w:r>
      <w:r>
        <w:rPr>
          <w:b/>
          <w:i/>
          <w:sz w:val="20"/>
          <w:szCs w:val="20"/>
        </w:rPr>
        <w:t>l</w:t>
      </w:r>
      <w:r>
        <w:rPr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/>
      </w:pPr>
      <w:r>
        <w:rPr>
          <w:sz w:val="20"/>
          <w:szCs w:val="20"/>
        </w:rPr>
        <w:tab/>
        <w:t>(data, podpis)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11:00Z</dcterms:created>
  <dc:creator>User</dc:creator>
  <dc:description/>
  <dc:language>en-US</dc:language>
  <cp:lastModifiedBy>Małgosia</cp:lastModifiedBy>
  <cp:lastPrinted>2015-04-13T12:57:00Z</cp:lastPrinted>
  <dcterms:modified xsi:type="dcterms:W3CDTF">2016-06-08T09:11:00Z</dcterms:modified>
  <cp:revision>2</cp:revision>
  <dc:subject/>
  <dc:title>Dokument podstawowy</dc:title>
</cp:coreProperties>
</file>